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>16 апреля  201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лице главы Советского района </w:t>
      </w:r>
      <w:r>
        <w:rPr>
          <w:bCs/>
          <w:sz w:val="24"/>
          <w:szCs w:val="24"/>
        </w:rPr>
        <w:t>Набатова Игоря Александро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а Юлия Анатольевна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тороны  при  заключении  настоящего  соглашения  руководствуются 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8.12.2018  № 251 «О бюджете Советского района на 2019 год и на плановый период 2020 и 2021 г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администрации Советского района и Департамента культуры Ханты-Мансийского</w:t>
      </w:r>
      <w:r>
        <w:rPr/>
        <w:t xml:space="preserve"> </w:t>
      </w:r>
      <w:r>
        <w:rPr>
          <w:sz w:val="24"/>
          <w:szCs w:val="24"/>
        </w:rPr>
        <w:t xml:space="preserve">автономного округа – Югры от 25.03.2019 № 38 о сотрудничестве но обеспечению достижения в 2019 году целевых показателей повышения оплаты труда работников муниципальных учреждений куль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м администрации Советского района и Департамента финансов Ханты-Мансийского автономного округа – Югры от 22.03.2019 № 19 о предоставлении в 2019 году дотации на обеспечение сбалансированности консолидированного бюджета Советского 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й программой «Развитие культуры в Советском районе», утвержденной постановлением администрации Советского района от  29.10.2018 № 23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6.04.2019 № 713 «О предоставлении  иных межбюджетных трансфертов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предоставление бюджету сельского поселения Алябьевский иных межбюджетных трансфертов на частичное обеспечение расходов, связанных с повышением оплаты труда работников  муниципальных учреждений культуры сельского поселения Алябьевский,  в целях недопущения снижения достигнутых соотношений в соответствии с Указами Президента Российской Федерации от 07.05.2012 года </w:t>
      </w:r>
      <w:hyperlink r:id="rId2">
        <w:r>
          <w:rPr>
            <w:rStyle w:val="InternetLink"/>
            <w:sz w:val="24"/>
            <w:szCs w:val="24"/>
          </w:rPr>
          <w:t>№ 597</w:t>
        </w:r>
      </w:hyperlink>
      <w:r>
        <w:rPr>
          <w:sz w:val="24"/>
          <w:szCs w:val="24"/>
        </w:rPr>
        <w:t xml:space="preserve"> «О мероприятиях по реализации государственной социальной политики», от 01.06.2012 года </w:t>
      </w:r>
      <w:hyperlink r:id="rId3">
        <w:r>
          <w:rPr>
            <w:rStyle w:val="InternetLink"/>
            <w:sz w:val="24"/>
            <w:szCs w:val="24"/>
          </w:rPr>
          <w:t>№ 761</w:t>
        </w:r>
      </w:hyperlink>
      <w:r>
        <w:rPr>
          <w:sz w:val="24"/>
          <w:szCs w:val="24"/>
        </w:rPr>
        <w:t xml:space="preserve"> «О Национальной стратегии действий в интересах детей на 2012 - 2017 годы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оселения обязуется: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1.  принять муниципальный правовой акт, утверждающий целевые показатели  повышения оплаты труда  работников  муниципальных учреждений культуры сельского поселения Алябьевский, соответствии с приложением 1 к настоящему соглашению, с  распространением срока его действия с 01.01.2019 года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2. обеспечить ежеквартальное достижение целевых показателей повышения оплаты труда  работников  муниципальных учреждений культуры сельского поселения Алябьевский, установленных в соответствии с приложением 1 к настоящему Соглашению.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3. предусмотреть в бюджете сельского поселения Алябьевский на 2019 год полное финансовое обеспечение расходных обязательств по заработной плате и начислениям на выплаты по оплате труда (включая бюджетные и автономные учреждения)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4. установить запрет на увеличение численности работников муниципальных учреждений сельского поселения Алябьевский и органов местного самоуправления сельского поселения Алябьевский, за исключением случаев ввода (приобретения) новых объектов капитального строительства в отношении численности работников муниципальных учреждений, принятия решений по перераспределению полномочий или наделению ими в отношении численности работников органов местного самоуправления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5. не допускать образования просроченной кредиторской задолженности в расходах бюджета сельского поселения Алябьевский.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6. ежеквартально представлять в Департамент социального развития администрации Советского района  информацию об уровне достижения Администрацией поселения  целевых показателей, указанных в подпункте 3.2. пункта 3 настоящего Соглашения (до 5 числа месяца, следующего за отчетным кварталом, за январь-декабрь 2019 года - до 25 декабря 2019 года) по форме согласно приложению 2 к настоящему Соглашению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7. предоставлять в Финансово-экономическое управление администрации Советского района: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7.1.</w:t>
        <w:tab/>
        <w:t>отчет о выполнении обязательств, указанных в подпунктах 3.2, 3.3, 3.4, 3.5 пункта 3 настоящего Соглашения, не позднее 10 числа месяца, следующего за отчетным кварталом, начиная с отчета на 1 июля 2019 года (1 полугодие, 9 месяцев) по форме по форме, установленной Финансово-экономическим управлением администрации Советского района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/>
      </w:pPr>
      <w:r>
        <w:rPr>
          <w:sz w:val="24"/>
          <w:szCs w:val="24"/>
        </w:rPr>
        <w:t>3.7.2.</w:t>
        <w:tab/>
        <w:t>отчет о выполнении обязательств, указанных в подпунктах 3.2, 3.5 пункта 3 настоящего Соглашения за 2019 год не позднее 20 февраля 2020 года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7.3. отчет о выполнении обязательства, указанного в подпункте 3.4 пункта 3 настоящего Соглашения  не позднее 10 марта 2020 года;</w:t>
      </w:r>
    </w:p>
    <w:p>
      <w:pPr>
        <w:pStyle w:val="1"/>
        <w:shd w:fill="auto" w:val="clear"/>
        <w:tabs>
          <w:tab w:val="clear" w:pos="720"/>
          <w:tab w:val="left" w:pos="1032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7.4.  полные и достоверные сведения и документы, связанные с исполнением настоящего Соглашения, в сроки, установленные Финансово-экономическим управлением администрации Совет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Администрация района предоставляет иные межбюджетные трансферты в размере 571 000 (Пятьсот семьдесят одна тысяча) рублей 00 копеек, необходимые для реализации настоящего Согла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5 рабочих дней 2020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Наба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 Алябьев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Кочу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редоставлении иных межбюджетных трансфертов бюджет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6.04.2019 года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целевых показателей повышения оплаты труда работников муниципальных учреждений куль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который запланировано достижение показател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униципальных учреждений куль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муниципальных учреждений культур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410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соглашению о предоставлении иных межбюджетных трансфертов бюджету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Алябьевский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6.04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остижении целевых показателей повышения оплаты труда работников муниципальных учреждений культуры за отчетный период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(сельского) поселения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05"/>
        <w:gridCol w:w="1382"/>
        <w:gridCol w:w="1383"/>
        <w:gridCol w:w="2766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за отчетный период,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КОСГУ 211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за отчетный период, рублей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                                                                                     _________/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подпись)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/>
        <w:t>Тел.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99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360" w:before="0" w:after="28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DC36E7F568751841B13E34995FB0246C89C8174C1A6CEF8C834992AwFkEL" TargetMode="External"/><Relationship Id="rId3" Type="http://schemas.openxmlformats.org/officeDocument/2006/relationships/hyperlink" Target="consultantplus://offline/ref=06FC84128BE5BBC09FCC6D38C31DF1BE467CCA687A548751841B13E34995FB0246C89C8174C1A6CEF8C834992AwFk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2:00Z</dcterms:created>
  <dc:creator>Secretar</dc:creator>
  <dc:description/>
  <cp:keywords/>
  <dc:language>en-US</dc:language>
  <cp:lastModifiedBy>GBUH</cp:lastModifiedBy>
  <cp:lastPrinted>2019-04-12T16:21:00Z</cp:lastPrinted>
  <dcterms:modified xsi:type="dcterms:W3CDTF">2019-04-18T12:32:00Z</dcterms:modified>
  <cp:revision>2</cp:revision>
  <dc:subject/>
  <dc:title>Соглашение</dc:title>
</cp:coreProperties>
</file>