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098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706120</wp:posOffset>
                  </wp:positionH>
                  <wp:positionV relativeFrom="paragraph">
                    <wp:posOffset>165100</wp:posOffset>
                  </wp:positionV>
                  <wp:extent cx="4871720" cy="48717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487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«Госуслугах» запустили новый сервис — самозапрет на потребительские кредиты и займы. Это поможет югорчанам защитить свои деньги от мошенник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робне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• </w:t>
            </w:r>
            <w:r>
              <w:rPr>
                <w:szCs w:val="26"/>
              </w:rPr>
              <w:t>доступно ограничение выдачи кредитов полностью или частично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• </w:t>
            </w:r>
            <w:r>
              <w:rPr>
                <w:szCs w:val="26"/>
              </w:rPr>
              <w:t>снять запрет можно в любой момент через «Госуслуги» с помощью электронной подпис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• </w:t>
            </w:r>
            <w:r>
              <w:rPr>
                <w:szCs w:val="26"/>
              </w:rPr>
              <w:t>кредитная история будет помечена запретом, и банки с микрофинансовыми организациями будут обязаны отказывать в выдаче кредита или микрозайм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• </w:t>
            </w:r>
            <w:r>
              <w:rPr>
                <w:szCs w:val="26"/>
              </w:rPr>
              <w:t>запрет не касается ипотеки, образовательных и автокредитов.</w:t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19685</wp:posOffset>
                  </wp:positionH>
                  <wp:positionV relativeFrom="paragraph">
                    <wp:posOffset>299085</wp:posOffset>
                  </wp:positionV>
                  <wp:extent cx="6325870" cy="7790180"/>
                  <wp:effectExtent l="0" t="0" r="0" b="0"/>
                  <wp:wrapTight wrapText="bothSides">
                    <wp:wrapPolygon edited="0">
                      <wp:start x="11707" y="0"/>
                      <wp:lineTo x="11707" y="21564"/>
                      <wp:lineTo x="9960" y="21564"/>
                      <wp:lineTo x="9960" y="0"/>
                      <wp:lineTo x="11707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490" t="-4" r="2527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870" cy="779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3"/>
              <w:ind w:right="-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20  "  марта   2025 г.</w:t>
              <w:tab/>
              <w:t xml:space="preserve">                    </w:t>
              <w:tab/>
              <w:tab/>
              <w:tab/>
              <w:tab/>
              <w:tab/>
              <w:t xml:space="preserve">                                                 №  44</w:t>
            </w:r>
          </w:p>
          <w:p>
            <w:pPr>
              <w:pStyle w:val="Normal"/>
              <w:ind w:right="5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ельского поселение Алябьевский от 29.12.2018 № 360 «Об утверждении реестра мест (площадок) накопления твердых коммунальных отходов на территории сельского поселения Алябьевский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sub_1"/>
            <w:bookmarkStart w:id="1" w:name="sub_1"/>
            <w:bookmarkEnd w:id="1"/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31.12.2017 N 503-ФЗ "О внесении изменений в Федеральный закон "Об отходах производства и потребления" и отдельные законодательные акты Российской Федерации"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31.08.2018 N 1039 "Об утверждении Правил обустройства мест (площадок) накопления твердых коммунальных отходов и ведения их реестра"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постановление Администрации сельского поселения Алябьевский от 29.12.2018 г. № 360 «Об утверждении реестра мест (площадок) накопления твердых коммунальных отходов на территории сельского поселения Алябьевский» (с изменениями от 25.03.2019 № 53, от 28.05.2019 № 104, от 21.01.2020 № 10, от 05.02.2020 № 15, от 12.07.2021 № 125, от 14.09.2021 № 155, от 18.04.2022 № 89, от 21.04.2022 № 94, от 17.05.2022 № 104, от 03.08.2022 № 180, от 10.11.2022 № 246, от 10.11.2022 № 246, от 27.04.2023 № 103, от 28.06.2023 № 160, от 14.09.2023 № 192, от 06.10.2023 № 211, от 12.10.2023 № 217, от 24.01.2024 № 12, от 03.06.2024 № 144, от 12.03.2025 № 32) следующие изменени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ложение к постановлению изложить в новой редакции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bookmarkStart w:id="2" w:name="sub_1"/>
            <w:bookmarkStart w:id="3" w:name="sub_2"/>
            <w:bookmarkEnd w:id="2"/>
            <w:bookmarkEnd w:id="3"/>
            <w:r>
              <w:rPr>
                <w:sz w:val="20"/>
                <w:szCs w:val="20"/>
              </w:rPr>
              <w:t>Контроль исполнения постановления возложить на заведующего поселковым хозяйством администрации сельского поселения Алябьевский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" w:name="sub_2"/>
            <w:bookmarkStart w:id="5" w:name="sub_2"/>
            <w:bookmarkEnd w:id="5"/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Алябьевский                      </w:t>
              <w:tab/>
              <w:t xml:space="preserve">                                 А.А. Бодря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1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5 №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мест (площадок) накопления твердых коммунальных отходов на терри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2126"/>
              <w:gridCol w:w="1601"/>
            </w:tblGrid>
            <w:tr>
              <w:trPr>
                <w:trHeight w:val="2882" w:hRule="atLeast"/>
              </w:trPr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№ </w:t>
                  </w:r>
                  <w:r>
                    <w:rPr>
                      <w:sz w:val="16"/>
                      <w:szCs w:val="18"/>
                    </w:rPr>
                    <w:t>п/п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Населенный пункт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Адрес расположения места (площадки) накопления ТК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Географические координаты расположения места (площадки) накопления ТКО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Вид покрытия места (площадки) накопления ТКО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Площадь места (площадки) накопления ТКО, м2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Количество установленных контейнеров (бункеров) накопления ТКО, шт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Объем установленных контейнеров (бункеров) накопления ТКО, куб.м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Наличие места накопления КГО ** (при наличии бункера указать объем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Количество планируемых к размещению контейнеров, шт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Объем каждого из планируемых к установке контейнеров, м3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Фактическое наличие мест (площадок) ТКО (действующий / планируемый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Данные о собственниках мест (площадок) накопления ТКО ***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 (отходообразователь)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ота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гота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67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60"/>
              <w:gridCol w:w="2092"/>
              <w:gridCol w:w="1559"/>
            </w:tblGrid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Западная, 6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364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287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Западная д. 2, 3, 4, 7, 9, 10/1, 10, 11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Лесная, 3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500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514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Лесная д. 3, 4, 5, 6, 8, 9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Строителей, 5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76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727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Строителей д. 3,4,5,6,7,7/2,8,9,10,12/1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Комарова, 5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296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944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Комарова д.3,4,6,7,8,9,11/2,11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Северная, 22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85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5529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Северная д.20,22,24,26,28,29,25,27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Северная, 14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83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040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Северная д.8,10,12/1,14,16,1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Зеленая, 5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6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5569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Зеленая д.1а,2/1,2а,2б,2в,3,4,5,6,8,9,10,12,14</w:t>
                  </w:r>
                </w:p>
              </w:tc>
            </w:tr>
            <w:tr>
              <w:trPr>
                <w:trHeight w:val="313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Новоселов, 28а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73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070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автономное дошкольное образовательное учреждение "Детский сад "Чебурашка" п. Алябьевский" ОГРН 1028601845205 628248 Россия Ханты-Мансийский автономный округ - Югра, Советский район, посёлок Алябьевский, улица Новоселов, 28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ица Новоселов, 28а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Новоселов, 3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849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.46034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Новоселов д.28б,28в,29,30,32,33,34, 37/1, 37/2, 39/1, 39/2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Новоселов, 4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864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5457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Новоселов д.36/1,36,40,41,42,43,45,47,49,51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Новоселов, 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82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16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Новоселов д.19,20,22,23,25,26,27,2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Юбилейная, 1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23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.46194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Юбилейная д.3,3а,4,5,6,7,8,910,11,13,14,16, 18, ул.Токмянина 14,14а,1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Юбилейная, 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4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17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Юбилейная д.1,2,2а,2а/2, ул.Молодежная 14,15,16,18,20,23,25,22,22/1, ул.Новогодняя д.17,18,19,20,21,22,23,23а,25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арковая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9205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573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Парковая д.2,4,5,12,14,16,17,21,26, ул.Швецова д.1,2,3,4,6,7,8,9,17,18,20,25,21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портивна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207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45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Спортивная д.2а/1,2а/2,2а/3,2а/4,3,4,4а/1,4а/2,4а/3,4а/4,5,6,6а/1,6а/2,6а/3,6а/4,8,8а/1,8а/2,8а/3,8а/4,9,10,10а/1,10а/2,10а/3,10а/4,11,12</w:t>
                  </w:r>
                </w:p>
              </w:tc>
            </w:tr>
            <w:tr>
              <w:trPr>
                <w:trHeight w:val="3612" w:hRule="atLeast"/>
              </w:trPr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Токмянина, 15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21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323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бюджетное учреждение Сельский культурно-спортивный оздоровительный комплекс "Авангард" с.п. Алябьевский ОГРН 1108622001498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П Рахимов Бахтиер Толибджонович ОГРН 1058600317984 Фактический адрес 628248 Россия Ханты-Мансийский автономный округ - Югра, Советский район, посёлок Алябьевский, улица Юбилейная, д.3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ица Юбилейная, д.3а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Токмянина, 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47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13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бюджетное общеобразовательное учреждение "Алябьевская средняя общеобразовательная школа" ОГРН 1048600303729 628248 Россия Ханты-Мансийский автономный округ - Югра, Советский район, посёлок Алябьевский, улица Токмянина, д.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ица Токмянина, д.13</w:t>
                  </w:r>
                </w:p>
              </w:tc>
            </w:tr>
            <w:tr>
              <w:trPr>
                <w:trHeight w:val="5328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мунистичекая, 35 (электроцех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13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50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  6,65  6,65                               (три контейнерные площадки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Коммунистичекая д.16а, 18, 33 ул.Токмянина 1,2,6,6а,7,8а,12а ул.Новоселов 2,4,5,7</w:t>
                  </w:r>
                </w:p>
              </w:tc>
            </w:tr>
            <w:tr>
              <w:trPr>
                <w:trHeight w:val="361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сомольская, 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3218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546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бюджетное учреждение Сельский культурно-спортивный оздоровиельный комплекс "Авангард" с.п. Алябьевский ОГРН 1108622001498 Фактический адрес 628248 Россия Ханты-Мансийский автономный округ - Югра, Советский район, посёлок Алябьевский, улица Ленина д.3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ица Комсомольская д.7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Ленина, (1 мкр-н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71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02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,65 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Токмянина д.3,4,5,9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Гагарина, 1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335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0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Гагарина д.1а,1б,2,2а,2б,2в,3,4,5,6,7,8,9,10,10а,12,13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Первомайская, 2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0180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45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Первомайская д.17,18/1, 18/2, 19,20,21,22,23,24,26,2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Первомайская, 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379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23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Первомайская д.5,6,7,8,9,10/1,10,11,12,14,15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Южная, 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101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383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Южная д.18/1,18,20,22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Южная, 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10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28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Южная д.1,2,2а,3,4,5,7,8,10,12,14/1, ул.Коммунистическая 2/1,2а,3,4,5,6/1,7/1,7,8/1,9/1,1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50 лет Октября, 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09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73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50 лет Октября д.1,2а,1а,4,5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50 лет Октября, 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4417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73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50 лет Октября д.6,7,8,10,11,12,13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сомольская, 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41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24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Комсомольская д.1,1а,2/1,2а,2,4,6/1,6а,7,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ервомайская, 1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0148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517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Комсомольская д.10/1,12,14,1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мунистическая, 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57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9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Коммунистическая д.11,12,13,14,15,16,17,21,25,27,29,31а, ул.Молодежная д.1,1а,2а,3,4,6,7,8,9,11/2, ул.Новогодняя 2,2/2,3,5,6,7/1,8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Северная промзон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8650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752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О "Нефтяная компания "ЛУКОЙЛ" ОГРН 1027402893418 Фактический адрес 628248 Россия Ханты-Мансийский автономный округ - Югра, Советский район, посёлок Алябьевский (северная промзона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 (северная промзона)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Фермерский проезд, 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39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93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естьянское (фермерское) хозяйство Пояркин В.А. ОГРН 309862208900021 Фактический адрес 628248 Россия Ханты-Мансийский автономный округ - Югра, Советский район, посёлок Алябьевский, Фермерский проезд, 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Фермерский проезд, 2</w:t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сомольская, 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2298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595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 Сапожников Сергей Геннадьевич ОГРН 304862207500046 Фактический адрес 628248 Россия Ханты-Мансийский автономный округ - Югра, Советский район, посёлок Алябьевский, ул. Ленина, д.5 кв.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28248 Россия Ханты-Мансийский автономный округ - Югра, Советский район, посёлок Алябьевский, ул. Комсомольская, д.5 </w:t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Токмянина, 14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100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327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 с ограниченной ответственностью «Гемас» ОГРН 1028601846085 Фактический адрес 628248 Россия Ханты-Мансийский автономный округ - Югра, Советский район, посёлок Алябьевский, ул. Токмянина, д. 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. Токмянина, д. 14</w:t>
                  </w:r>
                </w:p>
              </w:tc>
            </w:tr>
            <w:tr>
              <w:trPr>
                <w:trHeight w:val="2964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мунистичекая, 25 (КОС-700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52379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3436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0 Россия Ханты-Мансийский автономный округ - Югра, Алябьевский ул.Коммунистическая 25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мзона (ВОС)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0691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406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0 Россия Ханты-Мансийский автономный округ - Югра, Алябьевский промзона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Токмянина, 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13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2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 с ограниченной ответственностью «Элемент-Трейд» ОГРН 103660521725 Юридический адрес 620100 Россия г.Екатеринбург, ул. Сибирский тракт 12, строение 5, вход 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. Токмянина, д. 1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Новоселов, 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645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424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Ленина д.5,6,7,8,9,11, ул.Новоселов 6,11,13,13а, ул.Новогодняя 11,12,13,13/2,14,16/1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Лесозаготовителей, 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3456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3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Тюменская область, Советский район, поселок Алябьевский, ул. Лесозаготовителей д.1,2,6,7,8,9,10/1, 10/2, 11/1,14,16,17/1, 17/2, 18, ул.Кедровая д.11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обеды, 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974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647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28248 Тюменская область, Советский район, поселок Алябьевский, ул. Победы 1/1,1/2,1/3,1/4,3/1,3/2,3/3,3/4,5/1,5/2,5/3,5/4,7/1,7/2,7/3,7/4,9/1,9/2,9/3,9/4,16,19,20,22, ул.Таежная д.24, 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Токмянина, 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2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32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П Тойганбаев Захриддин Тажибаевоч ОГРН 313668121100014 Фактический адрес 628248 Россия Ханты-Мансийский автономный округ - Югра, Советский район, посёлок Алябьевский, улица Токмянина, д.12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ица Токмянина, д.12а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зд Фермерский, д.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2626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8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ОО "Победа-1"                             ОГРН 1169658049989                   Фактический адрес 628248 Россия Ханты-Мансийский автономный округ - Югра, Советский район, посёлок Алябьевский, проезд Фермерский, д.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проезд Фермерский, д.1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р.Промзон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0406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8082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ое учреждение Ханты-Мансийского автономного округа-Югры "Советская психоневрологическая больница" ОГРН 1028601843929 Фактический адрес 628248, РФ, ХМАО-Югра, Советский р-он, с.п.Алябьевский, тер.Промзон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тер.Промзона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Ленина, 5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10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П Петухов Сергей Анатольевич ИНН 665202522821 Фактический адрес 628248, РФ, ХМАО-Югра, Советский р-он, с.п.Алябьевский,ул.Ленина 5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628248 Россия Ханты-Мансийский автономный округ - Югра, Советский район, посёлок Алябьевский, ул.Ленина 5А</w:t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в реестр мест (площадок) накопления ТКО включаются планируемые к размещению  мест (площадок) накопления ТКО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- КГО - крупногабаритные отходы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  <w:gridCol w:w="2720"/>
              <w:gridCol w:w="3080"/>
            </w:tblGrid>
            <w:tr>
              <w:trPr>
                <w:trHeight w:val="387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 о наличи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месте размещения в сети "Интернет" (адрес, ссылка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хема размещения мест (площадок) накопления ТКО (масштаба 1:2000)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естр мест (площадок) накопления ТКО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4.03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9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1748812.0" TargetMode="External"/><Relationship Id="rId6" Type="http://schemas.openxmlformats.org/officeDocument/2006/relationships/hyperlink" Target="garantf1://71936220.0" TargetMode="External"/><Relationship Id="rId7" Type="http://schemas.openxmlformats.org/officeDocument/2006/relationships/footer" Target="footer1.xml"/><Relationship Id="rId8" Type="http://schemas.openxmlformats.org/officeDocument/2006/relationships/hyperlink" Target="https://alabievo.sovrnhmao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1:00Z</dcterms:created>
  <dc:creator>1</dc:creator>
  <dc:description/>
  <cp:keywords/>
  <dc:language>en-US</dc:language>
  <cp:lastModifiedBy>GBUH</cp:lastModifiedBy>
  <cp:lastPrinted>2011-11-30T16:59:00Z</cp:lastPrinted>
  <dcterms:modified xsi:type="dcterms:W3CDTF">2025-03-28T06:40:00Z</dcterms:modified>
  <cp:revision>9</cp:revision>
  <dc:subject/>
  <dc:title>Бюллетень</dc:title>
</cp:coreProperties>
</file>