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иных межбюджетных трансфертов бюдже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лябье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 xml:space="preserve">         17 января 2020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Советского района, именуемая далее - Администрация района,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лице главы Советского района </w:t>
      </w:r>
      <w:r>
        <w:rPr>
          <w:bCs/>
          <w:sz w:val="24"/>
          <w:szCs w:val="24"/>
        </w:rPr>
        <w:t>Набатова Игоря Александровича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Устава Советского района, и администрация сельского поселения Алябьевский, именуемая далее - Администрация поселения, в лице главы сельского поселения Алябьевский Кочуровой Юлии Анатольевны, действующей на основании Устава сельского поселения Алябьевский, совместно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Стороны  при  заключении  настоящего  соглашения  руководствуются  следующими нормативными правовыми акт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Решением Думы Советского района от 26.10.2018 № 227/НПА «Об утверждении Порядка предоставления межбюджетных трансфертов из бюджета Советского райо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Советского района от 25.12.2019  № 329 «О бюджете Советского района на 2020 год и на плановый период 2021 и 2022 год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й программой «Обеспечение деятельности органов местного самоуправления Советского района», утвержденной постановлением администрации Советского района от 29.10.2018 № 233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оветского района от 17.01.2020 № 40 «О предоставлении  иных межбюджетных трансферт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71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Соглашением о  мерах по обеспечению сбалансированности бюджета сельского поселения Алябьевский, включающих меры по повышению эффективности использования бюджетных средств и увеличению поступлений налоговых и неналоговых доходов бюджета сельского поселения Алябьевский от 17.01.20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предоставление бюджету сельского поселения Алябьевский иных межбюджетных трансфертов на обеспечение сбалансированности бюджетов поселений в размере 13 272 600 (Тринадцать миллионов двести семьдесят две тысячи шестьсот) рублей 00 копее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Сбалансированностью бюджета сельского поселения Алябьевский в целях настоящего Соглашения признается полное финансовое обеспечение в бюджете сельского поселения Алябьевский на 2020 год расходных обязательств по кодам классификации операций сектора государственного управления (включая бюджетные и автономные учреждения): 211 «Заработная плата», 213 «Начисления на выплаты по оплате труда», 223 «Коммунальные услуги», 230 «Обслуживание государственного (муниципального) долг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предоставляются при условии соблюдения Администрацией поселения:</w:t>
      </w:r>
    </w:p>
    <w:p>
      <w:pPr>
        <w:pStyle w:val="Normal"/>
        <w:tabs>
          <w:tab w:val="clear" w:pos="720"/>
          <w:tab w:val="left" w:pos="284" w:leader="none"/>
        </w:tabs>
        <w:spacing w:before="240" w:after="100"/>
        <w:jc w:val="both"/>
        <w:rPr>
          <w:sz w:val="24"/>
          <w:szCs w:val="24"/>
        </w:rPr>
      </w:pPr>
      <w:r>
        <w:rPr>
          <w:sz w:val="24"/>
          <w:szCs w:val="24"/>
        </w:rPr>
        <w:t>4.1. 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tabs>
          <w:tab w:val="clear" w:pos="720"/>
          <w:tab w:val="left" w:pos="284" w:leader="none"/>
        </w:tabs>
        <w:spacing w:before="240" w:after="100"/>
        <w:jc w:val="both"/>
        <w:rPr/>
      </w:pPr>
      <w:r>
        <w:rPr>
          <w:sz w:val="24"/>
          <w:szCs w:val="24"/>
        </w:rPr>
        <w:t>4.2. соглашения о  мерах по обеспечению сбалансированности бюджета сельского поселения Алябьевский, включающих меры по повышению эффективности использования бюджетных средств и увеличению поступлений налоговых и неналоговых доходов бюджета сельского поселения Алябьевский от 17.01.20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необходимые для реализации настоящего Соглашения Администрацией поселения, расходуются исключительно в соответствии с целевым назнач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, использованные не по целевому назначению, либо неиспользованные,  подлежат возврату в бюджет Советского района  в течение первых 15 рабочих дней 2021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после его официального опубликования (обнародования) Сторонами, и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Совет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Набат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сельского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 Алябьевск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А. Кочу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0pt">
    <w:name w:val="Основной текст + 11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4:00Z</dcterms:created>
  <dc:creator>Secretar</dc:creator>
  <dc:description/>
  <cp:keywords/>
  <dc:language>en-US</dc:language>
  <cp:lastModifiedBy>SokolovaOA</cp:lastModifiedBy>
  <cp:lastPrinted>2020-01-17T16:34:00Z</cp:lastPrinted>
  <dcterms:modified xsi:type="dcterms:W3CDTF">2020-01-20T07:49:00Z</dcterms:modified>
  <cp:revision>7</cp:revision>
  <dc:subject/>
  <dc:title>Соглашение</dc:title>
</cp:coreProperties>
</file>