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9» апреля 2024 г.                                                                                                                №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 xml:space="preserve">О мерах по предупреждению </w:t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 xml:space="preserve">пожаров на территории </w:t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 xml:space="preserve">сельского поселения Алябьевский </w:t>
      </w:r>
    </w:p>
    <w:p>
      <w:pPr>
        <w:pStyle w:val="Normal"/>
        <w:tabs>
          <w:tab w:val="clear" w:pos="720"/>
          <w:tab w:val="left" w:pos="4678" w:leader="none"/>
        </w:tabs>
        <w:ind w:right="5386" w:hanging="0"/>
        <w:jc w:val="both"/>
        <w:rPr>
          <w:sz w:val="24"/>
        </w:rPr>
      </w:pPr>
      <w:r>
        <w:rPr>
          <w:sz w:val="24"/>
        </w:rPr>
        <w:t>в пожароопасный период 202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74" w:before="0" w:after="0"/>
        <w:ind w:right="20" w:firstLine="6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от 21.12.1994 № 68-ФЗ « 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», Уставом сельского поселения Алябьевск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зработать и утвердить план мероприятий по противопожарной защите сельского поселения Алябьевский от пожаров в пожароопасный период 2024 года. (Приложение 1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вести заседание комиссии по предупреждению и ликвидации чрезвычайных ситуаций и обеспечению пожарной безопасности сельского поселения Алябьевск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отать и утвердить график дежурств ответственных лиц на пожароопасный период 2024 года  с указанием контактных телефо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воевременно информировать население о складывающийся обстановке в пожароопасный период 2024 года и способах защиты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правляющим компаниям ООО «Алябьевской управляющая компания»,</w:t>
      </w:r>
      <w:r>
        <w:rPr>
          <w:sz w:val="24"/>
        </w:rPr>
        <w:t xml:space="preserve"> ООО «Сервис Советский» </w:t>
      </w:r>
      <w:r>
        <w:rPr>
          <w:rStyle w:val="1"/>
          <w:color w:val="000000"/>
          <w:sz w:val="24"/>
          <w:szCs w:val="24"/>
        </w:rPr>
        <w:t xml:space="preserve"> в подъездах жилых домов обновить информацию о порядке вызова службы пожарной охраны и соблюдении гражданами обязательных требований пожарной безопасности в жил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комендовать руководителям предприятий, учреждений и организаций независимо от форм собственности, осуществляющих свою деятельность на территории поселен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утренними комиссиями провести проверку противопожарного состояния </w:t>
      </w:r>
      <w:r>
        <w:rPr>
          <w:rStyle w:val="1"/>
          <w:color w:val="000000"/>
          <w:sz w:val="24"/>
          <w:szCs w:val="24"/>
        </w:rPr>
        <w:t>собственных объектов и принять меры к устранению выявленных нарушений требований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извести уборку закрепленных территорий от сгораемого мусора и горючих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тход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ести внеплановые инструктажи с персоналом предприятий о мерах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0" w:right="20" w:firstLine="5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исправное состояние имеющуюся на балансе механизированную и приспособленную для привоза воды техни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0"/>
        <w:ind w:left="0" w:right="20" w:firstLine="56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900" w:right="20" w:hanging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274" w:before="0" w:after="0"/>
        <w:ind w:left="9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сельского поселения Алябьевский                        </w:t>
        <w:tab/>
        <w:t xml:space="preserve">                                   А.А. Кудр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Алябьев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4 № 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фик дежурств ответственных лиц муниципального образования с.п. Алябьевский в пожароопасный сезон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53"/>
        <w:gridCol w:w="1595"/>
        <w:gridCol w:w="1732"/>
        <w:gridCol w:w="567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дежу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ежурств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Анна Александровна, глава с.п. Алябьевский, контактный телефон: 8-922-430-03-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Румянцева Наталья Михайловна,  заместитель главы с.п. Алябьевский, контактный телефон: 8-922-248-41-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Михайловна,  заместитель главы с.п. Алябьевский, контактный телефон: 8-922-248-41-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Яминова Лариса Халитовна, начальник финансово-экономического отдела, контактный телефон: 8-904-885-36-94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рина Анна Александровна, глава с.п. Алябьевский, контактный телефон: 8-922-430-03-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Румянцева Наталья Михайловна,  заместитель главы с.п. Алябьевский, контактный телефон: 8-922-248-41-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Михайловна,  заместитель главы с.п. Алябьевский, контактный телефон: 8-922-248-41-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Яминова Лариса Халитовна, начальник финансово-экономического отдела, контактный телефон: 8-904-885-36-94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Анна Александровна, глава с.п. Алябьевский, контактный телефон: 8-922-430-03-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Яминова Лариса Халитовна, начальник финансово-экономического отдела, контактный телефон: 8-904-885-36-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Михайловна,  заместитель главы с.п. Алябьевский, контактный телефон: 8-922-248-41-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Яминова Лариса Халитовна, начальник финансово-экономического отдела, контактный телефон: 8-904-885-36-94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мянцева Наталья Михайловна,</w:t>
            </w:r>
            <w:r>
              <w:rPr>
                <w:sz w:val="24"/>
                <w:szCs w:val="24"/>
              </w:rPr>
              <w:t xml:space="preserve"> заместитель главы с.п. Алябьевский, контактный телефон: 8-922-248-41-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ериод возможного отсутствия замещает Кудрина Оксана Андреевна, главный специалист, контактный телефон: 8-904-883-73-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рина Оксана Андреевна, главный специалист, контактный телефон: 8-904-883-73-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возможного отсутствия замещает Гребенникова Елена Валентиновна, главный специалист финансово-экономического отдела контактный телефон: 8-922-656-63-99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рина Анна Александровна, глава с.п. Алябьевский, контактный телефон: 8-922-430-03-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Румянцева Наталья Михайловна,  заместитель главы с.п. Алябьевский, контактный телефон: 8-922-248-41-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Михайловна,  заместитель главы с.п. Алябьевский, контактный телефон: 8-922-248-41-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озможного отсутствия замещает Яминова Лариса Халитовна, начальник финансово-экономического отдела, контактный телефон: 8-904-885-36-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pacing w:val="5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60"/>
      <w:ind w:hanging="340"/>
      <w:jc w:val="both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4:00Z</dcterms:created>
  <dc:creator>ук</dc:creator>
  <dc:description/>
  <cp:keywords/>
  <dc:language>en-US</dc:language>
  <cp:lastModifiedBy>ZAM</cp:lastModifiedBy>
  <cp:lastPrinted>2024-04-10T12:17:00Z</cp:lastPrinted>
  <dcterms:modified xsi:type="dcterms:W3CDTF">2024-04-10T07:17:00Z</dcterms:modified>
  <cp:revision>4</cp:revision>
  <dc:subject/>
  <dc:title>П О С Т А Н О В Л Е Н И Е</dc:title>
</cp:coreProperties>
</file>