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4»  февраля 2025 г.                                                                                                                     №  2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регламента работы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ительной комиссии по вопросу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ия местоположения границ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 при выполн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комплексных кадастровых работ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ab/>
        <w:t>В соответствии с Федеральным законом от 24.07.2007 № 221-ФЗ «О кадастровой деятельности», приказом Департамента по управлению государственным имуществом Ханты-Мансийского автономного округа - Югры от 17.09.2015 № 10-нп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 поселения  </w:t>
      </w:r>
      <w:r>
        <w:rPr>
          <w:sz w:val="24"/>
          <w:szCs w:val="24"/>
        </w:rPr>
        <w:t xml:space="preserve">Алябьевский </w:t>
      </w:r>
      <w:r>
        <w:rPr>
          <w:bCs/>
          <w:sz w:val="24"/>
          <w:szCs w:val="24"/>
        </w:rPr>
        <w:t>(приложение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Бюллетене «Алябьевский Вестник» и разместить на официальном сайте сельского поселения Алябьевск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 Настоящее постановл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  Контроль за выполнением постановления оставляю за собой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Алябьевский                                                                    А.А. Бодрягина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Приложение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«24» февраля 2025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гламент </w:t>
        <w:br/>
        <w:t>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</w:t>
      </w:r>
      <w:r>
        <w:rPr>
          <w:b/>
          <w:bCs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лябьевск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sub_1100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00"/>
      <w:bookmarkStart w:id="2" w:name="sub_1002"/>
      <w:bookmarkStart w:id="3" w:name="sub_1003"/>
      <w:bookmarkEnd w:id="1"/>
      <w:r>
        <w:rPr>
          <w:rFonts w:cs="Times New Roman CYR" w:ascii="Times New Roman CYR" w:hAnsi="Times New Roman CYR"/>
          <w:sz w:val="24"/>
          <w:szCs w:val="24"/>
        </w:rPr>
        <w:t xml:space="preserve">1.1.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регламент) разработан в соответствии с положениям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и 42.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4.07.2007 № 221-ФЗ «О кадастровой деятельности» (далее - Федеральный закон «О кадастровой деятельности»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2"/>
      <w:bookmarkEnd w:id="4"/>
      <w:r>
        <w:rPr>
          <w:rFonts w:cs="Times New Roman CYR" w:ascii="Times New Roman CYR" w:hAnsi="Times New Roman CYR"/>
          <w:sz w:val="24"/>
          <w:szCs w:val="24"/>
        </w:rPr>
        <w:t xml:space="preserve">1.2. Регламент регулирует деятельность согласительной комиссии, формируемой в целях согласования местоположения границ земельных участков при выполнении комплексных кадастровых работ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Алябьевский </w:t>
      </w:r>
      <w:r>
        <w:rPr>
          <w:rFonts w:cs="Times New Roman CYR" w:ascii="Times New Roman CYR" w:hAnsi="Times New Roman CYR"/>
          <w:sz w:val="24"/>
          <w:szCs w:val="24"/>
        </w:rPr>
        <w:t>(далее - комплексные кадастровые рабо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2"/>
      <w:bookmarkEnd w:id="5"/>
      <w:r>
        <w:rPr>
          <w:rFonts w:cs="Times New Roman CYR" w:ascii="Times New Roman CYR" w:hAnsi="Times New Roman CYR"/>
          <w:sz w:val="24"/>
          <w:szCs w:val="24"/>
        </w:rPr>
        <w:t xml:space="preserve">1.3. Согласительная комиссия в своей деятельности руководствуется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Конституцией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О кадастровой деятельности»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13.07.2015 № 218-ФЗ «О государственной регистрации недвижимости», иными нормативными правовыми актами Российской Федерации и субъекта Российской Федерации, муниципальными правовыми актами, настоящи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К полномочиям согласительной комиссии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рассмотрение возражений заинтересованных лиц, указанных в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и 3 статьи 3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, относительно местоположения границ земельных участков (далее - соответственно возражения заинтересованных лиц, заинтересованные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, в случае необоснованности таких возражений или о необходимости изменения карты-плана территории в соответствии с такими возражениями исполнителем комплексных кадастровых работ, определенным в соответствии со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4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формление акта согласования местоположения границ при выполнении комплексных кадастровых работ (далее - акт согласования местоположения границ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остав согласительной комиссии, полномочия членов согласитель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В состав согласительной комиссии включаются по одному представителю 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Департамента по управлению государственным имуществом Ханты-Мансийского автономного округа – Югры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администрации сельского поселения Алябьев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департамента муниципальной собственности администрации Совет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управления архитектуры и градостроительства администрации Совет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саморегулируемой организации, членом которой является кадастровый инженер, выполняющий комплексные кадастров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став согласительной комиссии также включаются: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 либо иного гражданско-правового сообщества, указанного в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3 части 6 статьи 4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 (далее - сообщества)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Председателем согласительной комиссии является глава сельского поселения Алябьевский, на территории которого выполняются комплексные кадастров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Заместителем председателя согласительной комиссии является заместитель главы сельского поселения Алябьевский, курирующий направления землепользования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 Председатель согласительной комиссии, заместитель председателя согласительной комиссии и представители, указанные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2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регламента, являются членами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Председатель согласительной комиссии назначает секретаря согласительной комиссии, который не является членом согласительной комиссии и не обладает правом голоса при голосовании на заседании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Полномочия председателя согласитель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озглавляет согласительную комиссию и обеспечивает организацию деятельности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ределяет место работы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азначает секретар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значает дату, время и место проведения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утверждает повестку дня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редседательствует на заседании согласительной комиссии, в том числе организует рассмотрение вопросов, входящих в повестку дня заседания согласительной комиссии,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подписывает подготовленные по установленным формам протокол заседания согласительной комиссии и акт согласования местоположения границ, а также заключение согласительной комиссии и иные документы, связанные с деятельностью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Полномочия членов согласитель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участвуют в подготовке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накомятся с проектом карты-плана территории и возражениями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праве вносить предложения по повестке дня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инимают участие в работе и принятии решений на заседании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праве изложить особое мнение (устно или на бумажном носителе) по вопросам, рассматриваемым на заседании согласительной комиссии. Особое мнение отражается в протоколе заседания согласительной комиссии следующим образом: содержание особого мнения вносится после таблицы с результатами голосования по вопросу, относительно которого имеется особое мнение. При этом делаются ссылки на документы, на основании которых сложилось особое мнение, а копии таких документов прикладываются к протоколу заседания согласительной комиссии. Особое мнение, изложенное на бумажном носителе, также прикладывается к протоколу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одписывают протокол заседания согласительной комиссии, за исключением членов согласительной комиссии, имеющих особое м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. Состав согласительной комиссии утверждается правовым актом администрации сельского поселения Алябьевский. Замена членов согласительной комиссии осуществляется по решению администрации сельского поселения Алябьев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ство в согласительной комиссии прекращается актом о внесении изменений в состав комиссии, принимаемым администрацией сельского поселения Алябьевский, в течение пяти рабочих дней со дня поступления в администрацию сельского поселения  Алябьевск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явления от члена согласительной комиссии с просьбой об исключении его из состава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информации от соответствующих органов (организаций, сообществ) об отзыве их должностных лиц (представителей) из состава согласительной комиссии и предложения новой кандид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акта о внесении изменений в состав комиссии в течение трех рабочих дней с даты принятия направляется всем членам согласительной комиссии нарочно или почтовым отправлением, а также с использованием сетей связи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9. Секретарь согласитель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существляет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 осуществляет подготовку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информирует членов согласительной комиссии о дате, месте и времени проведения заседания согласительной комиссии не позднее десяти календарных дней до дня проведения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 вед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 готовит проекты принимаемых на заседании согласительной комиссии ре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выполняет поручения председателя согласительной комиссии, связанные с деятельностью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Порядок работы согласительной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Согласование местоположения границ земельных участков при выполнении комплексных кадастровых работ осуществляется путем проведения заседаний согласительной комиссии по этому вопрос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Согласительная комиссия принимает решения по рассматриваемым на заседании согласительной комиссии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 В целях организации проведения заседания согласительной комиссии председатель согласительной комиссии в течение пяти рабочих дней со дня формирования согласительной комиссии назначает дату, время и место проведения заседания согласительной комиссии, а также определяет адрес работы согласительной комиссии, о чем в течение одного рабочего дня письменно уведомляет исполнителя комплексных кадастровых работ, а также заказчика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 (далее - заказчик комплексных кадастровых раб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заседания согласительной комиссии назначается с учетом сроков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О кадастровой деятельности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для сбора исполнителем комплексных кадастровых работ адресов правообладателей объектов недвижимости, в отношении которых планируется выполнение комплексных кадастровых работ, и представления заявлений о внесении в Единый государственный реестр недвижимости сведений об адресе правообладателя и (или) адресе электронной почты правооблад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ля опубликования, размещения и направления заказчиком комплексных кадастровых работ извещения о проведении заседания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4. Извещение о проведении заседания согласительной комиссии,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мерная форм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оторого утверждена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экономразвития России от 23.04.2015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, опубликовывается, размещается и направляется заказчиком комплексных кадастровых работ не менее чем за пятнадцать рабочих дней до дня проведения указанного заседания в порядке, предусмотренном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8 статьи 42.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После получения от заказчика комплексных кадастровых работ проекта карты-плана территории и извещения о проведении заседания согласительной комиссии председатель согласительной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исьменное приглашение на заседание согласительной комиссии членов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приглашение заинтересованных лиц и исполнителя комплексных кадастровых работ в порядке, установленном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8 статьи 42.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бор возражений заинтересованных лиц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знакомление членов согласительной комиссии с возражениями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Члены согласительной комиссии обеспечивают сбор имеющихся в их распоряжении документов на земельные участки, относительно местоположения границ или частей границ которых поступили возражения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Заседание согласительной комиссии проводится не ранее чем через пятнадцать рабочих дней со дня опубликования заказчиком комплексных кадастровых работ извещения о проведении заседания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Порядок проведения заседания согласитель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екретарь согласительной комиссии выясняет количество присутствующих, разъясняет регламент работы согласительной комиссии, оглашает повестку дня заседания согласительной комиссии, вед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 заседании согласительной комиссии по вопросу согласования местоположения границ земельных участков председатель согласительной комиссии представляет проект карты-плана территории, разъясняет результаты выполнения комплексных кадастровых работ и порядок согласования местоположения границ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гласительная комиссия заслушивает доклады по вопросам, включенным в повестку дня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екретарь согласительной комиссии представляет возражения заинтересованных лиц, поступившие в согласительную комиссию до дня проведения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огласительная комиссия рассматривает возражения заинтересованных лиц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1) члены согласительной комиссии рассматривают и сопоставляют сведения, содержащиеся в проекте карты-плана территории, в документах, представленных вместе с возражениями заинтересованных лиц, а также в документах, представленных в соответствии с </w:t>
      </w:r>
      <w:hyperlink w:anchor="sub_103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3.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регламента членами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) согласительная комиссия делает выводы об обоснованности либо необоснованности возражений заинтересованных лиц, при этом необоснованными считаются возражения заинтересованных лиц при наличии одного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представления заинтересованным лицом документов, подтверждающих доводы, изложенные в возражении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отсутствии в документах, представленных на заседание согласительной комиссии, сведений, подтверждающих доводы, изложенные в возражении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наличии в документах, представленных на заседание согласительной комиссии, сведений, опровергающих доводы, изложенные в возражении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) в результате рассмотрения возражений заинтересованных лиц согласительная комиссия принимает одно из следующих решений, оформляемых на бумажном носителе в форме заключения согласитель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 нецелесообразности изменения проекта карты-плана территории в случае необоснованности возражений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 необходимости изменения исполнителем комплексных кадастровых работ карты-плана территории в соответствии с возражениями заинтересованных лиц, в случае если сведения, содержащиеся в карте-плане территории выполнения комплексных кадастровых работ, не соответствуют сведениям, содержащимся в документах, представленных на заседание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) секретарем согласительной комиссии оформляется заключение согласительной комиссии, в котором указывается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дата заседания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) реквизиты контракта (договора, соглашения), на основании которого выполняются комплексные кадастровы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) заказчик и исполнитель комплексных кадастров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перечисляются присутствующие на заседании согласительной комиссии члены согласительной комиссии и заинтересованные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 указывается номер кадастрового квартала (номера смежных кадастровых кварталов), являющегося территорией, на которой выполняются комплексные кадастров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) описываются возражения заинтересованных лиц, рассматриваемые на заседании согласительной комиссии, с указанием результатов рассмотрения таких возражений, при этом по каждому возражению заинтересованного лица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раткое содержание возражения заинтересованного лица с указанием кадастрового номера и местополож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квизиты материалов, рассмотренных согласительной комисс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шение согласительной комиссии, принятое в результате рассмотрения возражения заинтересованного лица, с указанием основания принятия тако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робное описание изменений, которые необходимо внести исполнителю комплексных кадастровых работ в карту-план территории, в случае принятия согласительной комиссией решения о необходимости изменения карты-плана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согласительная комиссия проводит согласование местоположения границ в отношении земельных участков, местоположение границ которых подлежит обязательному согласованию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О кадастровой деятельно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по результатам работы согласительная комиссия оформляет акт согласования местоположения границ по форме и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требованиям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утвержденными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й службы государственной регистрации, кадастра и картографии от 04.08.2021 № 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председатель согласительной комиссии разъясняет заинтересованным лицам возможность разрешения земельного спора о местоположении границ земельных участков в судеб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) секретарь согласительной комиссии составляет протокол заседания согласительной комиссии по </w:t>
      </w:r>
      <w:hyperlink r:id="rId1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орм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утвержденной </w:t>
      </w:r>
      <w:hyperlink r:id="rId1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(далее Приказ Минэкономразвития России № 244), и заключение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) секретарь согласительной комиссии обеспечивает подписание протокола заседания согласительной комиссии и ознакомление заинтересованных лиц с решением согласительной комиссии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экономразвития России № 2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) председатель согласительной комиссии подписывает протокол заседания согласительной комиссии, акт согласования местоположения границ и заключение согласи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 После окончания заседания согласительной комиссии секретарь согласительной комиссии в течение одного рабочего дня после подписания протокола заседания согласительной комиссии направляет его копию заказным письмом с уведомле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сем лицам, присутствовавшим на заседании согласи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казчику комплексных кадастров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исполнителю комплексных кадастровых работ, которому дополнительно направляются копия акта согласования местоположения границ и заключение согласительной комиссии для оформления проекта карты-плана территории в окончательной реда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заинтересованным лицам, которым дополнительно направляются разъяснения о возможности разрешения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 В течение двадцати рабочих дней со дня истечения срока представления возражений заинтересованных лиц секретарь согласительной комиссии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, а также заключение согласительной комиссии и акт согласования местоположения гран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2. Если в течение тридцати пяти календарных дней после дня проведения первого заседания в адрес согласительной комиссии поступят возражения заинтересованных лиц, председатель согласительной комиссии назначает дату, время и место нового заседания согласительной комиссии, а также обеспечивает организацию, проведение и документальное оформление результатов такого заседания согласительной комиссии в порядке, предусмотренном настоящи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1. Земельные споры о местоположении границ земельных участков, в отношении которых выполнены комплексные кадастровые работы, не урегулированные в результате согласования местоположения границ земельных участков, предусмотренного </w:t>
      </w:r>
      <w:hyperlink r:id="rId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42.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, после оформления акта согласования местоположения границ разрешаю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Наличие или отсутствие утвержденного в соответствии со </w:t>
      </w:r>
      <w:hyperlink r:id="rId2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42.1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sub_1002"/>
      <w:bookmarkStart w:id="7" w:name="sub_1003"/>
      <w:r>
        <w:rPr>
          <w:rFonts w:cs="Times New Roman CYR" w:ascii="Times New Roman CYR" w:hAnsi="Times New Roman CYR"/>
          <w:sz w:val="24"/>
          <w:szCs w:val="24"/>
        </w:rPr>
        <w:t>4.3. Акты согласования местоположения границ и заключения согласительной комиссии хранятся администрацией сельского поселения Алябьевский, и подлежат постоянному хранению.</w:t>
      </w:r>
      <w:bookmarkEnd w:id="6"/>
      <w:bookmarkEnd w:id="7"/>
      <w:r>
        <w:rPr>
          <w:sz w:val="24"/>
          <w:szCs w:val="24"/>
        </w:rPr>
        <w:t xml:space="preserve">                 </w:t>
        <w:tab/>
        <w:tab/>
        <w:tab/>
        <w:tab/>
        <w:tab/>
        <w:tab/>
        <w:tab/>
        <w:tab/>
        <w:tab/>
      </w:r>
      <w:bookmarkStart w:id="8" w:name="sub_100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8"/>
    </w:p>
    <w:p>
      <w:pPr>
        <w:pStyle w:val="Normal"/>
        <w:shd w:fill="FFFFFF" w:val="clear"/>
        <w:spacing w:lineRule="exact" w:line="278"/>
        <w:ind w:left="6379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637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4874/421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2154874/0" TargetMode="External"/><Relationship Id="rId6" Type="http://schemas.openxmlformats.org/officeDocument/2006/relationships/hyperlink" Target="https://internet.garant.ru/document/redirect/71129192/0" TargetMode="External"/><Relationship Id="rId7" Type="http://schemas.openxmlformats.org/officeDocument/2006/relationships/hyperlink" Target="https://internet.garant.ru/document/redirect/12154874/3903" TargetMode="External"/><Relationship Id="rId8" Type="http://schemas.openxmlformats.org/officeDocument/2006/relationships/hyperlink" Target="https://internet.garant.ru/document/redirect/12154874/423" TargetMode="External"/><Relationship Id="rId9" Type="http://schemas.openxmlformats.org/officeDocument/2006/relationships/hyperlink" Target="https://internet.garant.ru/document/redirect/12154874/42263" TargetMode="External"/><Relationship Id="rId10" Type="http://schemas.openxmlformats.org/officeDocument/2006/relationships/hyperlink" Target="https://internet.garant.ru/document/redirect/12154874/0" TargetMode="External"/><Relationship Id="rId11" Type="http://schemas.openxmlformats.org/officeDocument/2006/relationships/hyperlink" Target="https://internet.garant.ru/document/redirect/71119644/2000" TargetMode="External"/><Relationship Id="rId12" Type="http://schemas.openxmlformats.org/officeDocument/2006/relationships/hyperlink" Target="https://internet.garant.ru/document/redirect/71119644/0" TargetMode="External"/><Relationship Id="rId13" Type="http://schemas.openxmlformats.org/officeDocument/2006/relationships/hyperlink" Target="https://internet.garant.ru/document/redirect/12154874/139" TargetMode="External"/><Relationship Id="rId14" Type="http://schemas.openxmlformats.org/officeDocument/2006/relationships/hyperlink" Target="https://internet.garant.ru/document/redirect/12154874/139" TargetMode="External"/><Relationship Id="rId15" Type="http://schemas.openxmlformats.org/officeDocument/2006/relationships/hyperlink" Target="https://internet.garant.ru/document/redirect/12154874/0" TargetMode="External"/><Relationship Id="rId16" Type="http://schemas.openxmlformats.org/officeDocument/2006/relationships/hyperlink" Target="https://internet.garant.ru/document/redirect/403287887/2000" TargetMode="External"/><Relationship Id="rId17" Type="http://schemas.openxmlformats.org/officeDocument/2006/relationships/hyperlink" Target="https://internet.garant.ru/document/redirect/403287887/0" TargetMode="External"/><Relationship Id="rId18" Type="http://schemas.openxmlformats.org/officeDocument/2006/relationships/hyperlink" Target="https://internet.garant.ru/document/redirect/71125100/1000" TargetMode="External"/><Relationship Id="rId19" Type="http://schemas.openxmlformats.org/officeDocument/2006/relationships/hyperlink" Target="https://internet.garant.ru/document/redirect/71125100/0" TargetMode="External"/><Relationship Id="rId20" Type="http://schemas.openxmlformats.org/officeDocument/2006/relationships/hyperlink" Target="https://internet.garant.ru/document/redirect/71125100/0" TargetMode="External"/><Relationship Id="rId21" Type="http://schemas.openxmlformats.org/officeDocument/2006/relationships/hyperlink" Target="https://internet.garant.ru/document/redirect/12154874/4210" TargetMode="External"/><Relationship Id="rId22" Type="http://schemas.openxmlformats.org/officeDocument/2006/relationships/hyperlink" Target="https://internet.garant.ru/document/redirect/12154874/421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8:00Z</dcterms:created>
  <dc:creator>ук</dc:creator>
  <dc:description/>
  <cp:keywords/>
  <dc:language>en-US</dc:language>
  <cp:lastModifiedBy>1</cp:lastModifiedBy>
  <cp:lastPrinted>2025-03-06T16:18:00Z</cp:lastPrinted>
  <dcterms:modified xsi:type="dcterms:W3CDTF">2025-03-06T11:18:00Z</dcterms:modified>
  <cp:revision>2</cp:revision>
  <dc:subject/>
  <dc:title>П О С Т А Н О В Л Е Н И Е</dc:title>
</cp:coreProperties>
</file>