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07 июля 2020 г.                                                                                                                      № 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становлении особого противопожар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жима на территории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Алябье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с целью обеспечения безопасности люде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ить особый противопожарный режим на территории сельского поселения Алябьевский с 08.07.2020 года и до особого распоря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средством местной системы </w:t>
      </w:r>
      <w:r>
        <w:rPr>
          <w:sz w:val="24"/>
          <w:szCs w:val="24"/>
        </w:rPr>
        <w:t>оповещения, провести разъяснительную работу с населением по предупреждению пожаров в  жилом секторе и лесных массив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правляющим компаниям ООО УК «ДомСервис», ООО «Сервис Советский» </w:t>
      </w:r>
      <w:r>
        <w:rPr>
          <w:sz w:val="24"/>
          <w:szCs w:val="24"/>
        </w:rPr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,</w:t>
      </w:r>
      <w:r>
        <w:rPr>
          <w:sz w:val="24"/>
        </w:rPr>
        <w:t xml:space="preserve"> в подъездах жилых домов обновить информацию </w:t>
      </w:r>
      <w:r>
        <w:rPr>
          <w:rFonts w:eastAsia="Calibri"/>
          <w:sz w:val="24"/>
          <w:szCs w:val="24"/>
          <w:lang w:eastAsia="en-US"/>
        </w:rPr>
        <w:t>с номерами экстренных служ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Организовать работу патрульных, патрульно-маневренных и маневренных груп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Ввести запрет на разведение костров, проведение пожароопасных рабо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Организовать информирование населения о складывающейся лесопожарной обстанов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о мерах пожарной безопасности и основных причинах возникновения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за исполнением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лава сельского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селения Алябьевский                </w:t>
        <w:tab/>
        <w:tab/>
        <w:tab/>
        <w:tab/>
        <w:t xml:space="preserve">                     Ю.А. Коч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ук</dc:creator>
  <dc:description/>
  <dc:language>en-US</dc:language>
  <cp:lastModifiedBy>GOiCHS</cp:lastModifiedBy>
  <cp:lastPrinted>2020-07-09T12:49:00Z</cp:lastPrinted>
  <dcterms:modified xsi:type="dcterms:W3CDTF">2020-07-09T07:50:00Z</dcterms:modified>
  <cp:revision>2</cp:revision>
  <dc:subject/>
  <dc:title>П О С Т А Н О В Л Е Н И Е</dc:title>
</cp:coreProperties>
</file>