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04 » апреля 2023 года                                                                                                  № 70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>О внесении изменений и дополнений в постановление администрации сельского поселения Алябьевский от 11.12.2015 № 435 «Об утверждении Положения о порядке и условиях командирования, размерах возмещения расходов, связанных со служебными командировк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 Постановлением Правительства РФ от 01.03.2023 № 329 «О внесении изменения в пункт 7 Положения об особенностях направления работников в служебные командировк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Внести в постановление администрации сельского поселения Алябьевский от 11.12.2015 № 435 «Об утверждении Положения о порядке и условиях командирования, размерах возмещения расходов, связанных со служебными командировками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1.1. В пункте 9 приложения к постановлению </w:t>
      </w:r>
      <w:bookmarkStart w:id="0" w:name="_Hlk129938090"/>
      <w:r>
        <w:rPr>
          <w:b/>
          <w:i/>
        </w:rPr>
        <w:t>слова</w:t>
      </w:r>
      <w:r>
        <w:rPr/>
        <w:t xml:space="preserve"> «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 апреля 1997 г. № 490 «Об утверждении Правил предоставления гостиничных услуг в Российской Федерации» </w:t>
      </w:r>
      <w:r>
        <w:rPr>
          <w:b/>
          <w:i/>
        </w:rPr>
        <w:t>заменить словами</w:t>
      </w:r>
      <w:r>
        <w:rPr/>
        <w:t xml:space="preserve"> «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. № 1853 «Об утверждении Правил предоставления гостиничных услуг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А.А. Кудр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3:00Z</dcterms:created>
  <dc:creator>КозловаГВ</dc:creator>
  <dc:description/>
  <dc:language>en-US</dc:language>
  <cp:lastModifiedBy>Delo</cp:lastModifiedBy>
  <cp:lastPrinted>2023-01-31T12:52:00Z</cp:lastPrinted>
  <dcterms:modified xsi:type="dcterms:W3CDTF">2023-04-04T09:33:00Z</dcterms:modified>
  <cp:revision>2</cp:revision>
  <dc:subject/>
  <dc:title/>
</cp:coreProperties>
</file>