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 2024 г.</w:t>
              <w:tab/>
              <w:t>№ 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разрешения </w:t>
            </w:r>
          </w:p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клонение от предельных параметров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 строительства, реконструкции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</w:t>
              <w:br/>
              <w:t xml:space="preserve">от 18.05.2022 № 109, соглашением о передаче осуществления части полномочий администрации сельского поселения Алябьевский администрации Советского района </w:t>
              <w:br/>
              <w:t xml:space="preserve">от 25.12.2023, на основании заключения о результатах общественных обсуждений </w:t>
              <w:br/>
              <w:t>от ___.___.2024 № ___: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 на отклонение от предельных параметров разрешенного строительства объекта на земельном участке с кадастровым номером 86:09:0901001:2, расположенном по адресу: Ханты-Мансийский автономный округ – Югра, Советский район, п. Алябьевский, ул. Токмянина, д. 18, в части увеличения максимального процента застройки в границах земельного участка с 50% до 60%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остановление вступает в силу момента подписания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80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лава сельского поселения Алябьевский</w:t>
              <w:tab/>
              <w:t>А.А. Ку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color w:val="333333"/>
              </w:rPr>
              <w:t>Администрация сельского поселения Алябьевский Ханты-Мансийского автономного округа - Югра уведомляет о проведении общественных обсуждений с 16.08.2024 по 30.08.2024 по проекту постановления Администрации сельского поселения Алябьевский «</w:t>
            </w:r>
            <w:r>
              <w:rPr/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333333"/>
              </w:rPr>
              <w:t>(далее Проект).</w:t>
            </w:r>
          </w:p>
          <w:p>
            <w:pPr>
              <w:pStyle w:val="Style24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по Проекту принимаются на электронную почту: alabievo.adm@sovrnhmao.ru в срок до 30.08.2024 включи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22 »  августа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97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аукци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ения договора аренды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емельным кодексом РФ № 136-ФЗ от 25.10.2001 года, Уставом сельского поселения Алябьевски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сти «30» сентября 2024 года аукцион</w:t>
            </w:r>
            <w:r>
              <w:rPr>
                <w:color w:val="000000"/>
                <w:sz w:val="20"/>
                <w:szCs w:val="20"/>
              </w:rPr>
              <w:t xml:space="preserve"> в электронной форме</w:t>
            </w:r>
            <w:r>
              <w:rPr>
                <w:sz w:val="20"/>
                <w:szCs w:val="20"/>
              </w:rPr>
              <w:t xml:space="preserve"> по продаже права на заключение договора аренды земельного участка из земель населенных пунктов, открытый по составу участников и по форме подачи предложений (приложение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 Извещение о проведении аукциона на право заключения договора аренды земельного участка из земель населенных пунктов, разместить на официальном сайте Российской Федерации 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опубликовать в бюллетене «Алябьевский Вестник» и разместить на официальном сайте администрации сельского поселения Алябьевский в срок до 30.08.2024 год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Алябьевский                                                   А.А. Кудрина</w:t>
            </w:r>
          </w:p>
          <w:p>
            <w:pPr>
              <w:pStyle w:val="15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6099810" cy="254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54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и с.п. Алябье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  от 22.08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62"/>
                                          <w:gridCol w:w="1740"/>
                                          <w:gridCol w:w="1134"/>
                                          <w:gridCol w:w="1843"/>
                                          <w:gridCol w:w="1335"/>
                                          <w:gridCol w:w="1429"/>
                                          <w:gridCol w:w="13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Л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есто расположения земельного учас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лощадь (кв.м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адастровый ном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Целевое использование земельного учас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тартовая цена предмета торгов, в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мма задатка (20 % от начальной цены), в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  <w:t>с.п. Алябьевский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shd w:fill="FFFFFF" w:val="clear"/>
                                                </w:rPr>
                                                <w:t>ул. Победы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6:09:0901006: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дивидуальное жилищное строитель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 0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45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00.1pt;mso-wrap-distance-left:0pt;mso-wrap-distance-right:9pt;mso-wrap-distance-top:0pt;mso-wrap-distance-bottom:0pt;margin-top:2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с.п. Алябь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  от 22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1740"/>
                                    <w:gridCol w:w="1134"/>
                                    <w:gridCol w:w="1843"/>
                                    <w:gridCol w:w="1335"/>
                                    <w:gridCol w:w="1429"/>
                                    <w:gridCol w:w="1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асположения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(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дастров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е использование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ая цена предмета торгов, в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задатка (20 % от начальной цены), в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с.п. Алябьевск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ул. Победы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:09:0901006: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ивидуальное жилищ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вещение о проведении аукциона в электронной форм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Лот № 1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7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тор аукцион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сельского поселения Алябьевский</w:t>
                  </w:r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актное лицо: </w:t>
                  </w:r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мянцева Наталья Михайловна</w:t>
                  </w:r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: 8 34675 (43651),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alabievo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adm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sovrnhmao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я        для проведения аукциона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от 22.08.2024 № 197 «Об организации и проведении аукциона на право заключения договора аренды земельного участка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ты, на которых  размещено извещение о проведении аукцион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sz w:val="20"/>
                      <w:szCs w:val="20"/>
                    </w:rPr>
                    <w:t xml:space="preserve">-официальный сайт Администрации </w:t>
                  </w:r>
                  <w:r>
                    <w:rPr>
                      <w:sz w:val="20"/>
                      <w:szCs w:val="20"/>
                    </w:rPr>
                    <w:t xml:space="preserve">сельского поселения Алябьевский </w:t>
                  </w:r>
                  <w:r>
                    <w:rPr>
                      <w:rStyle w:val="InternetLink"/>
                      <w:sz w:val="20"/>
                      <w:szCs w:val="20"/>
                    </w:rPr>
                    <w:t xml:space="preserve">в сети Интернет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https://alabievo.sovrnhmao.ru/</w:t>
                    </w:r>
                  </w:hyperlink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-электронная площадка АО «Сбербанк – АСТ», размещенная на сайте</w:t>
                  </w:r>
                  <w:r>
                    <w:rPr>
                      <w:rStyle w:val="InternetLink"/>
                      <w:sz w:val="20"/>
                      <w:szCs w:val="20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u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berbank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st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sz w:val="20"/>
                      <w:szCs w:val="20"/>
                    </w:rPr>
                    <w:t xml:space="preserve"> в сети</w:t>
                  </w:r>
                  <w:r>
                    <w:rPr>
                      <w:sz w:val="20"/>
                      <w:szCs w:val="20"/>
                    </w:rPr>
                    <w:t xml:space="preserve"> Интернет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ядок проведения аукцион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укцион в электронной форме открытый по составу участников и форме подачи предложений о цене 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лее – аукцион), проводимый в порядке, предусмотренном  статьями 39.11, 39.12, 39.13 Земельного кодекса Российской Федерации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, дата и время проведения аукциона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казанное в настоящем извещении время  - серверное время электронной площадки (МОСКОВСКОЕ UTC +2).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укцион в электронной форме  (открытый по составу участников и по форме подачи предложений) состоится: 30.09.2024 в 09-00 ч.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есто проведения аукциона: электронная площадка АО «Сбербанк – АСТ», </w:t>
                  </w:r>
                  <w:r>
                    <w:rPr>
                      <w:sz w:val="20"/>
                      <w:szCs w:val="20"/>
                    </w:rPr>
                    <w:t xml:space="preserve">размещенная на сайте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u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berbank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st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в сети Интернет (</w:t>
                  </w:r>
                  <w:r>
                    <w:rPr>
                      <w:bCs/>
                      <w:sz w:val="20"/>
                      <w:szCs w:val="20"/>
                    </w:rPr>
                    <w:t>торговая секция «Приватизация, аренда и продажа прав»)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аукциона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 на заключение договора аренды земельного участка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     о</w:t>
                  </w:r>
                </w:p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положении       и площади земельного участк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bidi="ru-RU"/>
                    </w:rPr>
                    <w:t xml:space="preserve">Земельный участок с кадастровым номером </w:t>
                  </w:r>
                  <w:r>
                    <w:rPr>
                      <w:sz w:val="20"/>
                      <w:szCs w:val="20"/>
                    </w:rPr>
                    <w:t>86:09:0901006:166, площадью 1350,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расположенный по адресу: Ханты-Мансийский автономный округ - Югра, Советский район, с.п. Алябьевский, ул. Победы, 18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ешенное использование земельного участка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дивидуальное жилищное строительство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адлежность земельного участка к определенной категории земель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обременений и ограничений земельного участка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 и (или)  минимально допустимых параметрах разрешенного строительства объекта капитального строительств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расположен в жилой зоне. Зона Ж. Зона застройки среднеэтажными и малоэтажными жилыми домами.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ind w:right="-108" w:firstLine="709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    о возможности подключения (технологического присоединения)   объекта капитального строительства   к   сетям инженерно-технического обеспечения   (за исключением    сетей электроснабжения)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троительство объекта осуществлять с соблюдением охранных зон существующих сетей инженерно-технического обеспечения, в соответствии с техническими условиями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дключения объекта к сетям инженерно-технического обеспечени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 </w:t>
                  </w:r>
                  <w:r>
                    <w:rPr>
                      <w:sz w:val="20"/>
                      <w:szCs w:val="20"/>
                      <w:u w:val="single"/>
                    </w:rPr>
                    <w:t>сетям газоснабжения</w:t>
                  </w:r>
                  <w:r>
                    <w:rPr>
                      <w:sz w:val="20"/>
                      <w:szCs w:val="20"/>
                    </w:rPr>
                    <w:t>: в данном микрорайоне сети газораспределения и газопотребления находятся в собственности МО Советского район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Характеристики газопровода: материал – сталь; давление газа, МПа-0,003, диаметр в точке подключения – 89 мм. Ориентир расстояние до границы земельного участка – 4 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2. Подключение объекта к  инженерным сетям </w:t>
                  </w:r>
                  <w:r>
                    <w:rPr>
                      <w:sz w:val="20"/>
                      <w:szCs w:val="20"/>
                      <w:u w:val="single"/>
                    </w:rPr>
                    <w:t>теплоснабже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2.1. В указанном районе инженерные сети теплоснабжения, обслуживаемые МУП «Советский Тепловоканал» отсутствую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2.2. Рекомендуется выполнить автономную систему теплоснабжения</w:t>
                  </w:r>
                  <w:r>
                    <w:rPr>
                      <w:color w:val="00B05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 Подключение объектов к инженерным сетям </w:t>
                  </w:r>
                  <w:r>
                    <w:rPr>
                      <w:sz w:val="20"/>
                      <w:szCs w:val="20"/>
                      <w:u w:val="single"/>
                    </w:rPr>
                    <w:t>холодного водоснабжения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3.1. В указанном районе инженерные сети теплоснабжения, обслуживаемые МУП «Советский Тепловоканал» отсутствуют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Рекомендуется выполнить автономную систему водоснаб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4.  Подключение объектов к инженерным </w:t>
                  </w:r>
                  <w:r>
                    <w:rPr>
                      <w:sz w:val="20"/>
                      <w:szCs w:val="20"/>
                      <w:u w:val="single"/>
                    </w:rPr>
                    <w:t>сетям водоотведения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4.1. В указанном районе инженерные сети водоотведения, обслуживаемые МУП                  « Советский Тепловодоканал»   отсутствуют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4.2.Рекомендуется предусмотреть устройство емкости шамб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4.3. Устройство септика для приема сточных вод выполнить на бетонном основании с усиленной гидроизоляцией горячим битумом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 Полный расчетный объем септика надлежит принять не менее 3-х кратного суточного притока сточных вод. Нормативные показатели сточных вод должны соответствовать  Постановлению Правительства РФ от 22 мая 2020 г №728 «Об утверждении Правил осуществления контроля состава и свойств сточных вод» (с изменениями и дополнениями)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 Лоток подводящей трубы должен быть расположен не менее чем на 0,05 м выше расчетного уровня жидкости в септик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. Для очистки септика предусмотреть подъездную дорог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действия технических условий –  3 (три) года, по истечении срока действия ТУ параметры подключения могут быть изменен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5 .Подключение к сетям </w:t>
                  </w:r>
                  <w:r>
                    <w:rPr>
                      <w:sz w:val="20"/>
                      <w:szCs w:val="20"/>
                      <w:u w:val="single"/>
                    </w:rPr>
                    <w:t>электроснабже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ентировочная точка технологического присоединения является: ВЛИ-0,4 кВ  от ТП №16-310 центр питания ПС 110/10 кВ «Алябьево»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ая        цена предмета       аукциона  (размер    ежегодной арендной     платы)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 000,00 руб.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    задатка                  (20%  от начальной цены предмета   аукциона)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00,00 руб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Шаг        аукциона»                   (3%    начальной    цены предмета    аукциона)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,00 руб.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приема и порядок подачи заявок на участие в аукционе.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ля обеспечения доступа к участию в аукционе: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ать заявку могут любые физические или юридические лица.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тендентам необходимо пройти процедуру регистрации на электронной торговой площадке.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гистрация на электронной торговой площадке проводится в соответствии с Регламентом </w:t>
                  </w:r>
                  <w:r>
                    <w:rPr>
                      <w:sz w:val="20"/>
                      <w:szCs w:val="20"/>
                    </w:rPr>
                    <w:t xml:space="preserve">торговой секции «Приватизация, аренда и продажа прав»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электронной торговой площадки АО «Сбербанк – АСТ» 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http://utp.sberbank-ast.ru/AP/Notice/1027/Instruction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гистрации на электронной площадке подлежат претенденты, ранее не зарегистрированные на электронной площадке. 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ин заявитель вправе подать только одну заявку на участие в аукционе.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F1F1F"/>
                      <w:sz w:val="20"/>
                      <w:szCs w:val="20"/>
                    </w:rPr>
                  </w:pPr>
                  <w:r>
                    <w:rPr>
                      <w:color w:val="1F1F1F"/>
                      <w:sz w:val="20"/>
                      <w:szCs w:val="20"/>
                    </w:rPr>
                    <w:t xml:space="preserve">1) копии документов удостоверяющих личность заявителя (для граждан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F1F1F"/>
                      <w:sz w:val="20"/>
                      <w:szCs w:val="20"/>
                    </w:rPr>
                  </w:pPr>
                  <w:r>
                    <w:rPr>
                      <w:color w:val="1F1F1F"/>
                      <w:sz w:val="20"/>
                      <w:szCs w:val="20"/>
                    </w:rPr>
                    <w:t xml:space="preserve">3) документы, подтверждающие внесение задатка. 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F1F1F"/>
                      <w:sz w:val="20"/>
                      <w:szCs w:val="20"/>
                    </w:rPr>
                  </w:pPr>
                  <w:r>
                    <w:rPr>
                      <w:color w:val="1F1F1F"/>
                      <w:sz w:val="20"/>
                      <w:szCs w:val="20"/>
                    </w:rPr>
                    <w:t xml:space="preserve">Предоставление документов, подтверждающих внесение задатка, признается заключением соглашения о задатке. 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      </w:r>
                </w:p>
                <w:p>
                  <w:pPr>
                    <w:pStyle w:val="Normal"/>
                    <w:autoSpaceDE w:val="false"/>
                    <w:ind w:firstLine="317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</w:t>
                  </w: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zh-CN" w:bidi="hi-IN"/>
                    </w:rPr>
      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      </w:r>
                </w:p>
                <w:p>
                  <w:pPr>
                    <w:pStyle w:val="Normal"/>
                    <w:suppressAutoHyphens w:val="true"/>
                    <w:ind w:firstLine="317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 случае подачи заявки представителем заявителя предъявляется доверенность, нотариально удостоверенная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     </w:t>
                  </w:r>
                  <w:r>
                    <w:rPr>
                      <w:rFonts w:eastAsia="SimSun;宋体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     </w:t>
                  </w:r>
                  <w:r>
                    <w:rPr>
                      <w:rFonts w:eastAsia="SimSun;宋体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Не подлежат рассмотрению документы, исполненные карандашом, имеющие подчистки, приписки, иные не оговоренные в них исправл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     </w:t>
                  </w:r>
                  <w:r>
                    <w:rPr>
                      <w:rFonts w:eastAsia="SimSun;宋体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     </w:t>
                  </w:r>
                  <w:r>
                    <w:rPr>
                      <w:rFonts w:eastAsia="SimSun;宋体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      </w:t>
                  </w:r>
                  <w:r>
                    <w:rPr>
                      <w:rFonts w:eastAsia="SimSun;宋体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Указанное в настоящем извещении время  - серверное время электронной площадки (МОСКОВСКОЕ UTC +2).</w:t>
                  </w:r>
                </w:p>
                <w:p>
                  <w:pPr>
                    <w:pStyle w:val="34"/>
                    <w:spacing w:before="0" w:after="0"/>
                    <w:ind w:lef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ата и время начала приема заявок на участие в аукционе: 30.08.2024 г. в 09-00 ч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приема заявок на участие в аукционе: 25.09.2024 г.  в 09-00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ата рассмотрения заявок на участие в аукционе (определения участников аукциона) – 26.09.2024 г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3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ка на участие в аукционе, поступившая по истечении срока приема заявок, возвращается заявителю в день ее поступлени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и порядок внесения задатка, реквизиты счета  для перечисления задатк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участия в аукционе претендент вносит задат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задатка для участия в аукционе и возврат задатка осуществляются с учетом особенностей, установленных регламентом торговой площадки на реквизиты Оператора и блокируется и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317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даток должен поступить не позднее 25 сентября 2024 года 09 часов 00 минут местного времени (МСК+2) на расчетный счет оператора электронной торговой площад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0205" w:leader="none"/>
                    </w:tabs>
                    <w:suppressAutoHyphens w:val="true"/>
                    <w:ind w:right="-1" w:hanging="0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етендент осуществляет перечисление денежных средств в сумме задатка на реквизиты оператора электронной площадки:</w:t>
                  </w:r>
                </w:p>
                <w:p>
                  <w:pPr>
                    <w:pStyle w:val="Style2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лучатель: УФК по Ханты-Мансийскому автономному округу-Югре (Администрация сельского поселения Алябьевский, л/с 05873030000) ИНН 8622012084, КПП 861501001, ОКТМО 7182440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визиты банка РКЦ Ханты-Мансийск//УФК по Ханты-Мансийскому автономному округу г. Ханты-Мансийск БИК 007162163 Номер счета получателя (казначейский счет) 03232643718244028700 Единый казначейский счет (ЕКС) 40102810245370000007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значение платежа: «Перечисление денежных средств в качестве задатка, ИНН плательщика. НДС не облагается»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Задаток на участие в аукционе в электронной форме должен быть внесен Заявителем </w:t>
                  </w:r>
                  <w:r>
                    <w:rPr>
                      <w:sz w:val="20"/>
                      <w:szCs w:val="20"/>
                    </w:rPr>
                    <w:t xml:space="preserve">на реквизиты Оператора </w:t>
                  </w:r>
                  <w:r>
                    <w:rPr>
                      <w:sz w:val="20"/>
                      <w:szCs w:val="20"/>
                      <w:lang w:eastAsia="zh-CN"/>
                    </w:rPr>
                    <w:t>не позднее даты  и времени окончания приема заявок на участие в аукцион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317"/>
                    <w:jc w:val="both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317"/>
                    <w:jc w:val="both"/>
                    <w:outlineLvl w:val="1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Образец платежного поручения приведен на электронной торговой площадке по адресу: </w:t>
                  </w:r>
                  <w:hyperlink r:id="rId7">
                    <w:r>
                      <w:rPr>
                        <w:rStyle w:val="InternetLink"/>
                        <w:bCs/>
                        <w:sz w:val="20"/>
                        <w:szCs w:val="20"/>
                      </w:rPr>
                      <w:t>http://utp.sberbank-ast.ru/Main/Notice/697/Requisites</w:t>
                    </w:r>
                  </w:hyperlink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317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озврат задатков производится в следующих случаях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20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ind w:firstLine="317"/>
                    <w:jc w:val="both"/>
                    <w:outlineLvl w:val="1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даток возвращается в порядке, установленном Регламентом электронной площадки.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ок аренды земельного участка  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лет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сведения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Границы земельного участка внесены в Единый государственный реестр недвижимост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.</w:t>
                  </w:r>
                </w:p>
                <w:p>
                  <w:pPr>
                    <w:pStyle w:val="TextBodyIndent"/>
                    <w:shd w:fill="FFFFFF" w:val="clear"/>
                    <w:spacing w:before="0" w:after="0"/>
                    <w:ind w:left="283" w:firstLine="3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      </w:r>
                </w:p>
                <w:p>
                  <w:pPr>
                    <w:pStyle w:val="TextBodyIndent"/>
                    <w:shd w:fill="FFFFFF" w:val="clear"/>
                    <w:spacing w:before="0" w:after="0"/>
                    <w:ind w:left="283" w:firstLine="3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торгах, проводимых в торговой секции «Приватизация, аренда и продажа прав», бесплатное для претендентов (участников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тор аукциона принимает решение об отказе в проведении аукциона не позднее чем за три дня до наступления даты проведения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      </w:r>
                </w:p>
                <w:p>
                  <w:pPr>
                    <w:pStyle w:val="Normal"/>
                    <w:shd w:fill="FFFFFF" w:val="clear"/>
                    <w:ind w:firstLine="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Дополнительную информацию по вопросам проведения аукциона можно получить в администрации </w:t>
                  </w:r>
                  <w:r>
                    <w:rPr>
                      <w:sz w:val="20"/>
                      <w:szCs w:val="20"/>
                    </w:rPr>
                    <w:t>Советского райо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по адресу: ул. </w:t>
                  </w:r>
                  <w:r>
                    <w:rPr>
                      <w:sz w:val="20"/>
                      <w:szCs w:val="20"/>
                    </w:rPr>
                    <w:t>Токмянина</w:t>
                  </w:r>
                  <w:r>
                    <w:rPr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д.1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.п. Алябьевск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Сове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ский район, Ханты-Мансийский автономный округ – Югра, </w:t>
                  </w:r>
                </w:p>
                <w:p>
                  <w:pPr>
                    <w:pStyle w:val="TextBodyIndent"/>
                    <w:shd w:fill="FFFFFF" w:val="clear"/>
                    <w:spacing w:before="0" w:after="0"/>
                    <w:ind w:left="283" w:firstLine="2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>: 8(34675)43331,436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alabievo.adm@sovrnhmao.ru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left" w:pos="0" w:leader="none"/>
                      <w:tab w:val="left" w:pos="7560" w:leader="none"/>
                      <w:tab w:val="left" w:pos="990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я к извещению о проведении аукциона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hd w:fill="FFFFFF" w:val="clear"/>
                    <w:spacing w:before="0" w:after="0"/>
                    <w:ind w:left="176" w:hanging="1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форма заявки на участие в аукционе </w:t>
                  </w:r>
                </w:p>
                <w:p>
                  <w:pPr>
                    <w:pStyle w:val="TextBodyIndent"/>
                    <w:shd w:fill="FFFFFF" w:val="clear"/>
                    <w:spacing w:before="0" w:after="0"/>
                    <w:ind w:left="176" w:hanging="15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ект договора аренды земельного участк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Ы СЕЛЬСКОГО ПОСЕЛЕНИЯ АЛЯБЬЕ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3 »  августа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05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щественных обсуждений по дизайн-проекту "Благоустройство общественной территории Парк Победы", находящейся по адресу: Ханты-Мансийский автономный округ – Югра, Советский район, п. Алябьевский, ул. Молодежная д.10</w:t>
            </w:r>
          </w:p>
          <w:p>
            <w:pPr>
              <w:pStyle w:val="Normal"/>
              <w:ind w:right="5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В соответствии  с 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Алябьевский от  20.04.2018 года № 225 </w:t>
            </w:r>
            <w:r>
              <w:rPr>
                <w:sz w:val="20"/>
                <w:szCs w:val="20"/>
              </w:rPr>
              <w:t xml:space="preserve"> «Об определении  Порядка организации  и проведения  общественных обсуждений    по вопросам градостроительной деятельности </w:t>
            </w:r>
            <w:r>
              <w:rPr>
                <w:rFonts w:eastAsia="Calibri"/>
                <w:sz w:val="20"/>
                <w:szCs w:val="20"/>
                <w:lang w:eastAsia="zh-CN"/>
              </w:rPr>
              <w:t>на территории сельского поселения Алябьевский», Уставом сельского  поселения Алябьевски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ить общественные обсуждения по проекту «Благоустройство общественной территории Парка Победы», находящейся по адресу: Ханты-мансийский автономный округ – Югра, Советский район, п. Алябьевский, ул. Молодежная, д. 10 (далее – общественные обсуждения, Проект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рок подготовки оповещения о начале общественных обсуждений не может превышать один рабочий день с даты подписания настоящего постанов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 Разместить Проект на официальном сайте Администрации сельского поселения Алябьевский в информационно-телекоммуникационной сети "Интернет"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alabie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sovrnhma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(далее-официальный сайт)  в разделе  «Общественные обсуждения».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убликовать  Проект  в периодическом издании органов местного самоуправления в бюллетене «Алябьевский Вестник»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. Срок проведения общественных обсуждений  составляет один месяц  со дня опубликования  оповещения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. Открыть экспозицию Проекта с 31.08.2024 г. по 14.09.2024 г.  в  Администрации сельского поселения Алябьевский  по адресу: Ханты-Мансийский  автономный округ - Югра, Советский район, п. Алябьевский,  ул. Токмянина, д. 15 (здание спорткомплекса  «Авангард» 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 Провести консультирование посетителей экспозиции Проекта 05.09.2024 года в Администрации сельского поселения Алябьевский по адресу: 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Прием предложений и замечаний по вопросу, указанному в пункте 1. настоящего постановления принимается с </w:t>
            </w:r>
            <w:bookmarkStart w:id="0" w:name="sub_501101"/>
            <w:r>
              <w:rPr>
                <w:sz w:val="20"/>
                <w:szCs w:val="20"/>
              </w:rPr>
              <w:t xml:space="preserve">31.08.2024 г. по 14.09.2024 г. следующими способами:  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посредством официального сай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bookmarkStart w:id="1" w:name="sub_501103"/>
            <w:bookmarkEnd w:id="0"/>
            <w:bookmarkEnd w:id="1"/>
            <w:r>
              <w:rPr>
                <w:sz w:val="20"/>
                <w:szCs w:val="20"/>
              </w:rPr>
              <w:t>2) в письменной форме в адрес организатора общественных обсуждени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bookmarkStart w:id="2" w:name="sub_501103"/>
            <w:bookmarkStart w:id="3" w:name="sub_501104"/>
            <w:bookmarkEnd w:id="2"/>
            <w:bookmarkEnd w:id="3"/>
            <w:r>
              <w:rPr>
                <w:sz w:val="20"/>
                <w:szCs w:val="20"/>
              </w:rPr>
              <w:t>3) посредством записи в  журнале учета посетителей экспозиции Проекта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bookmarkStart w:id="4" w:name="sub_501104"/>
            <w:bookmarkEnd w:id="4"/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 Организатором общественных обсуждений  по Проекту является  Администрация сельского поселения Алябьевский  по адресу: Ханты-Мансийский  автономный округ - Югра, Советский район, п. Алябьевский,  ул. Токмянина, д. 15 (здание спорткомплекса  «Авангард» 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 Общественные обсуждения проводятся  в  Порядке, определенном решением Совета депутатов сельского поселения Алябьевский от  20.04.2018 года № 225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. Разместить настоящее постановление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  <w:lang w:eastAsia="zh-CN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                  А.А. Кудри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6.08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1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alabievo.sovrnhmao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697/Requisites" TargetMode="External"/><Relationship Id="rId8" Type="http://schemas.openxmlformats.org/officeDocument/2006/relationships/hyperlink" Target="https://alabievo.sovrnhmao.ru/" TargetMode="External"/><Relationship Id="rId9" Type="http://schemas.openxmlformats.org/officeDocument/2006/relationships/footer" Target="footer1.xml"/><Relationship Id="rId10" Type="http://schemas.openxmlformats.org/officeDocument/2006/relationships/hyperlink" Target="https://alabievo.sovrnhmao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7:00Z</dcterms:created>
  <dc:creator>1</dc:creator>
  <dc:description/>
  <cp:keywords/>
  <dc:language>en-US</dc:language>
  <cp:lastModifiedBy>789</cp:lastModifiedBy>
  <cp:lastPrinted>2011-11-30T16:59:00Z</cp:lastPrinted>
  <dcterms:modified xsi:type="dcterms:W3CDTF">2024-09-05T19:23:00Z</dcterms:modified>
  <cp:revision>7</cp:revision>
  <dc:subject/>
  <dc:title>Бюллетень</dc:title>
</cp:coreProperties>
</file>