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лябьев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ab/>
        <w:t>21 апреля 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Устава Советского района,  и администрация сельского поселения Алябьевский, именуемая далее - Администрация поселения, в лице главы сельского поселения Алябьевский 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 заключении настоящего соглашения руководству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 xml:space="preserve">Решением Думы Советского района от </w:t>
      </w:r>
      <w:r>
        <w:rPr>
          <w:color w:val="000000"/>
          <w:sz w:val="24"/>
          <w:szCs w:val="24"/>
        </w:rPr>
        <w:t>26.10.2018 № 227/НПА «Об утверждении Порядка предоставления межбюджетных трансфертов из бюджета Советского район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Безопасность жизнедеятельности в Советском районе», утвержденной постановлением администрации Советского района от 29.10.2018 № 233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6.04.2020 № 687 «О предоставлении иных межбюджетных трансфер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редоставление бюджету сельского поселения Алябьевский иных межбюджетных трансфертов на реализацию мероприятий муниципальной программы «Безопасность жизнедеятельности в Советском районе», утвержденной постановлением администрации Советского района от 29.10.2018 № 23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предоставляет иные межбюджетные трансферты в размере 266 317  (Двести шестьдесят шесть тысяч триста семнадцать) рублей 00 коп., необходимые для реализации настоящего Соглашения, в том числе: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3.1. на выполнение обеззараживания открытых пространств  в размере 99 021 (Девяносто девять тысяч двадцать один) рубль 00 коп.;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3.2. на выполнение дезинфекции мест общего пользования  в размере 167 296  (Сто шестьдесят семь тысяч двести девяносто шесть)  рублей 00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распространяется на правоотношения, возникшие с 16.04.2020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0 рабочих дней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оветск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Набат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кого поселения Алябьевский  Ю.А. Кочур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Secretar</dc:creator>
  <dc:description/>
  <cp:keywords/>
  <dc:language>en-US</dc:language>
  <cp:lastModifiedBy>GBUH</cp:lastModifiedBy>
  <cp:lastPrinted>2020-04-21T16:39:00Z</cp:lastPrinted>
  <dcterms:modified xsi:type="dcterms:W3CDTF">2020-04-22T11:27:00Z</dcterms:modified>
  <cp:revision>2</cp:revision>
  <dc:subject/>
  <dc:title>Соглашение</dc:title>
</cp:coreProperties>
</file>