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val="en-US"/>
              </w:rPr>
            </w:pPr>
            <w:r>
              <w:rPr>
                <w:b/>
                <w:spacing w:val="60"/>
                <w:sz w:val="40"/>
                <w:szCs w:val="3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4"/>
          <w:szCs w:val="24"/>
          <w:lang w:eastAsia="ru-RU"/>
        </w:rPr>
        <w:t xml:space="preserve">« 25 » ноября 2024 года                                                                                                                     № 253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5103" w:leader="none"/>
        </w:tabs>
        <w:autoSpaceDE w:val="false"/>
        <w:ind w:right="5102" w:hanging="0"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5103" w:leader="none"/>
        </w:tabs>
        <w:autoSpaceDE w:val="false"/>
        <w:ind w:right="5102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ризнании утратившим силу постановления администрации сельского поселения Алябьевский от 14.10.2019 № 186 «Об утверждении Положения о комиссии по переустройству и (или) перепланировке жилого помещения, состава комиссии по переустройству и (или) перепланировке жилого помещения в сельском поселении Алябьев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5103" w:leader="none"/>
        </w:tabs>
        <w:autoSpaceDE w:val="false"/>
        <w:ind w:right="5102" w:hanging="0"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</w:rPr>
        <w:t>В соответствии с Жилищным кодексом Российской Федерации, Федеральным законом от 06.10.2003</w:t>
      </w:r>
      <w:hyperlink r:id="rId3" w:tgtFrame="_blank">
        <w:r>
          <w:rPr>
            <w:rStyle w:val="InternetLink"/>
            <w:color w:val="000000"/>
          </w:rPr>
          <w:t> № 131-ФЗ «Об общих</w:t>
        </w:r>
      </w:hyperlink>
      <w:r>
        <w:rPr>
          <w:color w:val="000000"/>
        </w:rPr>
        <w:t> принципах организации местного самоуправления в Российской Федерации»,  руководствуясь </w:t>
      </w:r>
      <w:hyperlink r:id="rId4" w:tgtFrame="_blank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> сельского поселения Алябьевский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1. Признать утратившими силу постановления администрации сельского поселения Алябьевский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от 14.10.2019 № 186 «Об утверждении Положения о комиссии по переустройству и (или) перепланировке жилого помещения, состава комиссии по переустройству и (или) перепланировке жилого помещения в сельском поселении Алябьевский»;</w:t>
      </w:r>
    </w:p>
    <w:p>
      <w:pPr>
        <w:pStyle w:val="Style20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т 10.03.2020 № 32 «О внесении изменений в постановление Администрации сельского поселения Алябьевский от 14.10.2019 № 186 «Об утверждении Положения о комиссии по переустройству и (или) перепланировке жилого помещения, состава комиссии по переустройству и (или) перепланировке жилого помещения в сельском поселении Алябьевский»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- 07.04.2022 № 82 «О внесении изменений в постановление Администрации сельского поселения Алябьевский от «14» октября 2019 г. № 186 «Об утверждении Положения о комиссии по переустройству и (или) перепланировке жилого помещения, состава комиссии по переустройству и (или) перепланировке жилого помещения в сельском поселении Алябьевский»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Глава сельского поселения Алябьевский                                                                         А.А. Бодрягин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E41A5D8-9B5A-4C09-8117-191B24AED41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7:00Z</dcterms:created>
  <dc:creator>urist</dc:creator>
  <dc:description/>
  <cp:keywords/>
  <dc:language>en-US</dc:language>
  <cp:lastModifiedBy>Delo</cp:lastModifiedBy>
  <cp:lastPrinted>2022-03-09T14:04:00Z</cp:lastPrinted>
  <dcterms:modified xsi:type="dcterms:W3CDTF">2024-11-25T12:07:00Z</dcterms:modified>
  <cp:revision>2</cp:revision>
  <dc:subject/>
  <dc:title/>
</cp:coreProperties>
</file>