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14» июня 2024 года                                                                                               № 156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>О внесении изменений в постановление сельского поселения Алябьевский от 15</w:t>
      </w:r>
      <w:r>
        <w:rPr/>
        <w:t>.01.2016 N 09 «Об утверждении административного регламента предоставления муниципальной услуги «Предоставление земельного участка находящегося в муниципальной собственности, на торгах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В соответствии </w:t>
      </w:r>
      <w:r>
        <w:rPr/>
        <w:t xml:space="preserve">Федеральным законом от 30.12.2020 N 509-ФЗ «О внесении изменений в отдельные законодательные акты Российской Федерации», </w:t>
      </w:r>
      <w:r>
        <w:rPr>
          <w:color w:val="000000"/>
          <w:shd w:fill="FFFFFF" w:val="clear"/>
        </w:rPr>
        <w:t xml:space="preserve">Уставом </w:t>
      </w:r>
      <w:r>
        <w:rPr/>
        <w:t>сельского поселения Алябьевский</w:t>
      </w:r>
      <w:r>
        <w:rPr>
          <w:color w:val="000000"/>
        </w:rPr>
        <w:t>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  <w:kern w:val="2"/>
        </w:rPr>
        <w:t>постановление сельского поселения Алябьевский от 15</w:t>
      </w:r>
      <w:r>
        <w:rPr/>
        <w:t>.01.2016 N 09 «Об утверждении административного регламента предоставления муниципальной услуги «Предоставление земельного участка находящегося в муниципальной собственности, на торгах» (далее – Постановление) следующие измене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>1.1. Раздел 3 административного регламента предоставления муниципальной услуги «Предоставление земельного участка находящегося в муниципальной собственности, на торгах», утвержденного Постановлением, дополнить пунктами 3.7 и 3.8 следующего содержания: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«3.7. </w:t>
      </w:r>
      <w:r>
        <w:rPr>
          <w:bCs/>
          <w:color w:val="000000"/>
        </w:rPr>
        <w:t>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3.8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Headertext"/>
        <w:spacing w:before="0" w:after="0"/>
        <w:ind w:firstLine="567"/>
        <w:jc w:val="both"/>
        <w:rPr/>
      </w:pPr>
      <w:r>
        <w:rPr>
          <w:color w:val="000000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3:00Z</dcterms:created>
  <dc:creator>КозловаГВ</dc:creator>
  <dc:description/>
  <cp:keywords/>
  <dc:language>en-US</dc:language>
  <cp:lastModifiedBy>KADRY</cp:lastModifiedBy>
  <cp:lastPrinted>2024-06-10T11:51:00Z</cp:lastPrinted>
  <dcterms:modified xsi:type="dcterms:W3CDTF">2024-06-14T08:53:00Z</dcterms:modified>
  <cp:revision>2</cp:revision>
  <dc:subject/>
  <dc:title/>
</cp:coreProperties>
</file>