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4210" cy="95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сельского поселения Алябьевский</w:t>
      </w:r>
    </w:p>
    <w:p>
      <w:pPr>
        <w:pStyle w:val="Normal"/>
        <w:ind w:firstLine="567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6" w:hRule="atLeast"/>
        </w:trPr>
        <w:tc>
          <w:tcPr>
            <w:tcW w:w="9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firstLine="567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10 июня 2020 г.                                                                                                                        № 9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становлении особого противопожар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жима на территории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>Алябьев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соответствии с Федеральным законом от 21.12.1994 № 68-ФЗ «О пожарной безопасности»,  от 6 октября 2003 г. № 131-ФЗ «Об общих принципах организации местного самоуправления в Российской Федерации», с целью обеспечения безопасности людей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ановить особый противопожарный режим на территории сельского поселения Алябьевский с 09.06.2020 года по 14.06.2020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средством местной системы </w:t>
      </w:r>
      <w:r>
        <w:rPr>
          <w:sz w:val="24"/>
          <w:szCs w:val="24"/>
        </w:rPr>
        <w:t>оповещения, провести разъяснительную работу с населением по предупреждению пожаров в  жилом секторе и лесных массива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правляющим компаниям ООО «ДомСервис», ООО «Сервис Советский» </w:t>
      </w:r>
      <w:r>
        <w:rPr>
          <w:sz w:val="24"/>
          <w:szCs w:val="24"/>
        </w:rPr>
        <w:t>в целях предупреждения пожаров в подвальных и чердачных помещениях предусмотреть проведение мероприятий по перекрытию доступа в них посторонних лиц,</w:t>
      </w:r>
      <w:r>
        <w:rPr>
          <w:sz w:val="24"/>
        </w:rPr>
        <w:t xml:space="preserve"> в подъездах жилых домов обновить информацию </w:t>
      </w:r>
      <w:r>
        <w:rPr>
          <w:rFonts w:eastAsia="Calibri"/>
          <w:sz w:val="24"/>
          <w:szCs w:val="24"/>
          <w:lang w:eastAsia="en-US"/>
        </w:rPr>
        <w:t>с номерами экстренных служб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>Организовать работу патрульных, патрульно-маневренных и маневренных групп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>Ввести запрет на разведение костров, проведение пожароопасных рабо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>Организовать информирование населения о складывающейся лесопожарной обстанов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ъяснительную работу по вопросам обеспечения пожарной безопасности в местах проживания неблагополучных семей с детьми, а также многодетных семей, с вручением под роспись памяток о мерах пожарной безопасности и основных причинах возникновения пож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убликовать настоящее постановление в Бюллетене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нтроль за исполнением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Глава сельского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селения Алябьевский                </w:t>
        <w:tab/>
        <w:tab/>
        <w:tab/>
        <w:tab/>
        <w:t xml:space="preserve">                     Ю.А. Коч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36" w:after="0"/>
      <w:ind w:left="3574" w:right="1843" w:hanging="1927"/>
    </w:pPr>
    <w:rPr>
      <w:color w:val="000000"/>
      <w:spacing w:val="-2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7:00Z</dcterms:created>
  <dc:creator>ук</dc:creator>
  <dc:description/>
  <dc:language>en-US</dc:language>
  <cp:lastModifiedBy>GOiCHS</cp:lastModifiedBy>
  <cp:lastPrinted>2020-06-10T15:45:00Z</cp:lastPrinted>
  <dcterms:modified xsi:type="dcterms:W3CDTF">2020-06-10T10:47:00Z</dcterms:modified>
  <cp:revision>2</cp:revision>
  <dc:subject/>
  <dc:title>П О С Т А Н О В Л Е Н И Е</dc:title>
</cp:coreProperties>
</file>