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29 » ноября 2024 г.</w:t>
        <w:tab/>
        <w:tab/>
        <w:tab/>
        <w:tab/>
        <w:t xml:space="preserve">    </w:t>
        <w:tab/>
        <w:t xml:space="preserve">                      </w:t>
        <w:tab/>
        <w:tab/>
        <w:t xml:space="preserve">      </w:t>
        <w:tab/>
        <w:t xml:space="preserve">    № 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сельского поселения Алябьевский от 29.10.2020 № 168 «Об утверждении положения об установлении системы оплаты труда работников физической культуры и спорта, подведомственных Администрации сельского поселения Алябье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: 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сельского поселения Алябьевский от 29.10.2020 № 168 «Об утверждении положения об установлении системы оплаты труда работников физической культуры и спорта, подведомственных Администрации сельского поселения Алябьевский» (с изменениями от 30.10.2023 № 226, от 24.05.2024 № 135, от 07.06.2024 № 147) следующие изменения и дополнения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1.Таблицу 1 изложить в следующей редакции:</w:t>
      </w:r>
    </w:p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Таблица 1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ПКГ должностей руководителей, специалистов, служащих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и работников учреждения и размеры окладов (должностных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окладов)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38"/>
        <w:gridCol w:w="4422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 физической культуры и спорта</w:t>
            </w:r>
          </w:p>
          <w:p>
            <w:pPr>
              <w:pStyle w:val="ConsPlusNormal"/>
              <w:rPr/>
            </w:pPr>
            <w:r>
              <w:rPr/>
              <w:t>(утверждены приказом Министерства здравоохранения и социального развития Российской Федерации от 27 февраля 2012 года N 165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наездник лошад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тренировочного процесса; хореогра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 (по виду или группе видов спорта); начальник отдела (по виду или группе видов 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6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медицинских и фармацевтических работников</w:t>
            </w:r>
          </w:p>
          <w:p>
            <w:pPr>
              <w:pStyle w:val="ConsPlusNormal"/>
              <w:rPr/>
            </w:pPr>
            <w:r>
              <w:rPr/>
              <w:t>(утверждены приказом Министерства здравоохранения и социального развития Российской Федерации от 6 августа 2007 года N 526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Средний медицинский и фармацевтический персонал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; рентгенолаборант; медицинский лабораторный техник (фельдшер-лаборан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; медицинская сестра по физиотерап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Врачи и провизоры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Руководители структурных подразделений учреждений с высшим фармацевтическим образованием (врач-специалист, провизор)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труктурным подразделением (отделом, отделением, лабораторией, кабинетом, отрядом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уководителей, специалистов и служащих</w:t>
            </w:r>
          </w:p>
          <w:p>
            <w:pPr>
              <w:pStyle w:val="ConsPlusNormal"/>
              <w:rPr/>
            </w:pPr>
            <w:r>
              <w:rPr/>
              <w:t>(утверждены приказом Министерства здравоохранения и социального развития Российской Федерации от 29 мая 2008 года N 247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; комендант; паспортист; касс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; лаборант; секретарь руководителя; техник; техник-техно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жилым корпусом пансионата (гостиницы); заведующий общежитием; заведующий столовой; заведующий производством (шеф-повар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; бухгалтер; инженер; инженер-энергетик (энергетик); инженер программист; психолог; менеджер; менеджер по связям с общественностью; инженер-электроник; специалист; специалист по кадрам; специалист по кадровому делопроизводству; сурдопереводчик; экономист; экономист по договорной и претензионной работе; экономист по материально-техническому снабжению; экономист по бухгалтерскому учету и анализу хозяйственной деятельности; экономист по труду; юрисконсульт; документов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: в отделах, отдел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энергет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48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 сельского хозяйства</w:t>
            </w:r>
          </w:p>
          <w:p>
            <w:pPr>
              <w:pStyle w:val="ConsPlusNormal"/>
              <w:rPr/>
            </w:pPr>
            <w:r>
              <w:rPr/>
              <w:t>(утверждены приказом Министерства здравоохранения и социального развития Российской Федерации от 17 июля 2008 года N 339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Должности работников сельского хозяйства третьего уровн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врач; зоо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II категории: ветеринарный врач; зоо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I категории: ветеринарный врач; зоо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 культуры, искусства и кинематографии (утверждены приказом Министерства здравоохранения и социального развития Российской Федерации от 31 августа 2007 года N 5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 физической культуры и спорта (утверждены приказом Министерства здравоохранения и социального развития Российской Федерации от 27 февраля 2012 года N 165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спортивному зал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, занятых в сфере здравоохранения и предоставления социальных услуг (утверждены приказом Министерства здравоохранения и социального развития Российской Федерации от 31 марта 2008 года N 149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КГ</w:t>
              </w:r>
            </w:hyperlink>
            <w:r>
              <w:rPr/>
              <w:t xml:space="preserve"> должностей работников образования (утверждены приказом Министерства здравоохранения и социального развития Российской Федерации от 5 мая 2008 года N 216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труктор-метод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.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1.2. </w:t>
      </w:r>
      <w:hyperlink r:id="rId11">
        <w:r>
          <w:rPr>
            <w:rStyle w:val="InternetLink"/>
            <w:color w:val="0000FF"/>
          </w:rPr>
          <w:t>Таблицу 2</w:t>
        </w:r>
      </w:hyperlink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Таблица 2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ПКГ общеотраслевых профессий рабочих и размеры окладов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(должностных окладов)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9"/>
        <w:gridCol w:w="3402"/>
        <w:gridCol w:w="1531"/>
        <w:gridCol w:w="13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зряда работника в соответствии с ЕТКС работ и профессий рабоч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; грузчик; рабочий по уходу за животными; уборщик служебных помещений; уборщик территорий; дворник; сторож (вахтер); кладовщик; кастелянша; курьер; приемщик заказов; приемщик пункта проката; подсобный рабочий; мойщик посу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; мойщик посуды; тракторист; кухонный рабочий; кастелянша; кладовщик; уборщик производствен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; маляр; оператор стиральных машин; санитар ветеринарный; ремонтировщик плоскостных спортивных сооружений; водитель транспортно-уборочной машины; плотник; рабочий по комплексному обслуживанию и ремонту зданий; водитель снего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х к первому квалификационному уровню, при выполнении работ по профессии с производным наименованием "старший" старший по смен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; плотник; столяр; водитель автомобиля; рабочий по комплексному обслуживанию и ремонту зданий; штукатур; маляр; слесарь-сантехник; слесарь по обслуживанию тепловых сетей; электромонтер по ремонту и обслуживанию электрооборудования; оператор стиральных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од; водитель автомоби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0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0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.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Таблицу 3</w:t>
        </w:r>
      </w:hyperlink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Таблица 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Размеры окладов (должностных окладов) по должностям,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не включенным в ПКГ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3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бособленного подразделения, руководитель структурного подразделения (заведующий, начальник управления, управляющий), в том числе по спортивной (адаптивной, физкультурно-спортивной, спортивно-массовой) работе &lt;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тренер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бособленного подразд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, заместитель главного бухгал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ренер спортивной сборной команды автономного округа (по виду спорта, спортивной дисциплине)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ренер по резерву спортивной сборной команды автономного округа (по виду спорта, спортивной дисциплине)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консультант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&lt;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онтрактной службы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лужбы приема и размещения &lt;3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&lt;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 &lt;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 &lt;1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графический дизайнер &lt;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внедрению информационных систем &lt;4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пожарной профилактике &lt;4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бслуживанию и ремонту спортивного инвентаря и оборудования &lt;1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одготовке спортивного инвентаря &lt;1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труктор-методист спортивной школы &lt;1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труктор-методист по адаптивной физической культуре &lt;1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по закупкам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 и адаптивному спорту &lt;1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спортивной школы &lt;1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ьютор (специалист в области воспитания) &lt;1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&lt;1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&lt;1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 &lt;2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 &lt;1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 &lt;1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 &lt;2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спортивной сборной команды автономного округа (по виду спорта, спортивной дисциплине)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дминистративно-хозяйственной деятельности &lt;3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нтидопинговому обеспечению &lt;3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&lt;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ерсоналу &lt;3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вязям с общественностью &lt;3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ожарной профилактике &lt;4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провождению сайтов &lt;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 &lt;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 в компьютерных системах и сетях &lt;4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управлению документацией организации &lt;4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метчик &lt;4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 &lt;3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рганизации эксплуатации и ремонту зданий и сооружений &lt;3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ремонту &lt;3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- системный программист &lt;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 (технолог) &lt;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 &lt;4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 &lt;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5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дминистратор &lt;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й дизайнер &lt;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му контролю и диагностике транспортных средств &lt;5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спортивной сборной команды &lt;1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о техническим видам спорта &lt;1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по виду адаптивного спорта (группе спортивных дисциплин) &lt;1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&lt;1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&lt;2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службы приема и размещения &lt;3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-повар &lt;4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 (медицинский брат) по массажу &lt;2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административно-хозяйственному обеспечению &lt;3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оэтажной службы &lt;3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эксплуатации зданий &lt;5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 &lt;1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 &lt;3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этажу гостиницы &lt;3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&lt;4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обходчик пассажирских канатных дорог и фуникулеров &lt;1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эксплуатации, техническому обслуживанию и ремонту пассажирских канатных дорог и фуникулеров &lt;1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 систем и оборудования &lt;4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 &lt;4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воздушно-канатной дороги &lt;1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смен-инструктор &lt;1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смен-ведущий &lt;1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эксплуатации и ремонту спортивной техники &lt;1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овара &lt;4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й уборке &lt;5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ассажирской подвесной канатной дороги &lt;1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ичная &lt;3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смен спортивной сборной команды автономного округа (по виду спорта, спортивной дисциплине) &lt;1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спорту &lt;1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 &lt;1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етодист &lt;1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воспитатель &lt;2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&lt;2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музейных ценностей &lt;5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управлению цифровой информацией в спорте &lt;5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недрению ИС &lt;4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ренер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труктор-методист физкультурно-спортивных организаций &lt;1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физкультурно-спортивных организаций &lt;1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&lt;5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ренер-преподаватель &lt;5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адаптивной физической культуре и спорту &lt;5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физиолог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тренера &lt;1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ающий спортсмена - инвалида первой группы инвалидности &lt;5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ающий несовершеннолетних спортсменов &lt;57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спортивно-функциональной классификации в адаптивном спорте &lt;58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 спортивной сборной команды по виду адаптивного спорта (спортивной дисциплине, группе спортивных дисциплин) &lt;1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ренер спортивной сборной команды по виду адаптивного спорта (спортивной дисциплине, группе спортивных дисциплин) &lt;1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 &lt;59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безопасности &lt;60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2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40" w:after="0"/>
        <w:jc w:val="right"/>
        <w:rPr/>
      </w:pPr>
      <w:r>
        <w:rPr/>
        <w:t>".</w:t>
      </w:r>
    </w:p>
    <w:p>
      <w:pPr>
        <w:pStyle w:val="ConsPlusTitle"/>
        <w:shd w:fill="FFFFFF" w:val="clear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, следующего за днем его официального опубликования, и распространяется на правоотношения, возникшие с 01.10.2024 г.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постановления возложить на директора МБУ СКСОК «Авангард» с.п.Алябьевский Мудрого Г.И., начальника финансово-экономического отдела Администрации сельского поселения Алябьевский Яминову Л.Х.</w:t>
      </w:r>
    </w:p>
    <w:p>
      <w:pPr>
        <w:pStyle w:val="ConsPlusNormal"/>
        <w:numPr>
          <w:ilvl w:val="0"/>
          <w:numId w:val="1"/>
        </w:numPr>
        <w:suppressAutoHyphens w:val="false"/>
        <w:spacing w:before="2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uppressAutoHyphens w:val="false"/>
        <w:spacing w:before="220" w:after="0"/>
        <w:jc w:val="both"/>
        <w:rPr>
          <w:szCs w:val="24"/>
        </w:rPr>
      </w:pPr>
      <w:r>
        <w:rPr>
          <w:szCs w:val="24"/>
        </w:rPr>
        <w:t xml:space="preserve">Глава сельского поселения Алябьевский </w:t>
        <w:tab/>
        <w:tab/>
        <w:tab/>
        <w:tab/>
        <w:t xml:space="preserve">           А.А. Бодрягина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1">
    <w:name w:val="Default Paragraph Font1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7516&amp;date=15.04.2024&amp;dst=100010&amp;field=134" TargetMode="External"/><Relationship Id="rId4" Type="http://schemas.openxmlformats.org/officeDocument/2006/relationships/hyperlink" Target="https://login.consultant.ru/link/?req=doc&amp;base=LAW&amp;n=214641&amp;date=15.04.2024&amp;dst=100009&amp;field=134" TargetMode="External"/><Relationship Id="rId5" Type="http://schemas.openxmlformats.org/officeDocument/2006/relationships/hyperlink" Target="https://login.consultant.ru/link/?req=doc&amp;base=LAW&amp;n=84164&amp;date=15.04.2024&amp;dst=100009&amp;field=134" TargetMode="External"/><Relationship Id="rId6" Type="http://schemas.openxmlformats.org/officeDocument/2006/relationships/hyperlink" Target="https://login.consultant.ru/link/?req=doc&amp;base=LAW&amp;n=78998&amp;date=15.04.2024&amp;dst=100009&amp;field=134" TargetMode="External"/><Relationship Id="rId7" Type="http://schemas.openxmlformats.org/officeDocument/2006/relationships/hyperlink" Target="https://login.consultant.ru/link/?req=doc&amp;base=LAW&amp;n=71507&amp;date=15.04.2024&amp;dst=100009&amp;field=134" TargetMode="External"/><Relationship Id="rId8" Type="http://schemas.openxmlformats.org/officeDocument/2006/relationships/hyperlink" Target="https://login.consultant.ru/link/?req=doc&amp;base=LAW&amp;n=127516&amp;date=15.04.2024&amp;dst=100010&amp;field=134" TargetMode="External"/><Relationship Id="rId9" Type="http://schemas.openxmlformats.org/officeDocument/2006/relationships/hyperlink" Target="https://login.consultant.ru/link/?req=doc&amp;base=LAW&amp;n=214638&amp;date=15.04.2024&amp;dst=100009&amp;field=134" TargetMode="External"/><Relationship Id="rId10" Type="http://schemas.openxmlformats.org/officeDocument/2006/relationships/hyperlink" Target="https://login.consultant.ru/link/?req=doc&amp;base=LAW&amp;n=125537&amp;date=15.04.2024&amp;dst=100009&amp;field=134" TargetMode="External"/><Relationship Id="rId11" Type="http://schemas.openxmlformats.org/officeDocument/2006/relationships/hyperlink" Target="https://login.consultant.ru/link/?req=doc&amp;base=RLAW926&amp;n=290848&amp;date=15.04.2024&amp;dst=487&amp;field=134" TargetMode="External"/><Relationship Id="rId12" Type="http://schemas.openxmlformats.org/officeDocument/2006/relationships/hyperlink" Target="https://login.consultant.ru/link/?req=doc&amp;base=RLAW926&amp;n=290848&amp;date=15.04.2024&amp;dst=534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8:00Z</dcterms:created>
  <dc:creator>GLBUH</dc:creator>
  <dc:description/>
  <cp:keywords/>
  <dc:language>en-US</dc:language>
  <cp:lastModifiedBy>FIN</cp:lastModifiedBy>
  <cp:lastPrinted>2024-11-29T16:26:00Z</cp:lastPrinted>
  <dcterms:modified xsi:type="dcterms:W3CDTF">2024-11-2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