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0"/>
                <w:szCs w:val="30"/>
                <w:lang w:eastAsia="en-US"/>
              </w:rPr>
            </w:pPr>
            <w:r>
              <w:rPr>
                <w:b/>
                <w:spacing w:val="6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07» марта 2025 года                                                                                                             № 28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>О внесении изменений в постановление сельского поселения Алябьевский от 11</w:t>
      </w:r>
      <w:r>
        <w:rPr/>
        <w:t>.11.2013 № 185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</w:t>
      </w:r>
      <w:r>
        <w:rPr>
          <w:color w:val="000000"/>
        </w:rPr>
        <w:t>организации местного самоуправления в Российской Федерации», Уставом сельского поселения Алябьевский</w:t>
      </w:r>
      <w:r>
        <w:rPr>
          <w:color w:val="000000"/>
          <w:shd w:fill="FFFFFF" w:val="clear"/>
        </w:rPr>
        <w:t>, учитывая реализацию Указа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  <w:kern w:val="2"/>
        </w:rPr>
        <w:t>постановление сельского поселения Алябьевский от 11</w:t>
      </w:r>
      <w:r>
        <w:rPr/>
        <w:t>.11.2013 N 185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(далее – Постановление) следующие изменения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/>
        <w:t xml:space="preserve">1.1. Пункт </w:t>
      </w:r>
      <w:r>
        <w:rPr>
          <w:color w:val="000000"/>
        </w:rPr>
        <w:t xml:space="preserve">2.4 </w:t>
      </w:r>
      <w:r>
        <w:rPr/>
        <w:t>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, утвержденного Постановлением,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4.1. - договор передачи (приватизации) жилого помещения в собственность граждан заключается, либо уведомление об отказе в предоставлении услуги,  в срок до 27 календарных дней со дня подачи заявителем заявления на приватизацию жилого помещения с полным пакетом документов, необходимых для оформления договора передачи (приватизации) жилого помещения в собственность граждан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ельского поселения Алябьевский                                                                                   Н.М. Румянцева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4:00Z</dcterms:created>
  <dc:creator>КозловаГВ</dc:creator>
  <dc:description/>
  <cp:keywords/>
  <dc:language>en-US</dc:language>
  <cp:lastModifiedBy>Delo</cp:lastModifiedBy>
  <cp:lastPrinted>2024-06-10T11:51:00Z</cp:lastPrinted>
  <dcterms:modified xsi:type="dcterms:W3CDTF">2025-03-07T04:44:00Z</dcterms:modified>
  <cp:revision>2</cp:revision>
  <dc:subject/>
  <dc:title/>
</cp:coreProperties>
</file>