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6055</wp:posOffset>
            </wp:positionV>
            <wp:extent cx="64643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-318770</wp:posOffset>
            </wp:positionV>
            <wp:extent cx="750570" cy="1061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  <w:t>« 15 » мая   2020 г.</w:t>
        <w:tab/>
        <w:tab/>
        <w:tab/>
        <w:tab/>
        <w:t xml:space="preserve">                  </w:t>
        <w:tab/>
        <w:t xml:space="preserve">                           </w:t>
        <w:tab/>
        <w:tab/>
        <w:t xml:space="preserve"> № 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ob"/>
        <w:shd w:fill="FFFFFF" w:val="clear"/>
        <w:spacing w:before="0" w:after="0"/>
        <w:ind w:right="4536" w:hanging="0"/>
        <w:jc w:val="both"/>
        <w:rPr>
          <w:lang w:eastAsia="en-US"/>
        </w:rPr>
      </w:pPr>
      <w:r>
        <w:rPr/>
        <w:t xml:space="preserve">О внесении изменений в постановление Администрации сельского поселения Алябьевский от 28 сентября 2015 года № 303 «Об утверждении Положения о </w:t>
      </w:r>
      <w:r>
        <w:rPr>
          <w:lang w:eastAsia="en-US"/>
        </w:rPr>
        <w:t>материальном стимулировании членов народной дружины</w:t>
      </w:r>
      <w:r>
        <w:rPr/>
        <w:t xml:space="preserve"> сельского поселения Алябьевский»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В соответств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поселения Алябьевск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993"/>
        <w:jc w:val="both"/>
        <w:rPr/>
      </w:pPr>
      <w:r>
        <w:rPr/>
        <w:t>Внести в постановление Администрации сельского поселения Алябьевский от 28.09.2015 г. № 303 «Об утверждении Положения о материальном стимулировании членов народной дружины сельского поселения Алябьевский» (с изменениями от 01.01.2017 № 01/1, от 20.12.2018 № 339, от 11.06.2019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93"/>
        <w:jc w:val="both"/>
        <w:rPr/>
      </w:pPr>
      <w:r>
        <w:rPr>
          <w:lang w:eastAsia="en-US"/>
        </w:rPr>
        <w:t>В Приложении к постановлению «Положение о материальном стимулировании членов народной дружины в сельском поселении Алябьевский» в статье 3 «Порядок и размер денежной выплаты» пункты 3.4; 3.5; 3.6 изложить в следующей редакции:</w:t>
      </w:r>
    </w:p>
    <w:p>
      <w:pPr>
        <w:pStyle w:val="Style17"/>
        <w:ind w:left="660" w:hanging="0"/>
        <w:jc w:val="both"/>
        <w:rPr/>
      </w:pPr>
      <w:r>
        <w:rPr>
          <w:kern w:val="2"/>
          <w:lang w:eastAsia="ar-SA"/>
        </w:rPr>
        <w:t xml:space="preserve">«3.4. </w:t>
      </w:r>
      <w:r>
        <w:rPr/>
        <w:t>Размер денежной выплаты за дежурство (патрулирование) в будние и выходные дни, не являющихся праздничными рассчитывается в размере 300 рублей за 1 выход.</w:t>
      </w:r>
    </w:p>
    <w:p>
      <w:pPr>
        <w:pStyle w:val="Style17"/>
        <w:ind w:left="660" w:hanging="0"/>
        <w:jc w:val="both"/>
        <w:rPr/>
      </w:pPr>
      <w:r>
        <w:rPr/>
        <w:t>3.5. Размер денежной выплаты за дежурство (патрулирование) в выходные праздничные дни рассчитывается в размере 500 рублей за 1 выход.</w:t>
      </w:r>
    </w:p>
    <w:p>
      <w:pPr>
        <w:pStyle w:val="Style17"/>
        <w:ind w:left="660" w:hanging="0"/>
        <w:jc w:val="both"/>
        <w:rPr/>
      </w:pPr>
      <w:r>
        <w:rPr/>
        <w:t>3.6. Размер денежной выплаты за дежурство (патрулирование) в выходные праздничные дни с особо массовым пребыванием на них населения рассчитывается в размере 700 рублей за 1 выход.»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сельского поселения Алябьевски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, и распространяется на правоотношения, возникшие с 01.01.2020 г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Алябьевский                                                       Ю.А. Кочур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36"/>
      <w:szCs w:val="3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1:00Z</dcterms:created>
  <dc:creator>Аширов А.Р.</dc:creator>
  <dc:description/>
  <cp:keywords/>
  <dc:language>en-US</dc:language>
  <cp:lastModifiedBy>Администратор</cp:lastModifiedBy>
  <cp:lastPrinted>2015-10-19T12:06:00Z</cp:lastPrinted>
  <dcterms:modified xsi:type="dcterms:W3CDTF">2020-05-18T19:21:00Z</dcterms:modified>
  <cp:revision>2</cp:revision>
  <dc:subject/>
  <dc:title> </dc:title>
</cp:coreProperties>
</file>