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4"/>
          <w:lang w:eastAsia="en-US"/>
        </w:rPr>
      </w:pPr>
      <w:r>
        <w:rPr>
          <w:sz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14 » апреля 2025 года </w:t>
        <w:tab/>
        <w:tab/>
        <w:tab/>
        <w:tab/>
        <w:tab/>
        <w:tab/>
        <w:t xml:space="preserve">                     </w:t>
        <w:tab/>
        <w:tab/>
        <w:t xml:space="preserve">  № 58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97" w:hanging="0"/>
        <w:jc w:val="both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сельского поселения Алябьевский от 27.11.2018 г. № 311 «</w:t>
      </w:r>
      <w:r>
        <w:rPr>
          <w:sz w:val="24"/>
        </w:rPr>
        <w:t>О муниципальной программе сельского поселения Алябьевский «Благоустройство дворовых территорий многоквартирных домов сельского поселения Алябьевский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, </w:t>
      </w:r>
      <w:r>
        <w:rPr>
          <w:rFonts w:eastAsia="Calibri"/>
          <w:sz w:val="24"/>
          <w:szCs w:val="24"/>
        </w:rPr>
        <w:t>постановлением администрации сельского поселения Алябьевский от 30.10.2018 № 283 «</w:t>
      </w:r>
      <w:r>
        <w:rPr>
          <w:sz w:val="24"/>
          <w:szCs w:val="24"/>
        </w:rPr>
        <w:t>О модельной муниципальной программе сельского поселения Алябьевский, П</w:t>
      </w:r>
      <w:r>
        <w:rPr>
          <w:sz w:val="24"/>
          <w:szCs w:val="24"/>
          <w:lang w:eastAsia="en-US"/>
        </w:rPr>
        <w:t>орядке формирования, утверждения и реализации муниципальных программ сельского поселения Алябьевский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Внести в постановление Администрации сельского поселения Алябьевский от 27.11.2018 г. № 311 «О муниципальной программе «</w:t>
      </w:r>
      <w:r>
        <w:rPr>
          <w:sz w:val="24"/>
        </w:rPr>
        <w:t>Благоустройство дворовых территорий многоквартирных домов сельского поселения Алябьевский» (с изменениями от 17.06.2019 № 111, от 30.09.2019 № 179, от 26.11.2019 № 225, от 14.05.2020 № 72, от 30.11.2020 № 220, № 47 от 05.04.2021, от 26.04.2021 № 67, от 04.06.2021 № 107, от 17.08.2021 № 141, от 30.11.2021 № 215, от 18.02.2022 № 33, от 18.04.2022 № 90, от 23.05.2022 № 117, от 09.08.2022 № 183, от 04.10.2022 № 207, от 30.11.2022 № 270, от 18.01.2023 № 08, от 03.02.2023 № 22, от 13.03.2023 № 45, от 31.05.2023 № 150, от 22.06.2023 № 157, от 30.11.2023 № 256, от 15.01.2024 № 07, от 19.02.2024 № 43, от 22.03.2024 № 76, от 27.04.2024 № 113, от 29.11.2024 № 270, от 10.01.2025 № 03)</w:t>
      </w:r>
      <w:r>
        <w:rPr>
          <w:sz w:val="24"/>
          <w:szCs w:val="24"/>
        </w:rPr>
        <w:t xml:space="preserve"> следующие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Опубликовать настоящее постановление в периодическом издании органов местного </w:t>
      </w:r>
      <w:r>
        <w:rPr>
          <w:sz w:val="24"/>
        </w:rPr>
        <w:t>самоуправления</w:t>
      </w:r>
      <w:r>
        <w:rPr>
          <w:sz w:val="24"/>
          <w:szCs w:val="24"/>
        </w:rPr>
        <w:t xml:space="preserve">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Настоящее постановление вступает в силу со дня, следующего за днем его официального опубликования, и распространяется на правоотношения, возникшие с 01.01.2025 года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Контроль за </w:t>
      </w:r>
      <w:r>
        <w:rPr>
          <w:sz w:val="24"/>
        </w:rPr>
        <w:t>исполнением</w:t>
      </w:r>
      <w:r>
        <w:rPr>
          <w:sz w:val="24"/>
          <w:szCs w:val="24"/>
        </w:rPr>
        <w:t xml:space="preserve">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Алябьевский                </w:t>
        <w:tab/>
        <w:tab/>
        <w:t xml:space="preserve">                     А.А. Бодрягина</w:t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сельского поселения Алябьевский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04.2025г.   № 5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Муниципальная программа «Благоустройство дворовых территорий многоквартирных домов сельского поселения Алябьевский»</w:t>
      </w:r>
    </w:p>
    <w:p>
      <w:pPr>
        <w:pStyle w:val="Normal"/>
        <w:ind w:left="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ind w:left="57" w:hanging="0"/>
        <w:jc w:val="center"/>
        <w:rPr>
          <w:rStyle w:val="StrongEmphasis"/>
          <w:b w:val="false"/>
          <w:b w:val="false"/>
        </w:rPr>
      </w:pPr>
      <w:r>
        <w:rPr>
          <w:b/>
        </w:rPr>
        <w:t>«Благоустройство дворовых территорий многоквартирных домов сельского поселения Алябьевский»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rPr/>
      </w:pPr>
      <w:r>
        <w:rPr/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8222"/>
      </w:tblGrid>
      <w:tr>
        <w:trPr>
          <w:trHeight w:val="37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рина Анна Александровна, глава сельского поселения Алябьевский </w:t>
            </w:r>
          </w:p>
        </w:tc>
      </w:tr>
      <w:tr>
        <w:trPr>
          <w:trHeight w:val="41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Алябьев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9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8186"/>
      </w:tblGrid>
      <w:tr>
        <w:trPr>
          <w:trHeight w:val="33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30</w:t>
            </w:r>
          </w:p>
        </w:tc>
      </w:tr>
      <w:tr>
        <w:trPr>
          <w:trHeight w:val="34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</w:r>
          </w:p>
        </w:tc>
      </w:tr>
      <w:tr>
        <w:trPr>
          <w:trHeight w:val="36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(подпрограммы) муниципальной программы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6 132,4 </w:t>
            </w:r>
            <w:r>
              <w:rPr/>
              <w:t>тыс.руб.</w:t>
            </w:r>
          </w:p>
        </w:tc>
      </w:tr>
      <w:tr>
        <w:trPr>
          <w:trHeight w:val="7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с национальными целями развития Российской Федерации/ государственными программами автономного округа</w:t>
            </w: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5"/>
        <w:gridCol w:w="815"/>
        <w:gridCol w:w="992"/>
        <w:gridCol w:w="603"/>
        <w:gridCol w:w="709"/>
        <w:gridCol w:w="708"/>
        <w:gridCol w:w="709"/>
        <w:gridCol w:w="709"/>
        <w:gridCol w:w="673"/>
        <w:gridCol w:w="744"/>
        <w:gridCol w:w="709"/>
        <w:gridCol w:w="709"/>
        <w:gridCol w:w="2281"/>
        <w:gridCol w:w="1121"/>
        <w:gridCol w:w="1240"/>
      </w:tblGrid>
      <w:tr>
        <w:trPr>
          <w:trHeight w:val="2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я санитарного состояния дворовых территор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вета депутатов сельского поселения Алябьевский от 15.06.2018 № 234 «Об утверждении правил благоустройства территории сельского поселения Алябьевский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стойных условий для жителей сельского поселения Алябьев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ябьевски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  <w:t>2.1. Прокси-показатели муниципальной программы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2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370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кварталам/месяца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n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.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3. Помесячный план достижения показателей муниципальной программы в 2025 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"/>
        <w:gridCol w:w="3995"/>
        <w:gridCol w:w="1161"/>
        <w:gridCol w:w="1385"/>
        <w:gridCol w:w="552"/>
        <w:gridCol w:w="546"/>
        <w:gridCol w:w="561"/>
        <w:gridCol w:w="546"/>
        <w:gridCol w:w="546"/>
        <w:gridCol w:w="618"/>
        <w:gridCol w:w="563"/>
        <w:gridCol w:w="546"/>
        <w:gridCol w:w="546"/>
        <w:gridCol w:w="546"/>
        <w:gridCol w:w="564"/>
        <w:gridCol w:w="1737"/>
      </w:tblGrid>
      <w:tr>
        <w:trPr>
          <w:tblHeader w:val="true"/>
          <w:trHeight w:val="1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ОКЕИ)</w:t>
            </w:r>
          </w:p>
        </w:tc>
        <w:tc>
          <w:tcPr>
            <w:tcW w:w="6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25 года</w:t>
            </w:r>
          </w:p>
        </w:tc>
      </w:tr>
      <w:tr>
        <w:trPr>
          <w:tblHeader w:val="true"/>
          <w:trHeight w:val="49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ию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сен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уровня благоустройства дворовых территорий, прилегающих к многоквартирным домам, с расположенными на них объектами, предназначенными для обслуживания и эксплуатации таких домов.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/>
              <w:t>Улучшения санитарного состояния дворовых территор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достойных условий для жителей сельского поселения Алябьевск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8"/>
        <w:gridCol w:w="5103"/>
        <w:gridCol w:w="5387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;Times New Roman"/>
                <w:b/>
                <w:color w:val="000000"/>
              </w:rPr>
              <w:t>Комплекс процессных мероприятий "</w:t>
            </w:r>
            <w:r>
              <w:rPr>
                <w:b/>
              </w:rPr>
              <w:t>Благоустройство дворовых территорий многоквартирных домов</w:t>
            </w:r>
            <w:r>
              <w:rPr>
                <w:rFonts w:eastAsia="TimesNewRoman;Times New Roman"/>
                <w:b/>
                <w:color w:val="000000"/>
              </w:rPr>
              <w:t xml:space="preserve">" 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еализацию: Администрация сельского поселения Алябье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: 2024-2030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благоустройству дворовых территорий многоквартирных домов на территории сельского поселения Алябьевск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ройство внутриквартальных проездов, подъездных путей, тротуаров, гостевых мест стоянки автотранспор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ind w:right="139" w:hanging="0"/>
              <w:rPr>
                <w:lang w:eastAsia="ar-SA"/>
              </w:rPr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Повышения качества жилищно-коммунального обслужи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олодцев</w:t>
            </w:r>
          </w:p>
          <w:p>
            <w:pPr>
              <w:pStyle w:val="Normal"/>
              <w:rPr/>
            </w:pPr>
            <w:r>
              <w:rPr/>
              <w:t>Санитарная очистка территории сельского поселения Алябьевский</w:t>
            </w:r>
          </w:p>
          <w:p>
            <w:pPr>
              <w:pStyle w:val="Normal"/>
              <w:rPr/>
            </w:pPr>
            <w:r>
              <w:rPr/>
              <w:t>Приобретение и устройство контейнерных площадо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вышение уровня комфортности проживания за счет решения вопросов озеленения, цветочного оформления, размещения игровых и спортивно-оздоровительных комплексов для детей и подростков разных возрастных групп, площадок для отдыха взрослы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ских и спортивных площадок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еализация инициативных проектов Разработка и утверждение проектов планировки и межевания территорий общественного, жилого и рекреационного назначения, проектов по благоустройству общественных и дворовых территорий, обеспечивающих размещение спортивных и детских площад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я санитарного состояния дворовых территорий, %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Радость детст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ской площадки «Радость детства» по улице Швецова сельского поселения Алябье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Детский уголо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ской площадки «Детский уголок» по улице Ленина сельского поселения Алябьевск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«Новогодние штрих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иобретение и установка световой ар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ого проекта «Время чуде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  <w:highlight w:val="white"/>
                <w:lang w:eastAsia="zh-CN"/>
              </w:rPr>
              <w:t>Приобретение и установка светового шатра, гирлянды, макушки, шаров и бантов для новогодней 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  <w:tr>
        <w:trPr>
          <w:trHeight w:val="1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мероприятий по содействию трудоустройству гражд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действие временному трудоустройству не занятых трудовой деятельностью и безработных граждан, а также отдельных категорий граждан, обратившихся в органы службы занятости населения Советского района, в том числе на организованные рабочие места с применением гибких форм занятости в муниципальных учреждения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highlight w:val="yellow"/>
              </w:rPr>
            </w:pPr>
            <w:r>
              <w:rPr/>
              <w:t>Создание достойных условий для жителей сельского поселения Алябьевский, %</w:t>
            </w:r>
          </w:p>
        </w:tc>
      </w:tr>
    </w:tbl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5. Финансовое обеспечение муниципальной программы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15003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8"/>
        <w:gridCol w:w="1134"/>
        <w:gridCol w:w="1134"/>
        <w:gridCol w:w="1276"/>
        <w:gridCol w:w="1134"/>
        <w:gridCol w:w="1134"/>
        <w:gridCol w:w="1134"/>
        <w:gridCol w:w="1276"/>
        <w:gridCol w:w="1253"/>
      </w:tblGrid>
      <w:tr>
        <w:trPr/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  <w:tc>
          <w:tcPr>
            <w:tcW w:w="9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Объем финансового обеспечения по годам, тыс. рублей</w:t>
            </w:r>
          </w:p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028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 xml:space="preserve">2029 год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2030 год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Всег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color w:val="000000"/>
                <w:lang w:eastAsia="en-US"/>
              </w:rPr>
              <w:t>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Муниципальная программа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8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6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32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>1. Комплекс процессных мероприятий «</w:t>
            </w:r>
            <w:r>
              <w:rPr/>
              <w:t>Благоустройство дворовых территорий многоквартирных домов</w:t>
            </w:r>
            <w:r>
              <w:rPr>
                <w:rFonts w:eastAsia="Arial"/>
              </w:rPr>
              <w:t>» (всего)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32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Бюджет ХМАО-Юг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31,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</w:rPr>
            </w:pPr>
            <w:r>
              <w:rPr>
                <w:rFonts w:eastAsia="Arial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01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Cenpt"/>
        <w:spacing w:before="0" w:after="0"/>
        <w:ind w:firstLine="708"/>
        <w:jc w:val="both"/>
        <w:rPr/>
      </w:pPr>
      <w:r>
        <w:rPr/>
        <w:t>Программа реализуется в рамках законодательства Российской Федерации и муниципальных правовых актов сельского поселения Алябьевский.</w:t>
      </w:r>
    </w:p>
    <w:p>
      <w:pPr>
        <w:pStyle w:val="Cenpt"/>
        <w:spacing w:before="0" w:after="0"/>
        <w:ind w:firstLine="708"/>
        <w:jc w:val="both"/>
        <w:rPr/>
      </w:pPr>
      <w:r>
        <w:rPr/>
        <w:t>Создать условия, обеспечивающие осуществление мероприятий, имеющих приоритетное значение для жителей сельского поселения Алябьевский и определяемых с учетом их мнения.</w:t>
      </w:r>
    </w:p>
    <w:p>
      <w:pPr>
        <w:pStyle w:val="Cenpt"/>
        <w:spacing w:before="0" w:after="0"/>
        <w:ind w:firstLine="708"/>
        <w:jc w:val="both"/>
        <w:rPr/>
      </w:pPr>
      <w:r>
        <w:rPr/>
        <w:t>Финансирование мероприятий, имеющих приоритетное значение для жителей сельского поселения Алябьевский и определяемых с учетом их мнения осуществлять в размере не менее пяти процентов расходов бюджета сельского поселения Алябьевский (пяти процентов от финансирования соответствующей муниципальной программы за счет средств бюджета сельского поселения Алябьевский).</w:t>
      </w:r>
    </w:p>
    <w:p>
      <w:pPr>
        <w:pStyle w:val="Cenpt"/>
        <w:spacing w:before="0" w:after="0"/>
        <w:ind w:firstLine="708"/>
        <w:jc w:val="both"/>
        <w:rPr/>
      </w:pPr>
      <w:r>
        <w:rPr/>
        <w:t xml:space="preserve">Оценка результатов и показателей выполнения основных мероприятий Программы, их эффективности осуществляется по результатам мониторинга и анализа. </w:t>
      </w:r>
    </w:p>
    <w:p>
      <w:pPr>
        <w:pStyle w:val="Cenpt"/>
        <w:spacing w:before="0" w:after="0"/>
        <w:ind w:firstLine="708"/>
        <w:jc w:val="both"/>
        <w:rPr/>
      </w:pPr>
      <w:r>
        <w:rPr/>
        <w:t>В ходе реализации Программы Администрация сельского поселения Алябьевский осуществляет: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дает соответствующие правовые акты, регулирующие процедуры исполнения мероприятий программы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ключает договоры (контракты) на выполнение работ, необходимых для реализации мероприятий программы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осуществляет технический надзор за проведением работ; </w:t>
      </w:r>
    </w:p>
    <w:p>
      <w:pPr>
        <w:pStyle w:val="Normal"/>
        <w:ind w:right="43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осуществляет приемку выполненных работ. </w:t>
      </w:r>
    </w:p>
    <w:p>
      <w:pPr>
        <w:pStyle w:val="Normal"/>
        <w:autoSpaceDE w:val="false"/>
        <w:ind w:firstLine="513"/>
        <w:jc w:val="both"/>
        <w:rPr/>
      </w:pP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</w:rPr>
        <w:t xml:space="preserve">тветственные исполнители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2" w:leader="none"/>
        </w:tabs>
        <w:suppressAutoHyphens w:val="true"/>
        <w:autoSpaceDE w:val="false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несут ответственность </w:t>
      </w: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</w:rPr>
        <w:t>дисциплинарную, гражданско-правовую</w:t>
        <w:br/>
        <w:t>и административную)</w:t>
      </w:r>
      <w:r>
        <w:rPr>
          <w:sz w:val="24"/>
          <w:szCs w:val="24"/>
        </w:rPr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–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жегодно предоставляют в Уполномоченный орган </w:t>
      </w:r>
      <w:r>
        <w:rPr>
          <w:sz w:val="24"/>
          <w:szCs w:val="24"/>
        </w:rPr>
        <w:t>отчет о реализации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</w:t>
      </w:r>
      <w:r>
        <w:rPr>
          <w:color w:val="000000"/>
          <w:sz w:val="24"/>
          <w:szCs w:val="24"/>
        </w:rPr>
        <w:t>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z w:val="24"/>
          <w:szCs w:val="24"/>
          <w:shd w:fill="FFFFFF" w:val="clear"/>
        </w:rPr>
        <w:t>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sz w:val="24"/>
          <w:szCs w:val="24"/>
        </w:rPr>
        <w:t>посредством ГАИС «Управление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й орган, при необходимости, вправе запрашивать</w:t>
        <w:br/>
        <w:t>у ответственных исполнителей муниципальной программы дополнительную информацию о реализации мероприятий муниципальной программы.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b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9:00Z</dcterms:created>
  <dc:creator>FIN</dc:creator>
  <dc:description/>
  <cp:keywords/>
  <dc:language>en-US</dc:language>
  <cp:lastModifiedBy>FIN</cp:lastModifiedBy>
  <dcterms:modified xsi:type="dcterms:W3CDTF">2025-04-14T12:47:00Z</dcterms:modified>
  <cp:revision>5</cp:revision>
  <dc:subject/>
  <dc:title/>
</cp:coreProperties>
</file>