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7950</wp:posOffset>
                  </wp:positionV>
                  <wp:extent cx="5069205" cy="7169150"/>
                  <wp:effectExtent l="0" t="0" r="0" b="0"/>
                  <wp:wrapTight wrapText="bothSides">
                    <wp:wrapPolygon edited="0">
                      <wp:start x="-41" y="0"/>
                      <wp:lineTo x="-41" y="21571"/>
                      <wp:lineTo x="21600" y="21571"/>
                      <wp:lineTo x="21600" y="0"/>
                      <wp:lineTo x="-4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716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62230</wp:posOffset>
                  </wp:positionH>
                  <wp:positionV relativeFrom="paragraph">
                    <wp:posOffset>172085</wp:posOffset>
                  </wp:positionV>
                  <wp:extent cx="6222365" cy="8800465"/>
                  <wp:effectExtent l="0" t="0" r="0" b="0"/>
                  <wp:wrapTight wrapText="bothSides">
                    <wp:wrapPolygon edited="0">
                      <wp:start x="-38" y="0"/>
                      <wp:lineTo x="-38" y="21570"/>
                      <wp:lineTo x="21600" y="21570"/>
                      <wp:lineTo x="21600" y="0"/>
                      <wp:lineTo x="-38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2365" cy="880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61735" cy="4427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160770" cy="4093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409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02045" cy="75780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045" cy="757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47690" cy="3775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9  »  июл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8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818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</w:rPr>
              <w:t xml:space="preserve">О внесении изменений в постановление сельского поселения Алябьевский </w:t>
            </w:r>
            <w:r>
              <w:rPr>
                <w:sz w:val="20"/>
              </w:rPr>
              <w:t>от 05.06.2017 N 92 «</w:t>
            </w:r>
            <w:r>
              <w:rPr>
                <w:bCs/>
                <w:color w:val="000000"/>
                <w:sz w:val="20"/>
              </w:rPr>
      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strike/>
                <w:color w:val="000000"/>
                <w:sz w:val="20"/>
                <w:shd w:fill="FFFFFF" w:val="clear"/>
              </w:rPr>
            </w:pPr>
            <w:r>
              <w:rPr>
                <w:strike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 xml:space="preserve">В соответствии с Указом Президента Российской Федерации от 25.01.2024 № 71 </w:t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shd w:fill="FFFFFF" w:val="clear"/>
              </w:rPr>
              <w:t>О внесении изменений в некоторые акты Президента Российской Федерации</w:t>
            </w:r>
            <w:r>
              <w:rPr>
                <w:color w:val="000000"/>
                <w:sz w:val="20"/>
              </w:rPr>
              <w:t>»,</w:t>
            </w:r>
            <w:r>
              <w:rPr>
                <w:sz w:val="20"/>
                <w:shd w:fill="FFFFFF" w:val="clear"/>
              </w:rPr>
              <w:t xml:space="preserve"> Уставом </w:t>
            </w:r>
            <w:r>
              <w:rPr>
                <w:sz w:val="20"/>
              </w:rPr>
              <w:t>сельского поселения Алябьевск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</w:rPr>
              <w:t xml:space="preserve">1. Внести в </w:t>
            </w:r>
            <w:r>
              <w:rPr>
                <w:bCs/>
                <w:color w:val="000000"/>
                <w:kern w:val="2"/>
                <w:sz w:val="20"/>
              </w:rPr>
              <w:t xml:space="preserve">постановление сельского поселения Алябьевский </w:t>
            </w:r>
            <w:r>
              <w:rPr>
                <w:sz w:val="20"/>
              </w:rPr>
              <w:t>от 05.06.2017 N 92 «</w:t>
            </w:r>
            <w:r>
              <w:rPr>
                <w:bCs/>
                <w:color w:val="000000"/>
                <w:sz w:val="20"/>
              </w:rPr>
      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>» (далее – Постановление)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/>
            </w:pPr>
            <w:r>
              <w:rPr>
                <w:sz w:val="20"/>
              </w:rPr>
              <w:t xml:space="preserve">1.1. Подпункт а) пункта 1.3 </w:t>
            </w:r>
            <w:r>
              <w:rPr>
                <w:bCs/>
                <w:color w:val="000000"/>
                <w:sz w:val="20"/>
              </w:rPr>
      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>», утвержденного Постановлением,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</w:rPr>
              <w:t xml:space="preserve">«а) </w:t>
            </w:r>
            <w:r>
              <w:rPr>
                <w:color w:val="000000"/>
                <w:sz w:val="20"/>
                <w:shd w:fill="FFFFFF" w:val="clear"/>
              </w:rPr>
      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z w:val="20"/>
                <w:shd w:fill="FFFFFF" w:val="clear"/>
              </w:rPr>
              <w:t> от 25 декабря 2008 г.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1.2. Подпункт б) пункта 3.1. </w:t>
            </w:r>
            <w:r>
              <w:rPr>
                <w:bCs/>
                <w:color w:val="000000"/>
                <w:sz w:val="20"/>
              </w:rPr>
      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>», утвержденного Постановлением, дополнить абзацем следующего содерж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</w:rPr>
              <w:t>«-</w:t>
            </w:r>
            <w:r>
              <w:rPr>
                <w:color w:val="000000"/>
                <w:sz w:val="20"/>
                <w:shd w:fill="FFFFFF" w:val="clear"/>
              </w:rPr>
      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1.3. В пункте 3.2.6  </w:t>
            </w:r>
            <w:r>
              <w:rPr>
                <w:bCs/>
                <w:color w:val="000000"/>
                <w:sz w:val="20"/>
              </w:rPr>
      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 xml:space="preserve">», утвержденного Постановлением, </w:t>
            </w:r>
            <w:r>
              <w:rPr>
                <w:color w:val="000000"/>
                <w:sz w:val="20"/>
                <w:shd w:fill="FFFFFF" w:val="clear"/>
              </w:rPr>
              <w:t>после слов «указанных в абзаце пятом» дополнить слово «, шестом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1.4. В подпункте а) пункта  3.2.6.1 </w:t>
            </w:r>
            <w:r>
              <w:rPr>
                <w:bCs/>
                <w:color w:val="000000"/>
                <w:sz w:val="20"/>
              </w:rPr>
      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>», утвержденного Постановлением, после слов «</w:t>
            </w:r>
            <w:r>
              <w:rPr>
                <w:color w:val="000000"/>
                <w:sz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internet.garant.ru/" \l "/document/18930585/entry/101622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абзацах втором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internet.garant.ru/" \l "/document/18930585/entry/1016205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 xml:space="preserve">пятом» дополнить слово «, шестом»; 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</w:rPr>
              <w:t xml:space="preserve">1.5. Раздел 3  </w:t>
            </w:r>
            <w:r>
              <w:rPr>
                <w:bCs/>
                <w:color w:val="000000"/>
                <w:sz w:val="20"/>
              </w:rPr>
      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      </w:r>
            <w:r>
              <w:rPr>
                <w:sz w:val="20"/>
              </w:rPr>
              <w:t>», утвержденного Постановлением, дополнить пунктом 3.2.7 следующего содерж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</w:rPr>
              <w:t>«3.2.7. Уведомление, указанное в 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pravo-search.minjust.ru/bigs/portal.html" \l "sub_1016205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абзаце шестом подпункта б) пункта 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3.1. настоящего Положения, рассматривает должностное лицо кадровой службы Администрации поселения, ответственное за работу по профилактике коррупционных и иных правонарушений, подготавливает мотивированное заключение по результатам его рассмотр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ей принимается одно из следующих решений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</w:rPr>
      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 Алябьевский                                                                             А.А. Куд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соглашение к 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 от 1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>23 июля 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</w:rPr>
              <w:t xml:space="preserve">Администрация Советского района, именуемая далее Администрация района, </w:t>
            </w:r>
            <w:r>
              <w:rPr>
                <w:bCs/>
                <w:sz w:val="20"/>
              </w:rPr>
              <w:t xml:space="preserve">в </w:t>
            </w:r>
            <w:r>
              <w:rPr>
                <w:sz w:val="20"/>
              </w:rPr>
              <w:t>лице главы Советского района Буренкова Евгения Ивановича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действующего на основании Устава Советского района, и администрация сельского поселения Алябьевский, именуемая далее Администрация поселения, в лице исполняющего обязанности главы сельского поселения Алябьевский Румянцевой Натальи Михайловны, действующей на основании Устава сельского поселения Алябьевский, распоряжения администрации сельского поселения Алябьевский от 22.07.2024 № 48-лс «О временном исполнении обязанностей главы сельского поселения Алябьевский», совместно именуемые Стороны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20.12.2023 № 238  «О бюджете Советского района на 2023 год и на плановый период 2024 и 2025 годов», </w:t>
            </w:r>
            <w:r>
              <w:rPr>
                <w:bCs/>
                <w:sz w:val="20"/>
              </w:rPr>
              <w:t xml:space="preserve">муниципальной программой «Управление муниципальными финансами Советского района», утвержденной постановлением администрации Советского района от 29.10.2018 № 2325, </w:t>
            </w:r>
            <w:r>
              <w:rPr>
                <w:sz w:val="20"/>
              </w:rPr>
              <w:t>постановлением администрации Советского района от 11.01.2024 № 19 «О предоставлении иных межбюджетных трансфертов»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 Стороны пришли к соглашению о внесении в соглашение о предоставлении иных межбюджетных трансфертов бюджету сельского поселения Алябьевский от 11.01.2024 (далее Соглашение) следующих измене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1. пункт 2 Соглашения изложить в ново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«2. Иные межбюджетные трансферты предоставляются в размере 3 000 000 (Три миллиона) рублей 00 копеек.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. 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3. Настоящее дополнительное соглашение вступает в силу после его официального опубликования (обнародования) Сторонами, но не ранее вступления в сил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, предусматривающего предоставление иных межбюджетных трансфертов, указанных в пункте 1.1 настоящего дополнительно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Глава Совет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Е.И. Буренк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И.о. главы сельского поселения  Алябьевский Н.М. Румянцев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3.07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0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yperlink" Target="https://alabievo.sovrnhmao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9:00Z</dcterms:created>
  <dc:creator>1</dc:creator>
  <dc:description/>
  <cp:keywords/>
  <dc:language>en-US</dc:language>
  <cp:lastModifiedBy>GBUH</cp:lastModifiedBy>
  <cp:lastPrinted>2011-11-30T16:59:00Z</cp:lastPrinted>
  <dcterms:modified xsi:type="dcterms:W3CDTF">2024-07-23T03:35:00Z</dcterms:modified>
  <cp:revision>11</cp:revision>
  <dc:subject/>
  <dc:title>Бюллетень</dc:title>
</cp:coreProperties>
</file>