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19 » апреля 2023 года                                                                                                  №  90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jc w:val="both"/>
        <w:rPr/>
      </w:pPr>
      <w:bookmarkStart w:id="0" w:name="_Hlk132155111"/>
      <w:r>
        <w:rPr/>
        <w:t>Об утверждении Порядка предоставления субсидий юридическим лицам, за исключением государственных (муниципальных) учреждений, в целях финансового обеспечения затрат на выполнение работ по предотвращению (устранению) аварийных ситуаций либо ликвидации последствий стихийных бедствий и других чрезвычайных ситуаций в многоквартирных домах на территории сельского поселения Алябьевский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-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предоставления субсидий юридическим лицам, за исключением государственных (муниципальных) учреждений, в целях финансового обеспечения затрат на выполнение работ по предотвращению (устранению) аварийных ситуаций либо ликвидации последствий стихийных бедствий и других чрезвычайных ситуаций в многоквартирных домах на территории сельского поселения Алябьевский (приложение)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ябьевский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 апреля 2023 года № 90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HEADERTEXT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я субсидий юридическим лицам, за исключением государственных муниципальных) учреждений, в целях финансового обеспечения затрат на выполнение работ по предотвращению (устранению) аварийных ситуаций либо ликвидации последствий стихийных бедствий и других чрезвычайных ситуаций в многоквартирных домах на территории сельского поселения Алябьевский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егулирует правоотношения по предоставления субсидий из бюджета сельского поселения Алябьевский (далее - местный бюджет, бюджет поселения) юридическим лицам, за исключением государственных (муниципальных) учреждений в целях финансового обеспечения затрат на выполнение работ по предотвращению (устранению) аварийных ситуаций либо ликвидации последствий стихийных бедствий и других чрезвычайных ситуаций в многоквартирных домах на территории </w:t>
      </w:r>
      <w:bookmarkStart w:id="1" w:name="_Hlk132745914"/>
      <w:r>
        <w:rPr>
          <w:rFonts w:cs="Times New Roman" w:ascii="Times New Roman" w:hAnsi="Times New Roman"/>
          <w:sz w:val="24"/>
          <w:szCs w:val="24"/>
        </w:rPr>
        <w:t>сельского поселения Алябьевский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для обеспечения сохранности жилищного фонда (недопущения разрушения), соответствия общедомового имущества жилищного фонда установленным санитарным и техническим правилам и нормам, иным требованиям законодатель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ателями Субсидии являются юридические лица, не являющиеся государственными (муниципальными) учреждениями, осуществляющие деятельность по управлению многоквартирными домами, расположенными на территории поселения (далее - получатели субсидий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и, которым должны соответствовать получатели субсидии на дату подачи заявки о предоставлении субсид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деятельности по управлению многоквартирным домо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государственной регистрации в качестве юридического лица, осуществляющего деятельность на территории Российской Феде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процедуры реорганизации, ликвидации в отношении юридического лица, отсутствие решений арбитражных судов о признании юридического лица несостоятельным (банкротом) и об открытии конкурсного производ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сидия предоставляется на основании заявления получателей субсидий или их представителей, действующих на основании доверенности, оформленной в соответствии с требованиями действующего законодательства (далее-заявитель) (типовая форма заявления установлена Приложением 1 к настоящему Порядку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подтверждающий полномочия заявителя действовать от имени получателя субсидии (решение единственного участника ООО, решение общего собрания АО, доверенность и т.д.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устава получателя субсид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ая карта, содержащая наименование получателя субсидии, банковские реквизиты расчетного или корреспондентского счета, открытого получателем субсидии в учреждения Центрального банка РФ или кредитных организациях на который будет перечисляться субсид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а из ЕГРЮ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действующих договоров на управление многоквартирными дом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редусмотренных настоящим пунктом, должны быть пронумерованы, прошнурованы (прошиты), скреплены печатью (при наличии) и заверены подписью заявителя и/или руководителя получателя субсидии с указанием даты завер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позднее 5 (пяти) рабочих дней со дня представления в Администрацию сельского поселения Алябьевский (далее по тексту-Администрация) документов, указанных в пункте 5 настоящего Порядка, принимается решение предоставлении субсидии или об отказе в её предоставле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я для отказа в предоставлении дополнительной помощи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или представление не в полном объеме документов, указанных в пункте 6 настоящего Поряд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представленных документов требованиям настоящего Поряд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достоверность представленной информ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е получателя субсидии требованиям, установленным пунктом 5 настоящего Поряд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отсутствии оснований для отказа в предоставлении субсидии финансово-экономический отдел Администрации (далее также финансовый орган) осуществляет подготовку проекта соглашения о предоставлении субсидии (далее - соглашение) в 2 (двух) экземплярах в соответствии с типовой формой, установленной финансовым органом для соответствующего вида субсид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глашение не позднее 5 (пяти) рабочих дней со дня принятия решения о предоставлении субсидии направляется Администрацией получателю субсид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учатель субсидии в течение 3 (трех) рабочих дней со дня получения проекта соглашения подписывает его и возвращает один экземпляр соглашения в Администр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числение субсидии производится на счет получателя субсидии не позднее 5 (пяти) рабочих дней со дня возвращения в Администрацию экземпляра соглашения, подписанного получателем субсид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прещается приобретение получателями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казателем достижения результатов предоставления субсидии является целевое использование средств субсидии на условиях, определенных соглашением, на финансирование затрат выполнения работ по предотвращению (устранению) аварийных ситуаций либо ликвидации последствий стихийных бедствий и других чрезвычайных ситуаций в многоквартирных домах, расположенных на территории поселения, управление которыми осуществляется получателем субсид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В указанных соглашениях должны быть предусмотрен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и условия, размер, сроки предоставления субсидий, а так же результаты их предоста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ательства получателей субсидий по долевому финансированию целевых расход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язательства получателей субсидий по целевому использованию субсид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редоставления отчетности о результатах выполнения получателем субсидий установленных услов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возврата субсидий в случае нарушения условий, установленных при их предоставлен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ветственность за несоблюдение сторонами условий предоставления субсидий, в том числе и нарушения запрета приобретения за счет полученных средств иностранной валю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лучатели субсидий представляют в финансовый орган отчет о целевом использовании субсидии в срок, с соблюдением порядка и по форме, определяемым финансовым органом в соглашении с получателем субсид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наличии, остатков субсидий, не использованных в срок, определенный соглашением, финансовый орган в течение 3 (трех) рабочих дней со дня обнаружения указанных оснований направляет получателям субсидий уведомления о возврате неиспользованных остатков субсид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убсидия подлежит возврату в бюджет поселения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исполнения и (или) ненадлежащего исполнения получателем субсидии обязательств, предусмотренных соглашение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я получателем субсидии условий, установленных при их предоставлении, выявленного по фактам проверок, проведенных финансовым орган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ецелевого использования субсидии или невыполнения условий, предусмотренных соглашением, устанавливается актом проверки, в котором указываются выявленные нарушения и сроки их устран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ребования об осуществлении контроля (мониторинга) за соблюдением условий и порядка предоставления субсидий и ответственности за их нарушение включают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е об обязательной проверке главным распорядителем как получателем бюджетных средств, предоставляющим субсидии, соблюдения ими порядка и условий предоставления субсидий получателями субсидий, в частности достижения результатов их предоставления, а так же проверок органами муниципального финансового контроля в соответствии со статьями 268.1 и 269.2 Бюджетного Кодекса Российской Федерации"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едующие меры ответственности за нарушение условий и порядка предоставления субсидий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возврата субсидий в бюджет сельского поселения Алябьевский, из которого планируется предоставление субсидии в соответствии с настоящим Порядко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как получателем бюджетных средств и уполномоченным органом муниципального финансового контроля (мониторинга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достижения результатов, показателей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ные санк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ры ответственности, определенные настоящим Порядк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результатам использования субсидий получатель бюджетных средств предоставляет в администрацию сельского поселения Алябьевский отчет об использовании средств бюджета сельского поселения Алябьев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контроль за целевым использованием бюджетных средств осуществляется органом муниципального финансового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, выделенные из бюджета сельского поселения Алябьевский получателям субсидии, носят целевой характер и не могут быть использованы на иные цел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по результатам проверок, проводимых главным распорядителем бюджетных средств, органами муниципального финансового контроля поселения, фактов несоблюдения получателем субсидии условий, целей и порядка предоставления субсидии, получатель субсидии обязан произвести возврат в бюджет сельского поселения Алябьевский сумму субсидии, использованной не по целевому назначению в следующем порядк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10 рабочих дней с момента получения требования главного распорядителя бюджетных средств о возврате субсид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рок, указанный в предписании (представлении) органов муниципального финансового контроля сельского поселения Алябьев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остатков средств субсидии неиспользованных в текущем финансовом году, получателю субсидии направляется требование о возврате неиспользованных остатков средств субсидии в бюджет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, после получения требования о возврате неиспользованных остатков средств субсидии, обязан в течение 5 рабочих дней вернуть в бюджет сельского поселения Алябьевский неиспользованные остатки средств субсид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врата субсидии, неиспользованных остатков средств субсидии в течение установленного срока администрация сельского поселения Алябьевский в течение 10 рабочих дней с даты истечения срока для возврата средств субсидии, неиспользованных остатков средств субсидии в бюджет сельского поселения Алябьевский принимают меры к их взысканию в порядке, предусмотренном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штрафные санкции предусматриваются договором о предоставлении субсид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или планируемые результаты предоставления субсидии, под которыми понимаются результаты деятельности (действий) получателя субсидии, а также при необходимости их характеристики (показатели, необходимые для достижения результатов предоставления субсидии), значения которых устанавливаются в соглашениях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к Порядку предостав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субсидий юридическим лицам, за исключением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государственных (муниципальных) учреждений,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 </w:t>
      </w:r>
      <w:r>
        <w:rPr/>
        <w:t>в целях финансового обеспечения затрат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 </w:t>
      </w:r>
      <w:r>
        <w:rPr/>
        <w:t>на выполнение работ по предотвращ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 </w:t>
      </w:r>
      <w:r>
        <w:rPr/>
        <w:t>(устранению) аварийных ситуаций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 </w:t>
      </w:r>
      <w:r>
        <w:rPr/>
        <w:t>либо ликвидации последствий стихийных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 </w:t>
      </w:r>
      <w:r>
        <w:rPr/>
        <w:t>бедствий и других чрезвычайных ситуаций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 </w:t>
      </w:r>
      <w:r>
        <w:rPr/>
        <w:t>в многоквартирных домах на территор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 </w:t>
      </w:r>
      <w:r>
        <w:rPr/>
        <w:t>сельского поселения Алябьевский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орма заявки на получение субсидии (предоставляется на бланке организации) Администрация сельского поселения Алябьевский</w:t>
      </w:r>
    </w:p>
    <w:p>
      <w:pPr>
        <w:pStyle w:val="Normal"/>
        <w:jc w:val="right"/>
        <w:rPr/>
      </w:pPr>
      <w:r>
        <w:rPr/>
        <w:br/>
        <w:t>___________________</w:t>
        <w:br/>
        <w:t xml:space="preserve">     (наименование получателя субсидии) </w:t>
      </w:r>
    </w:p>
    <w:p>
      <w:pPr>
        <w:pStyle w:val="Normal"/>
        <w:spacing w:before="280" w:after="280"/>
        <w:jc w:val="center"/>
        <w:rPr/>
      </w:pPr>
      <w:r>
        <w:rPr/>
        <w:t xml:space="preserve">Заявка на предоставление субсидий юридическим лицам, за исключением государственных (муниципальных) учреждений, в целях финансового обеспечения затрат на выполнение работ по предотвращению (устранению) аварийных ситуаций либо ликвидации последствий стихийных бедствий и других чрезвычайных ситуаций в многоквартирных домах на территории сельского поселения Алябьевский </w:t>
      </w:r>
    </w:p>
    <w:p>
      <w:pPr>
        <w:pStyle w:val="Normal"/>
        <w:spacing w:before="280" w:after="240"/>
        <w:ind w:firstLine="480"/>
        <w:jc w:val="both"/>
        <w:rPr/>
      </w:pPr>
      <w:r>
        <w:rPr/>
        <w:t>Прошу рассмотреть возможность получения субсидии на обеспечение затрат на выполнение работ последствий стихийных бедствий за счет средств местного бюджета выполняемых в отношении общедомового имущества многоквартирного дома, находящегося по адресу __________________________________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2974"/>
        <w:gridCol w:w="4834"/>
        <w:gridCol w:w="184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ание предоставления субсид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ое назначение расходов (наименование мероприятия, объек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мер субсидии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40"/>
        <w:ind w:firstLine="480"/>
        <w:rPr/>
      </w:pPr>
      <w:r>
        <w:rPr/>
        <w:t>Настоящей заявкой:</w:t>
      </w:r>
    </w:p>
    <w:p>
      <w:pPr>
        <w:pStyle w:val="Normal"/>
        <w:ind w:firstLine="480"/>
        <w:jc w:val="both"/>
        <w:rPr/>
      </w:pPr>
      <w:r>
        <w:rPr/>
        <w:t>1) подтверждаю соответствие требованиям, установленным Порядком предоставления субсидий организациям, осуществляющим деятельность по управлению многоквартирными домами на территории сельского поселения Алябьевский;</w:t>
      </w:r>
    </w:p>
    <w:p>
      <w:pPr>
        <w:pStyle w:val="Normal"/>
        <w:ind w:firstLine="480"/>
        <w:jc w:val="both"/>
        <w:rPr/>
      </w:pPr>
      <w:r>
        <w:rPr/>
        <w:t>2) выражаю согласие на осуществление контроля и проверок соблюдения условий, целей и порядка предоставления субсидии органами муниципального финансового контроля сельского поселения Алябьевский;</w:t>
      </w:r>
    </w:p>
    <w:p>
      <w:pPr>
        <w:pStyle w:val="Normal"/>
        <w:ind w:firstLine="480"/>
        <w:rPr/>
      </w:pPr>
      <w:r>
        <w:rPr/>
        <w:t>3) подтверждаю достоверность сведений, указанных в настоящем заявлении и прилагаемых к нему документах.</w:t>
      </w:r>
    </w:p>
    <w:p>
      <w:pPr>
        <w:pStyle w:val="Normal"/>
        <w:spacing w:before="280" w:after="240"/>
        <w:ind w:firstLine="480"/>
        <w:rPr/>
      </w:pPr>
      <w:r>
        <w:rPr/>
        <w:t>К заявке прилагаются следующие документы (перечислить):</w:t>
      </w:r>
    </w:p>
    <w:p>
      <w:pPr>
        <w:pStyle w:val="Normal"/>
        <w:ind w:firstLine="480"/>
        <w:rPr/>
      </w:pPr>
      <w:r>
        <w:rPr/>
        <w:t>1.</w:t>
      </w:r>
    </w:p>
    <w:p>
      <w:pPr>
        <w:pStyle w:val="Normal"/>
        <w:ind w:firstLine="480"/>
        <w:rPr/>
      </w:pPr>
      <w:r>
        <w:rPr/>
        <w:t>2.</w:t>
      </w:r>
    </w:p>
    <w:p>
      <w:pPr>
        <w:pStyle w:val="Normal"/>
        <w:spacing w:before="280" w:after="240"/>
        <w:ind w:firstLine="480"/>
        <w:rPr/>
      </w:pPr>
      <w:r>
        <w:rPr/>
        <w:t>Заявитель:</w:t>
      </w:r>
    </w:p>
    <w:tbl>
      <w:tblPr>
        <w:tblW w:w="30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275"/>
        <w:gridCol w:w="1724"/>
      </w:tblGrid>
      <w:tr>
        <w:trPr>
          <w:trHeight w:val="23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(Ф.И.О.)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(подпись) </w:t>
            </w:r>
          </w:p>
        </w:tc>
      </w:tr>
    </w:tbl>
    <w:p>
      <w:pPr>
        <w:pStyle w:val="Normal"/>
        <w:spacing w:before="280" w:after="280"/>
        <w:rPr/>
      </w:pPr>
      <w:r>
        <w:rPr/>
        <w:t>Печать (при наличии)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47:00Z</dcterms:created>
  <dc:creator>КозловаГВ</dc:creator>
  <dc:description/>
  <cp:keywords/>
  <dc:language>en-US</dc:language>
  <cp:lastModifiedBy>Delo</cp:lastModifiedBy>
  <cp:lastPrinted>2023-01-31T12:52:00Z</cp:lastPrinted>
  <dcterms:modified xsi:type="dcterms:W3CDTF">2023-04-19T11:10:00Z</dcterms:modified>
  <cp:revision>3</cp:revision>
  <dc:subject/>
  <dc:title/>
</cp:coreProperties>
</file>