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полнительное соглашение к Соглаш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 предоставлении иных межбюджетных трансфертов бюдж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>16 августа 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Алябьевский, совместно именуемые Стороны, в соответствии с</w:t>
      </w:r>
      <w:r>
        <w:rPr>
          <w:color w:val="000000"/>
          <w:sz w:val="26"/>
          <w:szCs w:val="26"/>
          <w:lang w:bidi="ru-RU"/>
        </w:rPr>
        <w:t xml:space="preserve">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распоряжением Правительства ХМАО - Югры от 27.06.2019 № 331-рп "О выделении бюджетных ассигнований из резервного фонда Правительства Ханты-Мансийского автономного округа - Югры и внесении изменений в распоряжение Правительства Ханты-Мансийского автономного округа - Югры от 21 июня 2019 года N 330-рп "О выделении бюджетных ассигнований из резервного фонда Правительства Ханты-Мансийского автономного округа - Югры",  Соглашения от 12.07.2019 № 26 об исполнении обязательств по приобретению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заключенного между администрацией Советского района и Департаментом промышленности Ханты-Мансийского автономного округа-Югры, решением Думы Советского района от 26.10.2018 № 227/НПА «Об утверждении Порядка предоставления межбюджетных трансфертов из бюджета Советского района», муниципальной программой «Обращение с отходами и улучшение состояния окружающей среды в Советском районе»</w:t>
      </w:r>
      <w:r>
        <w:rPr>
          <w:sz w:val="26"/>
          <w:szCs w:val="26"/>
        </w:rPr>
        <w:t>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 Стороны пришли к соглашению о внесении в Соглашение о предоставлении иных межбюджетных трансфертов бюджету 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 (далее – Соглашение) следующие изменения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6"/>
          <w:szCs w:val="26"/>
        </w:rPr>
        <w:t>1.1. Раздел 1 Соглашения «</w:t>
      </w:r>
      <w:r>
        <w:rPr>
          <w:sz w:val="26"/>
          <w:szCs w:val="26"/>
        </w:rPr>
        <w:t>Предмет Соглашения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 </w:t>
      </w:r>
      <w:r>
        <w:rPr>
          <w:sz w:val="26"/>
          <w:szCs w:val="26"/>
        </w:rPr>
        <w:t>Предмет Соглаш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Предметом Соглашения является достижение целевых показателей эффективности деятельности Администрации поселения по приобретению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(далее — обязательств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Администрация района предоставляет иные межбюджетные трансферты 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jc w:val="both"/>
        <w:rPr/>
      </w:pPr>
      <w:r>
        <w:rPr>
          <w:sz w:val="26"/>
          <w:szCs w:val="26"/>
        </w:rPr>
        <w:t>1.2.1. в целях достижения целевых показателей эффективности деятельности Администрации поселения по приобретению контейнеров для размещения в местах (площадках) накопления твердых коммунальных отходов в сумме 598 471  (Пятьсот девяносто восемь тысяч четыреста семьдесят один) рубль 50 коп.;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jc w:val="both"/>
        <w:rPr/>
      </w:pPr>
      <w:r>
        <w:rPr>
          <w:sz w:val="26"/>
          <w:szCs w:val="26"/>
        </w:rPr>
        <w:t>1.2.2.   . в целях достижения целевых показателей эффективности деятельности Администрации поселения по обустройству мест (площадок) накопления твердых коммунальных отходов  в сумме 918 210  (Девятьсот восемнадцать тысяч двести десять) рублей 00 коп.,  необходимые для реализации настоящего Соглашения (далее – иные межбюджетные трансферты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/>
      </w:pPr>
      <w:r>
        <w:rPr>
          <w:color w:val="000000"/>
          <w:sz w:val="26"/>
          <w:szCs w:val="26"/>
        </w:rPr>
        <w:t>1.2. Приложение 1 к Соглашению изложить в новой редакции (приложение)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Остальные условия Соглашения остаются неизменными и стороны подтверждают по ним свои обязатель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после его официального опубликования (обнародования) Сторон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оветского 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 Набат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селения  Алябьевск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А. Кочурова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99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9072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9072" w:hanging="0"/>
        <w:contextualSpacing/>
        <w:rPr/>
      </w:pPr>
      <w:r>
        <w:rPr/>
        <w:t>Приложение  к Дополнительному соглашению от 16.08.2019</w:t>
      </w:r>
    </w:p>
    <w:p>
      <w:pPr>
        <w:pStyle w:val="Normal"/>
        <w:spacing w:before="0" w:after="0"/>
        <w:ind w:left="9072" w:hanging="0"/>
        <w:contextualSpacing/>
        <w:rPr/>
      </w:pPr>
      <w:r>
        <w:rPr/>
        <w:t xml:space="preserve"> </w:t>
      </w:r>
      <w:r>
        <w:rPr/>
        <w:t>к Соглашению о предоставлении иных межбюджетных трансфертов бюджету сельского поселения Алябьевский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 от 24.07.2019</w:t>
      </w:r>
    </w:p>
    <w:p>
      <w:pPr>
        <w:pStyle w:val="1"/>
        <w:shd w:fill="auto" w:val="clear"/>
        <w:tabs>
          <w:tab w:val="clear" w:pos="720"/>
          <w:tab w:val="left" w:pos="1096" w:leader="none"/>
        </w:tabs>
        <w:spacing w:lineRule="auto" w:line="300" w:before="0" w:after="60"/>
        <w:ind w:left="580" w:right="6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20"/>
          <w:tab w:val="left" w:pos="1096" w:leader="none"/>
        </w:tabs>
        <w:spacing w:lineRule="auto" w:line="300" w:before="0" w:after="60"/>
        <w:ind w:left="580" w:right="62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1" w:color="000000"/>
        </w:pBdr>
        <w:shd w:fill="auto" w:val="clear"/>
        <w:spacing w:before="0" w:after="0"/>
        <w:ind w:left="0" w:right="0" w:hanging="0"/>
        <w:jc w:val="center"/>
        <w:rPr/>
      </w:pPr>
      <w:r>
        <w:rPr/>
        <w:t>Цели и объемы выделения иных межбюджетных трансфертов на приобретение контейнеров для размещения в местах (площадках) накопления твердых коммунальных отходов и обустройству мест (площадок) накопления твердых коммунальных отходов</w:t>
      </w:r>
    </w:p>
    <w:p>
      <w:pPr>
        <w:pStyle w:val="21"/>
        <w:shd w:fill="auto" w:val="clear"/>
        <w:spacing w:before="0" w:after="0"/>
        <w:ind w:left="0" w:right="0" w:hanging="0"/>
        <w:jc w:val="center"/>
        <w:rPr/>
      </w:pPr>
      <w:r>
        <w:rPr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9110"/>
        <w:gridCol w:w="2654"/>
        <w:gridCol w:w="2242"/>
      </w:tblGrid>
      <w:tr>
        <w:trPr>
          <w:trHeight w:val="160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ind w:left="520" w:hanging="18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ланированное к приобретению (обустройству) количество,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руб.</w:t>
            </w:r>
          </w:p>
        </w:tc>
      </w:tr>
      <w:tr>
        <w:trPr>
          <w:trHeight w:val="29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4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му образованию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нтейнеров накопления ТКО для размещения в местах (площадках) накопления ТК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471,50</w:t>
            </w:r>
          </w:p>
        </w:tc>
      </w:tr>
      <w:tr>
        <w:trPr>
          <w:trHeight w:val="55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400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764"/>
              <w:gridCol w:w="2242"/>
            </w:tblGrid>
            <w:tr>
              <w:trPr>
                <w:trHeight w:val="552" w:hRule="exact"/>
              </w:trPr>
              <w:tc>
                <w:tcPr>
                  <w:tcW w:w="1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hd w:fill="auto" w:val="clear"/>
                    <w:spacing w:lineRule="auto" w:line="276"/>
                    <w:ind w:left="243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устройство мест (площадок) накопления твердых коммунальных отходов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hd w:fill="auto" w:val="clear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93 673,00</w:t>
                  </w:r>
                </w:p>
              </w:tc>
            </w:tr>
          </w:tbl>
          <w:p>
            <w:pPr>
              <w:pStyle w:val="Style20"/>
              <w:shd w:fill="auto" w:val="clear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210,00</w:t>
            </w:r>
          </w:p>
        </w:tc>
      </w:tr>
    </w:tbl>
    <w:p>
      <w:pPr>
        <w:pStyle w:val="21"/>
        <w:shd w:fill="auto" w:val="clear"/>
        <w:spacing w:lineRule="auto" w:line="256" w:before="0" w:after="300"/>
        <w:ind w:left="0" w:right="0" w:hanging="0"/>
        <w:jc w:val="center"/>
        <w:rPr/>
      </w:pPr>
      <w:r>
        <w:rPr/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425" w:right="992" w:gutter="0" w:header="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before="0" w:after="180"/>
      <w:ind w:left="100" w:right="400" w:hanging="0"/>
    </w:pPr>
    <w:rPr>
      <w:b/>
      <w:bCs/>
    </w:rPr>
  </w:style>
  <w:style w:type="paragraph" w:styleId="Style20">
    <w:name w:val="Другое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09:00Z</dcterms:created>
  <dc:creator>Secretar</dc:creator>
  <dc:description/>
  <cp:keywords/>
  <dc:language>en-US</dc:language>
  <cp:lastModifiedBy>GBUH</cp:lastModifiedBy>
  <cp:lastPrinted>2019-08-16T16:24:00Z</cp:lastPrinted>
  <dcterms:modified xsi:type="dcterms:W3CDTF">2019-08-20T04:09:00Z</dcterms:modified>
  <cp:revision>2</cp:revision>
  <dc:subject/>
  <dc:title>Соглашение</dc:title>
</cp:coreProperties>
</file>