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1 » марта 2024 года                                                                                                  № 62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535" w:hanging="0"/>
        <w:jc w:val="both"/>
        <w:rPr/>
      </w:pPr>
      <w:r>
        <w:rPr/>
        <w:t>О признании утратившими силу отдельных постановлений администрации сельского поселения Алябьевский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1.  Считать утратившими силу: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1.1. постановление администрации сельского поселения Алябьевский от 01.03.2010 № 12 «О внесении изменений в постановление Администрации сельского поселения Алябьевский № 35 от 08.06.2009 г.»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КозловаГВ</dc:creator>
  <dc:description/>
  <dc:language>en-US</dc:language>
  <cp:lastModifiedBy>Delo</cp:lastModifiedBy>
  <cp:lastPrinted>2023-05-12T09:29:00Z</cp:lastPrinted>
  <dcterms:modified xsi:type="dcterms:W3CDTF">2024-03-11T10:35:00Z</dcterms:modified>
  <cp:revision>2</cp:revision>
  <dc:subject/>
  <dc:title/>
</cp:coreProperties>
</file>