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9 » апреля 2023 года                                                                                                  №  97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 24.07.2015 № 277 «Об утверждении Положения о подготовке (обучении) населения в области гражданской обороны и защиты от чрезвычайных ситуаций природного и техногенного характера на территории сельского поселения Алябь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В соответствии с </w:t>
      </w:r>
      <w:bookmarkStart w:id="0" w:name="_Hlk130136327"/>
      <w:r>
        <w:rPr/>
        <w:t xml:space="preserve">Постановлением Правительства РФ от 28.12.2019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24.07.2015 № 277 «Об утверждении Положения о подготовке (обучении) населения в области гражданской обороны и защиты от чрезвычайных ситуаций природного и техногенного характера на территории сельского поселения Алябьевский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1.1. Пункт 7 приложения к постановлению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32:00Z</dcterms:created>
  <dc:creator>КозловаГВ</dc:creator>
  <dc:description/>
  <cp:keywords/>
  <dc:language>en-US</dc:language>
  <cp:lastModifiedBy>Delo</cp:lastModifiedBy>
  <cp:lastPrinted>2023-01-31T12:52:00Z</cp:lastPrinted>
  <dcterms:modified xsi:type="dcterms:W3CDTF">2023-04-19T11:23:00Z</dcterms:modified>
  <cp:revision>3</cp:revision>
  <dc:subject/>
  <dc:title/>
</cp:coreProperties>
</file>