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м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5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33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 предоставлении иных межбюджетных трансфертов бюдже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льского поселения Алябьевск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</w:t>
              <w:tab/>
              <w:tab/>
              <w:tab/>
              <w:tab/>
              <w:tab/>
              <w:tab/>
              <w:tab/>
              <w:tab/>
              <w:tab/>
              <w:tab/>
              <w:t xml:space="preserve"> 15 мая 202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Советского района, именуемая далее Администрация района, </w:t>
            </w: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лице главы Советского района Буренкова Евгения Ивановича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действующего на основании Устава Советского района, и администрация сельского поселения Алябьевский, именуемая далее Администрация поселения, в лице главы сельского поселения Алябьевский Кудриной Анны Александровны, действующей на основании Устава сельского поселения Алябьевский, совместно именуемые Стороны, руководствуясь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ешением Думы Советского района от 26.10.2018 № 227/НПА «Об утверждении Порядка предоставления межбюджетных трансфертов из бюджета Советского района», решением Думы Советского района от 20.12.2023 № 238 «О бюджете Советского района на 2024 год и на плановый период 2025 и 2026 годов», </w:t>
            </w:r>
            <w:r>
              <w:rPr>
                <w:bCs/>
                <w:sz w:val="20"/>
                <w:szCs w:val="20"/>
              </w:rPr>
              <w:t xml:space="preserve">муниципальной программой «Управление муниципальными финансами Советского района», утвержденной постановлением администрации Советского района от 29.10.2018 № 2325, </w:t>
            </w:r>
            <w:r>
              <w:rPr>
                <w:sz w:val="20"/>
                <w:szCs w:val="20"/>
              </w:rPr>
              <w:t>постановлением администрации Советского района от 15.05.2024 № 730 «О предоставлении иных межбюджетных трансфертов», заключили настоящее соглашение о нижеследующе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едметом настоящего соглашения является предоставление бюджету сельского поселения Алябьевский иных межбюджетных трансфертов  </w:t>
            </w:r>
            <w:r>
              <w:rPr>
                <w:bCs/>
                <w:color w:val="000000"/>
                <w:sz w:val="20"/>
                <w:szCs w:val="20"/>
              </w:rPr>
              <w:t xml:space="preserve">за счет бюджетных ассигнований резервного фонда Правительства Думы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, </w:t>
            </w:r>
            <w:r>
              <w:rPr>
                <w:color w:val="000000"/>
                <w:spacing w:val="3"/>
                <w:sz w:val="20"/>
                <w:szCs w:val="20"/>
              </w:rPr>
              <w:t>на финансовое обеспечение мероприятий, направленных на эффективную реализацию отдельных государственных полномочий органов местного самоуправления муниципальных образований Ханты-Мансийского автономного округа – Югры, муниципальных учреждений в Ханты-Мансийском автономном округе – Югре, в рамках реализации муниципальной программы «</w:t>
            </w:r>
            <w:r>
              <w:rPr>
                <w:bCs/>
                <w:sz w:val="20"/>
                <w:szCs w:val="20"/>
              </w:rPr>
              <w:t>Управление муниципальными финансами Советского района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», утвержденной постановлением администрации Советского района от </w:t>
            </w:r>
            <w:r>
              <w:rPr>
                <w:bCs/>
                <w:sz w:val="20"/>
                <w:szCs w:val="20"/>
              </w:rPr>
              <w:t>29.10.2018 № 2325</w:t>
            </w:r>
            <w:r>
              <w:rPr>
                <w:sz w:val="20"/>
                <w:szCs w:val="20"/>
              </w:rPr>
              <w:t xml:space="preserve"> (далее иные межбюджетные трансферты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редоставляются в размере 100 000 (Сто тысяч) рублей 00 копее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использованные не по целевому назначению, либо неиспользованные, подлежат возврату в бюджет Советского района в течение первых 10 рабочих дней 2025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оглашение вступает в силу после его официального опубликования (обнародования) Сторонами, но не ранее вступления в силу решения Думы Советского района «О внесении изменений и дополнений в решение Думы Советского района от 20.12.2023 № 238 «О бюджете Советского района на 2024 год и на плановый период 2025 и 2026 годов», предусматривающего предоставление иных межбюджетных трансфертов, указанных в пункте 1 настоящего Соглашения, и действует до полного исполнения Сторонами взятых на себя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торо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айона</w:t>
              <w:tab/>
              <w:tab/>
              <w:tab/>
              <w:tab/>
              <w:t>Администрация поселения</w:t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  <w:gridCol w:w="4857"/>
            </w:tblGrid>
            <w:tr>
              <w:trPr/>
              <w:tc>
                <w:tcPr>
                  <w:tcW w:w="4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Глава Совет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.И. Буренков</w:t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Глава сельского поселения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лябьевский А.А. Кудри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гла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 предоставлении иных межбюджетных трансфертов бюдже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льского поселения Алябьевск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</w:t>
              <w:tab/>
              <w:tab/>
              <w:tab/>
              <w:tab/>
              <w:tab/>
              <w:tab/>
              <w:tab/>
              <w:tab/>
              <w:tab/>
              <w:tab/>
              <w:t xml:space="preserve"> 15 мая 202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Администрация Советского района, именуемая далее - Администрация района, в лице главы Советского района Буренкова Евгения Ивановича, действующего на основании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удриной Анны Александровны действующей на основании Устава сельского поселения Алябьевский, совмест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Правилами формирования, предоставления и распределения субсидий из бюджета Ханты-Мансийского автономного округа – Югры местным бюджетам, утвержденными постановлением Правительства Ханты-Мансийского автономного округа – Югры от 06.12.2019 № 475-п (далее Правила формирования и распределения субсидий),</w:t>
            </w:r>
            <w:r>
              <w:rPr>
                <w:bCs/>
                <w:sz w:val="20"/>
                <w:szCs w:val="20"/>
              </w:rPr>
              <w:t xml:space="preserve"> Порядком предоставления субсидии на реализацию мероприятий по благоустройству сельских территорий, утвержденным постановлением Правительства Ханты-Мансийского автономного округа – Югры от 30.12.2021 №637-п «О мерах по реализации государственной программы Ханты-Мансийского автономного округа – Югры «Развитие агропромышленного комплекса» (далее Государственная программа), соглашением о предоставлении субсидии из бюджета субъекта Российской Федерации местному бюджету от 29.03.2024 № 1824000-1-2024-007, решением Думы Советского района от 20.12.2023 № 238 «О бюджете Советского района на 2024 год и на плановый период 2025 и 2026 годов», </w:t>
            </w:r>
            <w:r>
              <w:rPr>
                <w:sz w:val="20"/>
                <w:szCs w:val="20"/>
              </w:rPr>
              <w:t xml:space="preserve">решением Думы Советского района </w:t>
            </w:r>
            <w:r>
              <w:rPr>
                <w:bCs/>
                <w:sz w:val="20"/>
                <w:szCs w:val="20"/>
              </w:rPr>
              <w:t xml:space="preserve">от 26.10.2018 № 227/НПА «Об утверждении Порядка предоставления межбюджетных трансфертов из бюджета Советского района», </w:t>
            </w:r>
            <w:r>
              <w:rPr>
                <w:sz w:val="20"/>
                <w:szCs w:val="20"/>
              </w:rPr>
              <w:t>муниципальной программой «Формирование комфортной городской среды на территории Советского района», утвержденной постановлением администрации Советского района от 29.10.2018 № 2345, постановлением администрации Советского района от 15.05.2024 № 731 «О предоставлении иных межбюджетных трансфертов», заключили настоящее соглашение о нижеследующе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мет соглаш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1.1. Предметом настоящего Соглашения является предоставление из бюджета Советского района в бюджет сельского поселения Алябьевский в 2024 году иных межбюджетных трансфертов на обеспечение комплексного развития сельских территорий (реализация проектов по благоустройству общественных пространств на сельских территориях) в рамках Государственной программы, муниципальной программы Советского района «Формирование комфортной городской среды на территории Советского района</w:t>
            </w:r>
            <w:r>
              <w:rPr>
                <w:bCs/>
                <w:sz w:val="20"/>
                <w:szCs w:val="20"/>
              </w:rPr>
              <w:t xml:space="preserve">», утвержденной постановлением администрации Советского района от </w:t>
            </w:r>
            <w:r>
              <w:rPr>
                <w:sz w:val="20"/>
                <w:szCs w:val="20"/>
              </w:rPr>
              <w:t>29.10.2018 № 2345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муниципальной программы сельского поселения Алябьевский «Благоустройство дворовых территорий многоквартирных домов сельского поселения Алябьевский», утвержденной </w:t>
            </w:r>
            <w:r>
              <w:rPr>
                <w:bCs/>
                <w:sz w:val="20"/>
                <w:szCs w:val="20"/>
              </w:rPr>
              <w:t xml:space="preserve">постановлением Администрации </w:t>
            </w:r>
            <w:r>
              <w:rPr>
                <w:sz w:val="20"/>
                <w:szCs w:val="20"/>
              </w:rPr>
              <w:t xml:space="preserve">поселения </w:t>
            </w: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</w:rPr>
              <w:t>27.11.2018  № 3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далее иные межбюджетные трансферты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1.2. </w:t>
            </w:r>
            <w:r>
              <w:rPr>
                <w:sz w:val="20"/>
                <w:szCs w:val="20"/>
              </w:rPr>
              <w:t xml:space="preserve">Иные межбюджетные трансферты </w:t>
            </w:r>
            <w:r>
              <w:rPr>
                <w:bCs/>
                <w:sz w:val="20"/>
                <w:szCs w:val="20"/>
              </w:rPr>
              <w:t>предоставляются в соответствии с приложением 1 к настоящему Соглашению, являющимся его неотъемлемой частью, в целях софинансирования расходных обязательств Администрации посе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1.3. Иные межбюджетные трансферты предоставляются в соответствии с лимитами бюджетных обязательств, доведенными администрации Советского района по кодам классификации расходов бюджетов Российской Федерации: код главного распорядителя средств бюджета Советского района 050, раздел 05, подраздел 03, целевая статья 032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2, вид расходов 540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1.4. Расходные обязательства Администрации поселения, в целях софинансирования которых предоставляются иные межбюджетные трансферты, установлены муниципальной программой сельского поселения Алябьевский «Благоустройство дворовых территорий многоквартирных домов сельского поселения Алябьевский», утвержденной </w:t>
            </w:r>
            <w:r>
              <w:rPr>
                <w:bCs/>
                <w:sz w:val="20"/>
                <w:szCs w:val="20"/>
              </w:rPr>
              <w:t xml:space="preserve">постановлением Администрации </w:t>
            </w:r>
            <w:r>
              <w:rPr>
                <w:sz w:val="20"/>
                <w:szCs w:val="20"/>
              </w:rPr>
              <w:t xml:space="preserve">поселения </w:t>
            </w: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</w:rPr>
              <w:t>27.11.2018  № 31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Уполномоченным органом Администрации района, осуществляющим взаимодействие с Администрацией поселения, на который со стороны Администрации района  возлагаются функции по исполнению (координацию исполнения) настоящего Соглашения является комитет по развитию коммунального комплекса администрации Советского района (далее Уполномоченный орган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нансовое обеспечение расходных обязательств, в целях финансирования которых предоставляются иные межбюджетные трансферты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Общий объем бюджетных ассигнований, предусматриваемых в бюджете сельского поселения Алябьевский на финансовое обеспечение расходных обязательств, в целях финансирования которых предоставляются иные межбюджетные трансферты, составляет в 2024 году не менее 1 654 214  (Один миллион шестьсот пятьдесят четыре тысячи двести четырнадцать) рублей 37 копеек, в том числе  доля софинансирования из бюджета сельского поселения Алябьевский, исходя из уровня софинансирования в размере 30,40 %, в сумме 502 881 (пятьсот две тысячи восемьсот восемьдесят один) рубль 17 копее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 Общий размер иных межбюджетных трансфертов, предоставляемых из бюджета Советского района бюджету сельского поселения Алябьевский в соответствии с настоящим Соглашением, составляет в 2024 году исходя из уровня софинансирования в размере 69,60 %, в сумме не более 1 151 333 (Один миллион сто пятьдесят одна тысяча триста тридцать три) рубля 20 копеек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 за счет средств бюджета Российской Федерации в сумме 126 159 (Сто двадцать шесть тысяч сто пятьдесят девять) рублей 64 копей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 за счет средств бюджета Ханты-Мансийского автономного округа – Югры  в сумме 1 025 173 (Один миллион двадцать пять тысяч сто семьдесят три) рубля 56 копее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 В случае в виду уменьшения в 2024 году общего объема бюджетных ассигнований, указанного в пункте 2.1 настоящего раздела, иные межбюджетные трансферты  предоставляются в размере, определенном исходя из уровня софинансирования от уточненного общего объема бюджетных ассигнований, предусмотренных в финансовом году в бюджете сельского поселения Алябьевск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4. В случае увеличения в 2024 году общего объема бюджетных ассигнований, указанного в пункте 2.1 настоящего раздела, размер иных межбюджетных трансфертов, указанный в пункте 2.2 настоящего раздела на 2024 год, не подлежит изменени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рядок, условия предоставления и сроки перечисления иных межбюджетных трансферт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Иные межбюджетные трансферты предоставляются в пределах бюджетных ассигнований, доведенных до муниципального образования Советский район, в соответствии со сводной бюджетной росписью расходов бюджета Советского района на 2024 год и на плановый период 2025 и 2026 год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 Иные межбюджетные трансферты предоставляются при выполнении следующих услови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3.2.1. н</w:t>
            </w:r>
            <w:r>
              <w:rPr>
                <w:w w:val="105"/>
                <w:sz w:val="20"/>
                <w:szCs w:val="20"/>
                <w:lang w:bidi="ru-RU"/>
              </w:rPr>
              <w:t>аличие муниципального правового акта Администрации поселения об утверждении в соответствии с требованиями нормативных правовых актов Российской Федерации перечня мероприятий, в целях софинансирования которых предоставляются иные межбюджетные трансферт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w w:val="105"/>
                <w:sz w:val="20"/>
                <w:szCs w:val="20"/>
                <w:lang w:bidi="ru-RU"/>
              </w:rPr>
            </w:pPr>
            <w:r>
              <w:rPr>
                <w:w w:val="105"/>
                <w:sz w:val="20"/>
                <w:szCs w:val="20"/>
                <w:lang w:bidi="ru-RU"/>
              </w:rPr>
              <w:t>3.2.2. наличие в бюджете сельского поселения Алябьевский бюджетных ассигнований на финансовое обеспечение расходных обязательств, в целях софинансирования которых предоставляются иные межбюджетные трансферты, в объеме, предусмотренном пунктом 2.1 раздела 2 настоящего Соглаш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 соответствие настоящего Соглашения Правилам формирования и распределения субсид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 наличие документов, подтверждающих фактически осуществленные расходы бюджета сельского поселения Алябьевск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 Документы, подтверждающие выполнение условий предоставления иных межбюджетных трансфертов, предусмотренных подпунктами 3.2.1, 3.2.2 пункта 3.2 настоящего раздела, представляются однократно Администрацией поселения в Уполномоченный орган.</w:t>
            </w:r>
          </w:p>
          <w:p>
            <w:pPr>
              <w:pStyle w:val="Normal"/>
              <w:widowControl w:val="false"/>
              <w:autoSpaceDE w:val="false"/>
              <w:ind w:right="14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 Перечисление иных межбюджетных трансфертов из бюджета Советского района в бюджет сельского поселения Алябьевский осуществляется на счет Управления Федерального казначейства по Ханты-Мансийскому автономному округу - Югре, открытый органу Федерального казначейства в учреждении Центрального банка Российской Федерации для учета операций со средствами бюджета сельского поселения Алябьевский.</w:t>
            </w:r>
          </w:p>
          <w:p>
            <w:pPr>
              <w:pStyle w:val="Normal"/>
              <w:widowControl w:val="false"/>
              <w:autoSpaceDE w:val="false"/>
              <w:ind w:right="14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еречисление иных межбюджетных трансфертов из бюджета Советского района в бюджет сельского поселения Алябьевский осуществляется после предоставления  платежных документов:</w:t>
            </w:r>
          </w:p>
          <w:p>
            <w:pPr>
              <w:pStyle w:val="Normal"/>
              <w:widowControl w:val="false"/>
              <w:autoSpaceDE w:val="false"/>
              <w:ind w:right="14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 связанных с исполнением расходных обязательств Администрации поселения, в целях софинансирования которых предоставляются иные межбюджетные трансферты;</w:t>
            </w:r>
          </w:p>
          <w:p>
            <w:pPr>
              <w:pStyle w:val="Normal"/>
              <w:widowControl w:val="false"/>
              <w:autoSpaceDE w:val="false"/>
              <w:ind w:right="14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 на перечисление иных межбюджетных трансфертов, представленных одновременно с документами, подтверждающими исполнение условия предоставления иных межбюджетных трансфертов, указанного в подпункте 3.2.4 пункта 3.2 настоящего раздела.</w:t>
            </w:r>
          </w:p>
          <w:p>
            <w:pPr>
              <w:pStyle w:val="Normal"/>
              <w:widowControl w:val="false"/>
              <w:autoSpaceDE w:val="false"/>
              <w:ind w:right="14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еречисление иных межбюджетных трансфертов осуществляется:</w:t>
            </w:r>
          </w:p>
          <w:p>
            <w:pPr>
              <w:pStyle w:val="Normal"/>
              <w:widowControl w:val="false"/>
              <w:autoSpaceDE w:val="false"/>
              <w:ind w:right="141" w:firstLine="709"/>
              <w:jc w:val="both"/>
              <w:rPr/>
            </w:pPr>
            <w:r>
              <w:rPr>
                <w:sz w:val="20"/>
                <w:szCs w:val="20"/>
              </w:rPr>
              <w:t>3.6.1. в течение 10 рабочих дней со дня открытия предельных объемов финансирования по лицевому счету получателя бюджетных средств № 1487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04672, открытому Департаменту промышленности Ханты-Мансийского автономного округа – Югры в Управлении Федерального казначейства по Ханты-Мансийскому автономному округу – Югре;</w:t>
            </w:r>
          </w:p>
          <w:p>
            <w:pPr>
              <w:pStyle w:val="Normal"/>
              <w:widowControl w:val="false"/>
              <w:autoSpaceDE w:val="false"/>
              <w:ind w:right="14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 после проведения санкционирования оплаты денежных обязательств по расходам получателей средств местного бюджета;</w:t>
            </w:r>
          </w:p>
          <w:p>
            <w:pPr>
              <w:pStyle w:val="Normal"/>
              <w:widowControl w:val="false"/>
              <w:autoSpaceDE w:val="false"/>
              <w:ind w:right="14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3. в доле, соответствующей уровню софинансирования расходного обязательства Администрации поселения, указанному в пункте 2.2 раздела 2 настоящего Соглашения;</w:t>
            </w:r>
          </w:p>
          <w:p>
            <w:pPr>
              <w:pStyle w:val="Normal"/>
              <w:widowControl w:val="false"/>
              <w:autoSpaceDE w:val="false"/>
              <w:ind w:right="14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4. при наличии правового акта муниципального образования об утверждении муниципальной программы, направленной на реализацию мероприятий по благоустройству сельских территорий в рамках государственной программы «Развитие агропромышленного комплекса», утвержденной постановлением Правительства Ханты-Мансийского автономного округа – Югры от 10.11.2023 № 554-п.</w:t>
            </w:r>
          </w:p>
          <w:p>
            <w:pPr>
              <w:pStyle w:val="Normal"/>
              <w:widowControl w:val="false"/>
              <w:autoSpaceDE w:val="false"/>
              <w:ind w:right="14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 Условием предоставления иных межбюджетных трансфертов является согласие Администрации поселения, лиц, являющихся поставщиками (подрядчиками, исполнителями) по договорам, заключённым в целях, указанных в разделе 1 настоящего Соглашения (за исключением государственных (муниципальных) унитарных предприятий, хозяйственных товариществ и обществ с участием публичных 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района проверок соблюдения ими порядка и условий предоставления иных межбюджетных трансфертов, в том числе в части достижения результатов ее предоставления, а также проверок органами государственного (муниципального) финансового контроля в соответствии со статьями 268.1 и 269.2 Бюджетного кодекса Российской Федерации. </w:t>
            </w:r>
          </w:p>
          <w:p>
            <w:pPr>
              <w:pStyle w:val="Normal"/>
              <w:widowControl w:val="false"/>
              <w:autoSpaceDE w:val="false"/>
              <w:ind w:right="14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согласия Администрации поселения на осуществление указанных проверок осуществляется путём подписания настоящего Соглашения. </w:t>
            </w:r>
          </w:p>
          <w:p>
            <w:pPr>
              <w:pStyle w:val="Normal"/>
              <w:widowControl w:val="false"/>
              <w:autoSpaceDE w:val="false"/>
              <w:ind w:right="141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огласия лиц, являющихся поставщиками (подрядчиками, исполнителями), на осуществление указанных проверок осуществляется путём включения Администрацией поселения в договоры, заключённым в целях, указанных в разделе 1 настоящего Соглашения (за исключением государственных (муниципальных) унитарных предприятий, хозяйственных товариществ и обществ с участием публичных 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положения о согласии на осуществление Администрацией района, органами государственного (муниципального) финансового контроля проверок соблюдения Администрацией поселения порядка и условий предоставления иных межбюджетных трансферт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заимодействие Сторон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Администрация района обязуе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Обеспечить предоставление иных межбюджетных трансфертов в порядке и при соблюдении Администрацией поселения условий предоставления иных межбюджетных трансфертов, установленных настоящим Соглашением, в пределах лимитов бюджетных ассигнований, доведенных до муниципального образования Советский район, в соответствии со сводной бюджетной росписью расходов бюджета Советского района на 2024 год и на плановый период 2025 и 2026 год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Осуществлять контроль за соблюдением Администрацией поселения условий предоставления иных межбюджетных трансфертов и других обязательств, предусмотренных настоящим  Соглашение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 Осуществлять проверку документов, подтверждающих произведённые расходы бюджета сельского поселения Алябьевский, на возмещение которых предоставляются иные межбюджетные трансферт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4. Осуществлять оценку результативности предоставления иных межбюджетных трансфертов с учетом обязательств по достижению значений результативности предоставления иных межбюджетных трансфертов, установленных в соответствии с подпунктом 4.3.3 пункта 4.3 Соглашения, на основании данных отчетности, представленной Администрацией поселения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 В случае если Администрацией поселения  по состоянию на 31 декабря года предоставления иных межбюджетных трансфертов допущены нарушения обязательств, предусмотренных пунктом 4.3.3 Соглашения, и в срок до первой даты представления отчетности о достижении результатов использования иных межбюджетных трансфертов  в году, следующем за годом предоставления иных межбюджетных трансфертов, установленной в соответствии с Правилами предоставления субсидии, указанные нарушения не устранены, рассчитать в соответствии с пунктами 23-25 Правил формирования и распределения субсидий, объем средств, подлежащий возврату из бюджета сельского поселения Алябьевский в бюджет Советского района, и направить Администрации поселения требование о возврате иных межбюджетных трансфертов в бюджет Советского района в указанном объем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 Администрация района вправ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 запрашивать и получать у Администрации поселения документы и материалы, необходимые для осуществления контроля за соблюдением Администрацией поселения  условий предоставления иных межбюджетных трансфертов и других обязательств, предусмотренных Соглашением, в том числе данные бухгалтерского учета и первичную документацию, связанные с исполнением Администрацией поселения  условий предоставления иных межбюджетных трансферт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 осуществлять иные права, установленные бюджетным законодательством Российской Федерации, Правилами предоставления субсидии, иными нормативными правовыми актами Российской Федерации, регулирующими бюджетные правоотношения по предоставлению субсидий из бюджета субъекта Российской Федерации местным бюджетам, и настоящим Соглашение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 Администрация поселения обязуе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 Обеспечивать выполнение условий предоставления иных межбюджетных трансфертов, установленных пунктом 3.2 Соглаш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 Обеспечивать исполнение требований Администрации района по возврату средств в бюджет Советского района в соответствии с пунктами 23-25 Правил формирования распределения субсид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 Обеспечивать однократное представление в Уполномоченный орган копий документов, указанных в пункте 3.2 настоящего Соглаш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 Обеспечивать достижение значений результатов использования иных межбюджетных трансфертов, установленных в соответствии с приложением 2 к настоящему Соглашению, являющимся его неотъемлемой часть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 Обеспечивать представление в Уполномоченный орган отчеты о (об)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ах бюджета сельского поселения Алябьевский, в целях софинансирования которых предоставляются иные межбюджетные трансферты, по форме согласно приложению  3 к настоящему Соглашению, являющемуся его неотъемлемой частью, не позднее 2 рабочего дня месяца, следующего за отчетным квартало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жении значений результатов использования иных межбюджетных трансфертов по форме согласно приложению 4 к настоящему Соглашению, являющемуся его неотъемлемой частью (ежегодные отчеты  не позднее 2 рабочих дней месяца, следующего за отчетным периодом; ежегодные уточненные отчеты  не позднее 01 февраля года, следующего за отчетным годом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4.3.6. В случае получения запроса обеспечивать представление в Уполномоченный орган  документов и материалов, необходимых для осуществления контроля за соблюдением Администрацией поселения условий предоставления иных межбюджетных трансфертов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иных межбюджетных трансферт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. Возвратить в бюджет Советского района не использованный по состоянию на 1 января финансового года, следующего за отчетным, остаток средств иных межбюджетных трансфертов в сроки, установленные бюджетны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8. Выполнять иные обязательства, установленные бюджетным законодательством Российской Федерации, Правилами предоставления субсидии, иными нормативными правовыми актами Российской Федерации, регулирующими бюджетные правоотношения по предоставлению субсидий из бюджета субъекта Российской Федерации местным бюджетам, и настоящим Соглашение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Администрация поселения вправ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 Обращаться в Администрацию района за разъяснениями в связи с исполнением Соглаш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 Осуществлять иные права, установленные бюджетным законодательством Российской Федерации, Правилами предоставления субсидии, иными нормативными правовыми актами Российской Федерации, регулирующими бюджетные правоотношения по предоставлению субсидий из бюджета субъекта Российской Федерации местным бюджетам, и Соглашение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ветственность Сторон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Ханты-Мансийского автономного округа – Югр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В случае если не использованный по состоянию на 1 января финансового года, следующего за отчетным, остаток иных межбюджетных трансфертов не перечислен в доход бюджета Советского района, указанные средства подлежат взысканию в доход бюджета Советского района в порядке, установленном приказом Финансово-экономического управления администрации Советского района от 10.02.2021 № 15 «О Порядке взыскания в доход бюджета Советского района неиспользованных остатков межбюджетных трансфертов, полученных в форме субвенций и иных межбюджетных трансфертов, имеющих целевое назначение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 В случае нецелевого использования иных межбюджетных трансфертов и (или) нарушения Администрацией поселения условий их предоставления (расходования) к Администрации поселения  применяются бюджетные меры принуждения, предусмотренные бюджетным законодательством Российской Федерации, и (или) меры административной ответствен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лючительные полож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 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Соглаш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6.3. Соглашение вступает в силу после его официального опубликования (обнародования) Сторонами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о не ранее вступления в силу решения Думы Советского района «О внесении изменений и дополнений в решение Думы Советского района от 20.12.2023 № 238 «О бюджете Советского района на 2024 год и на плановый период 2025 и 2026 годов», предусматривающего предоставление иных межбюджетных трансфертов, </w:t>
            </w:r>
            <w:r>
              <w:rPr>
                <w:sz w:val="20"/>
                <w:szCs w:val="20"/>
              </w:rPr>
              <w:t xml:space="preserve">и действует до полного исполнения Сторонами взятых на себя обязательств. В случае заключения по предмету настоящего Соглашения нового соглашения обязательства сторон по настоящему Соглашению прекращаются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Изменение настоящего Соглашения осуществляется по инициативе Сторон в случаях, предусмотренных Правилами формирования и распределения субсидий, иными нормативными правовыми актами Российской Федерации, регулирующими бюджетные правоотношения по предоставлению субсидий из федерального бюджета бюджетам субъектов Российской Федерации и оформляется в виде дополнительного соглашения к настоящему Соглашению, которое является его неотъемлемой частью, в письменной форм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е Сторонами дополнительное соглашение вступает в силу после его официального опубликования (обнародования) Сторон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 При уменьшении размера субсидии бюджету Советского района, являющейся источником иных межбюджетных трансфертов, в случаях, предусмотренных Положением о мерах по обеспечению исполнения федерального бюджета, Администрация района вправе в одностороннем порядке уменьшить размер иных межбюджетных трансфертов, изменив условия настоящего Соглашения, путем формирования и направления Администрации поселения проекта дополнительного соглашения к настоящему Соглашени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Внесение в настоящее Соглашение изменений, предусматривающих ухудшение установленных значений результатов использования иных межбюджетных трансфертов, а также продление сроков исполнения обязательств предусмотренных настоящим Соглашением, не допускается в течение всего срока действия настоящего Соглашения, за исключением случаев, если выполнение условий предоставления иных межбюджетных трансфертов оказалось невозможным вследствие обстоятельств непреодолимой силы, а также в случае сокращения размера иных межбюджетных трансферт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7. Расторжение настоящего Соглашения возможно при взаимном согласии Стор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тор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айона</w:t>
              <w:tab/>
              <w:tab/>
              <w:tab/>
              <w:tab/>
              <w:tab/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оветского района</w:t>
              <w:tab/>
              <w:tab/>
              <w:tab/>
              <w:tab/>
              <w:tab/>
              <w:t>Глава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И. Буренков</w:t>
              <w:tab/>
              <w:tab/>
              <w:tab/>
              <w:tab/>
              <w:tab/>
              <w:tab/>
              <w:t xml:space="preserve">Алябьевский А.А. Кудрина  </w:t>
            </w:r>
          </w:p>
          <w:p>
            <w:pPr>
              <w:pStyle w:val="Normal"/>
              <w:ind w:right="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ind w:left="56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оглашению о предоставлении иных межбюджетных трансфертов  бюджету сельского поселения Алябьевский 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05.2024 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объемах финансового обеспечения расходных обязательств муниципального образования, не связанных с осуществлением капитальных вложений в объекты капитального строительства (объекты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), софинансируемых из бюджета субъекта Российской Федераци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 (с точностью до второго знака после запятой)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837"/>
              <w:gridCol w:w="1984"/>
              <w:gridCol w:w="1276"/>
              <w:gridCol w:w="1275"/>
              <w:gridCol w:w="1418"/>
              <w:gridCol w:w="992"/>
            </w:tblGrid>
            <w:tr>
              <w:trPr>
                <w:trHeight w:val="1401" w:hRule="atLeast"/>
              </w:trPr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Направление расходов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езультат использования иных межбюджетных трансферт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од результата Уровень софинансирования, %</w:t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федерального проект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Объем финансового обеспечения расходных обязательств муниципального образования, в целях софинансирования которых предоставляется иных межбюджетных трансфер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Уровень софинансирования, %</w:t>
                  </w:r>
                </w:p>
              </w:tc>
            </w:tr>
            <w:tr>
              <w:trPr/>
              <w:tc>
                <w:tcPr>
                  <w:tcW w:w="2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аименование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од по БК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из них в размере иных межбюджетных трансфер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9"/>
                    </w:rPr>
                  </w:pPr>
                  <w:r>
                    <w:rPr>
                      <w:sz w:val="20"/>
                      <w:szCs w:val="19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 г.</w:t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комплексного развития сельских территорий (Реализация проектов по благоустройству общественны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странств на сельских территориях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576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ованы проекты по благоустройству общественных пространств на сельских территориях – «Устройство детской площадки «Радость детств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20317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654 214,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51 333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9,60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ind w:left="56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оглашению о предоставлении иных межбюджетных трансфертов  бюджету сельского поселения Алябьевский 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05.2024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результатов использования иных межбюджетных трансфертов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 (с точностью до второго знака после запятой)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992"/>
              <w:gridCol w:w="2127"/>
              <w:gridCol w:w="1276"/>
              <w:gridCol w:w="1559"/>
              <w:gridCol w:w="1417"/>
            </w:tblGrid>
            <w:tr>
              <w:trPr/>
              <w:tc>
                <w:tcPr>
                  <w:tcW w:w="3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правление расходов 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использ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х межбюджетных трансферт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результата Уровень софинансирования, %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ого проекта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ые значения результатов использования Субсидии по годам (срокам) реализации Соглашения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 БК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31.12.2024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даты заключения Соглаш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 с начала текущего финансового года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576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ован проект по благоустройству общественных пространств на сельских территориях «Устройство детской площадки «Радость детств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20317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widowControl w:val="false"/>
              <w:autoSpaceDE w:val="false"/>
              <w:ind w:left="56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оглашению о предоставлении иных межбюджетных трансфертов  бюджету сельского поселения Алябьевский 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05.2024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ходах сельского поселения Алябьев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софинансирования которых предоставляются иные межбюджетные трансфер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 __________ 20__ год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/>
            </w:pPr>
            <w:r>
              <w:rPr/>
              <w:t>1. Движение денежных средств</w:t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2"/>
              <w:gridCol w:w="1276"/>
              <w:gridCol w:w="1417"/>
            </w:tblGrid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,Bold" w:hAnsi="Times New Roman,Bold" w:cs="Times New Roman,Bold"/>
                      <w:b/>
                      <w:b/>
                      <w:bCs/>
                      <w:sz w:val="20"/>
                      <w:szCs w:val="27"/>
                    </w:rPr>
                  </w:pPr>
                  <w:r>
                    <w:rPr>
                      <w:sz w:val="20"/>
                      <w:szCs w:val="23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,Bold" w:hAnsi="Times New Roman,Bold" w:cs="Times New Roman,Bold"/>
                      <w:b/>
                      <w:b/>
                      <w:bCs/>
                      <w:sz w:val="20"/>
                      <w:szCs w:val="27"/>
                    </w:rPr>
                  </w:pPr>
                  <w:r>
                    <w:rPr>
                      <w:sz w:val="20"/>
                      <w:szCs w:val="23"/>
                    </w:rPr>
                    <w:t>Код стро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,Bold" w:hAnsi="Times New Roman,Bold" w:cs="Times New Roman,Bold"/>
                      <w:b/>
                      <w:b/>
                      <w:bCs/>
                      <w:sz w:val="20"/>
                      <w:szCs w:val="27"/>
                    </w:rPr>
                  </w:pPr>
                  <w:r>
                    <w:rPr>
                      <w:sz w:val="20"/>
                      <w:szCs w:val="23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3</w:t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Остаток иных межбюджетных трансфертов на начало текущего финансового года,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из них:</w:t>
                  </w:r>
                </w:p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подлежит возврату в бюджет Советск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Размер иных межбюджетных трансфертов, подлежащей предоставлению в текущем финансовом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Предусмотрено бюджетных ассигнований на исполнение расходных обязательств, в целях софинансирования которых предоставляются иные межбюджетные трансферты, на текущий финансовый год,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Поступило средств иных межбюджетных трансфер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Кассовые расходы на отчетную дату,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из них:</w:t>
                  </w:r>
                </w:p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в объеме софинансирования из бюджета Советск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Восстановлено средств, подлежащих возврату в бюджет Советского района,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использованных в текущем году,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из них:</w:t>
                  </w:r>
                </w:p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не по целевому назначени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использованных в предшествующие годы,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из них:</w:t>
                  </w:r>
                </w:p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не по целевому назначени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Возвращено (взыскано) в бюджет Советского района,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остаток средств иных межбюджетных трансфертов на начало текущего финансового г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восстановленных средств, подлежащих перечислению в бюджет Советского района,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из них:</w:t>
                  </w:r>
                </w:p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использованных в текущем году, включая использованных не по целевому назначени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использованных в предшествующие годы, включая использованных не по целевому назначени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Остаток средств иных межбюджетных трансфертов на конец отчетного периода (года) (стр. 10 + стр. 40 - стр. 51 + стр. 60 - стр. 70), 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из них:</w:t>
                  </w:r>
                </w:p>
                <w:p>
                  <w:pPr>
                    <w:pStyle w:val="Normal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подлежит возврату в бюджет Советск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  <w:t>0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 направлении расходов бюджета муниципального образования, софинансируемых из бюджета Советского района</w:t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275"/>
              <w:gridCol w:w="993"/>
              <w:gridCol w:w="992"/>
              <w:gridCol w:w="1134"/>
              <w:gridCol w:w="2193"/>
              <w:gridCol w:w="2193"/>
            </w:tblGrid>
            <w:tr>
              <w:trPr>
                <w:trHeight w:val="1324" w:hRule="atLeast"/>
              </w:trPr>
              <w:tc>
                <w:tcPr>
                  <w:tcW w:w="4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расходов по бюджетно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ифик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к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едусмотрено бюджетных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ассигнований в бюджет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униципально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образования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(стр. 03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разд.1)</w:t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ассовые расходы 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униципально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образования, нарастающи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итогом с начала год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(стр. главы 050 разд.1)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а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о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ь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ов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(сельского) поселения   (уполномоченное лицо) ________________    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8"/>
                <w:szCs w:val="20"/>
              </w:rPr>
              <w:t>(подпись)        (расшифровка подпис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________________  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    </w:t>
            </w:r>
            <w:r>
              <w:rPr>
                <w:sz w:val="18"/>
                <w:szCs w:val="20"/>
              </w:rPr>
              <w:t>(подпись)       (расшифровка подпис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 20__ г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widowControl w:val="false"/>
              <w:autoSpaceDE w:val="false"/>
              <w:ind w:left="56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оглашению о предоставлении иных межбюджетных трансфертов  бюджету сельского поселения Алябьевский 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05.2024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стижении значений результатов использования иных межбюджетных трансфертов (далее ИМБТ)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тельств, принятых в целях их достиж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________________ 20__ г.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остижении значений результатов использования ИМБТ и обязательствах, принятых в целях их достижения</w:t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992"/>
              <w:gridCol w:w="992"/>
              <w:gridCol w:w="596"/>
              <w:gridCol w:w="567"/>
              <w:gridCol w:w="425"/>
              <w:gridCol w:w="567"/>
              <w:gridCol w:w="425"/>
              <w:gridCol w:w="425"/>
              <w:gridCol w:w="425"/>
              <w:gridCol w:w="426"/>
              <w:gridCol w:w="425"/>
              <w:gridCol w:w="454"/>
              <w:gridCol w:w="425"/>
              <w:gridCol w:w="596"/>
              <w:gridCol w:w="425"/>
              <w:gridCol w:w="651"/>
            </w:tblGrid>
            <w:tr>
              <w:trPr>
                <w:trHeight w:val="979" w:hRule="atLeast"/>
              </w:trPr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правление расходов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езультат использования ИМБТ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1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д результата федерального проекта</w:t>
                  </w:r>
                </w:p>
              </w:tc>
              <w:tc>
                <w:tcPr>
                  <w:tcW w:w="11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лановые значения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ъем финансового обеспечения расходных обязательств муниципального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разования, руб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актически достигнутые значения</w:t>
                  </w:r>
                </w:p>
              </w:tc>
              <w:tc>
                <w:tcPr>
                  <w:tcW w:w="1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ъем обязательств, принятых в целях достижения результатов использования ИМБТ, руб</w:t>
                  </w:r>
                </w:p>
              </w:tc>
              <w:tc>
                <w:tcPr>
                  <w:tcW w:w="10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еиспользованный объем финансового обеспечения расходных обязательств муниципального образования, руб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 отчетную дату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тклонение от плановог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начения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язательств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енежных обязательств</w:t>
                  </w:r>
                </w:p>
              </w:tc>
              <w:tc>
                <w:tcPr>
                  <w:tcW w:w="10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96" w:hRule="atLeast"/>
                <w:cantSplit w:val="true"/>
              </w:trPr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Даты заключения соглаш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из них с начала текущего финансового го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из них в размере софинансирования из бюджета Советского райо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с даты заключения соглаш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из них с начала текущего финансового го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в абсолютных величина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 процента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из них в размере софинансирования из бюджета Советского райо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из них в размере софинансирования из бюджета Советского райо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гр.9–гр.15)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из них в размере софинансирования из бюджета Советского района (гр.10 –гр.16)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тическая информация о достижении значений результатов использования ИМБТ и обязательствах, принятых в целях их достиж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Аналитическая информация о достижении значений результатов использования ИМБТ и объеме обязательств муниципальных образований, принятых в целях их достижения</w:t>
            </w:r>
          </w:p>
          <w:tbl>
            <w:tblPr>
              <w:tblW w:w="9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567"/>
              <w:gridCol w:w="992"/>
              <w:gridCol w:w="567"/>
              <w:gridCol w:w="567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6"/>
              <w:gridCol w:w="568"/>
              <w:gridCol w:w="708"/>
            </w:tblGrid>
            <w:tr>
              <w:trPr>
                <w:trHeight w:val="859" w:hRule="atLeast"/>
              </w:trPr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правление расходов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Результат использования ИМБ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Единица измерени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Код результата федерального проект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Код строк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лановые значения</w:t>
                  </w:r>
                </w:p>
              </w:tc>
              <w:tc>
                <w:tcPr>
                  <w:tcW w:w="3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актически достигнутые значения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Уровень софинансирования, %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код по БК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код по ОКЕИ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 даты заключения соглашени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из них с начала текущего финансового год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 отчетную дату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тклонение от планового значени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ичина отклонения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0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с даты заключения соглаш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из них с начала текущего  финансового го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 абсолютных величинах (гр. 7 - гр. 9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 процентах гр.11/гр.7×100%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708"/>
              <w:gridCol w:w="708"/>
              <w:gridCol w:w="567"/>
              <w:gridCol w:w="567"/>
              <w:gridCol w:w="567"/>
              <w:gridCol w:w="567"/>
              <w:gridCol w:w="568"/>
              <w:gridCol w:w="568"/>
              <w:gridCol w:w="567"/>
              <w:gridCol w:w="568"/>
              <w:gridCol w:w="567"/>
              <w:gridCol w:w="568"/>
              <w:gridCol w:w="568"/>
              <w:gridCol w:w="567"/>
              <w:gridCol w:w="567"/>
              <w:gridCol w:w="567"/>
            </w:tblGrid>
            <w:tr>
              <w:trPr/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д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троки</w:t>
                  </w:r>
                </w:p>
              </w:tc>
              <w:tc>
                <w:tcPr>
                  <w:tcW w:w="935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ъем обязательств, принятых в целях достижения результатов использования ИМБТ, руб</w:t>
                  </w:r>
                </w:p>
              </w:tc>
            </w:tr>
            <w:tr>
              <w:trPr/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55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680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55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лучателями средств местного бюджета</w:t>
                  </w:r>
                </w:p>
              </w:tc>
              <w:tc>
                <w:tcPr>
                  <w:tcW w:w="22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лучателями субсидии (бюджетных инвестиций) из местного бюджета</w:t>
                  </w:r>
                </w:p>
              </w:tc>
              <w:tc>
                <w:tcPr>
                  <w:tcW w:w="2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общий объем обязательств городских, сельских поселений (внутригородских районов), в размере софинансирования из бюджета муниципального района (сельского округа с внутригородским делением)</w:t>
                  </w:r>
                </w:p>
              </w:tc>
            </w:tr>
            <w:tr>
              <w:trPr/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язательств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енежных обязательств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бюджетных обязательств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енежных обязательств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язательств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енежных обязательств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язательств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енежных обязательств</w:t>
                  </w:r>
                </w:p>
              </w:tc>
            </w:tr>
            <w:tr>
              <w:trPr>
                <w:trHeight w:val="2841" w:hRule="atLeast"/>
                <w:cantSplit w:val="true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113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всего(гр.20 +гр.24 + гр.28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из них в размере софинансирования из бюджета Советского района  </w:t>
                  </w:r>
                </w:p>
                <w:p>
                  <w:pPr>
                    <w:pStyle w:val="Normal"/>
                    <w:ind w:left="-108" w:right="113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(гр.21 + гр.25 + гр.29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  <w:p>
                  <w:pPr>
                    <w:pStyle w:val="Normal"/>
                    <w:ind w:left="-108" w:right="113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(гр.22 + гр. 26 + гр. 30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из них в размере софинансирования из бюджета Советского района </w:t>
                  </w:r>
                </w:p>
                <w:p>
                  <w:pPr>
                    <w:pStyle w:val="Normal"/>
                    <w:ind w:left="-108" w:right="113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(гр.23 + гр.27 + гр.31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з них в размере софинансирования из бюджета Советского район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з них в размере софинансирования из бюджета Совет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з них в размере софинансирования из бюджета Совет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з них в размере софинансирования из бюджета Советского район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з них в размере софинансирования из бюджета Совет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з них в размере софинансирования из бюджета Советского района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Сведения о принятии отчета о достижении значений результатов использования ИМБТ</w:t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  <w:gridCol w:w="2412"/>
              <w:gridCol w:w="1701"/>
              <w:gridCol w:w="1418"/>
              <w:gridCol w:w="1276"/>
            </w:tblGrid>
            <w:tr>
              <w:trPr>
                <w:trHeight w:val="261" w:hRule="atLeast"/>
              </w:trPr>
              <w:tc>
                <w:tcPr>
                  <w:tcW w:w="3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именование показателя</w:t>
                  </w:r>
                </w:p>
              </w:tc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д по бюджетной классификации бюджета субъекта Российской Федераци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СГУ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умма, руб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 начала заключения соглаш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з них с начала текущего финансового года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мер ИМБТ, направленных на достижение результатов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еиспользованный объем финансового обеспечения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(сельского) поселения   (уполномоченное лицо) ________________    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8"/>
                <w:szCs w:val="20"/>
              </w:rPr>
              <w:t>(подпись)        (расшифровка подпис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________________  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    </w:t>
            </w:r>
            <w:r>
              <w:rPr>
                <w:sz w:val="18"/>
                <w:szCs w:val="20"/>
              </w:rPr>
              <w:t>(подпись)       (расшифровка подпис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 20__ г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20 » мая  2024 г.</w:t>
              <w:tab/>
              <w:t xml:space="preserve">                    </w:t>
              <w:tab/>
              <w:tab/>
              <w:tab/>
              <w:tab/>
              <w:t xml:space="preserve">                                                                №  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жилого дома аварийным и подлежащим сносу</w:t>
            </w:r>
          </w:p>
          <w:p>
            <w:pPr>
              <w:pStyle w:val="Normal"/>
              <w:ind w:right="-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 соответствии со ст. 15 Жилищного кодекса Российской Федерации, постановлением Правительства Российской Федерации от 28.01.2006 г. № 47 «Положение о  признании помещения жилым помещением, жилого помещения непригодным для проживания,  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Администрации сельского поселения Алябьевский, утвержденной постановлением Администрации сельского поселения Алябьевский от 06.08.2019 г. № 138 «  </w:t>
            </w:r>
            <w:r>
              <w:rPr>
                <w:kern w:val="2"/>
                <w:sz w:val="20"/>
                <w:szCs w:val="20"/>
              </w:rPr>
              <w:t xml:space="preserve">О создании межведомственной комиссии по оценке и обследованию помещения в целях признания его  жилым помещением, жилого помещения пригодным (непригодным) для  проживания граждан  и многоквартирного дома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аварийным и подлежащим сносу или реконструкции </w:t>
            </w:r>
            <w:r>
              <w:rPr>
                <w:sz w:val="20"/>
                <w:szCs w:val="20"/>
                <w:lang w:eastAsia="en-US"/>
              </w:rPr>
              <w:t>на территории сельского поселения Алябьевский», а также представленных документ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1. Признать  многоквартирный жилой дом, расположенный  по адресу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ул. Северная, д. 10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</w:t>
            </w:r>
            <w:r>
              <w:rPr>
                <w:b/>
                <w:sz w:val="20"/>
                <w:szCs w:val="20"/>
                <w:lang w:eastAsia="en-US"/>
              </w:rPr>
              <w:t>варийным и подлежащим сносу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ind w:left="66" w:firstLine="2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Опубликовать настоящее постановление в периодическом издании органов местного самоуправления в бюллетене  «Алябьевский вестник» и разместить на  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ind w:left="30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Настоящее постановление вступает в силу с момента подписания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ind w:left="30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. Контроль исполнения настоящего постановления оставляю за собой.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ind w:left="300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ind w:left="300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                                                   А.А. Куд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20 » мая  2024 г.</w:t>
              <w:tab/>
              <w:t xml:space="preserve">                    </w:t>
              <w:tab/>
              <w:tab/>
              <w:tab/>
              <w:tab/>
              <w:t xml:space="preserve">                                                                №  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роках отселения из аварийного жилья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с. п. Алябьевский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соответствии с Жилищным кодексом Российской Федерации, руководствуясь федеральным законом от 06.10.2003 г. № 131 –ФЗ «Об общих принципах организации местного самоуправления в Российской Федерации, Уставом сельского поселения Алябьевский, «Положением о признании помещения жилым, жилого помещения непригодным для проживания и многоквартирного дома аварийным и подлежащим сносу или реконструкции», утвержденным постановлением  Правительства Российской Федерации от 28.01.2006 г. № 47,  на основании заключения</w:t>
            </w:r>
            <w:r>
              <w:rPr>
                <w:color w:val="000000"/>
                <w:sz w:val="20"/>
                <w:szCs w:val="20"/>
              </w:rPr>
              <w:t xml:space="preserve"> межведомственной комиссии Администрации сельского поселения Алябьевский, утвержденной постановлением Администрации с. п. Алябьевский  от</w:t>
            </w:r>
            <w:r>
              <w:rPr>
                <w:sz w:val="20"/>
                <w:szCs w:val="20"/>
              </w:rPr>
              <w:t xml:space="preserve"> 6 августа 2019 г. № 138 « О создании межведомственной комиссии по оценке и обследованию помещения в целях признания его  жилым помещением, жилого помещения пригодным (непригодным)   для проживания граждан и многоквартирного дома  аварийным и подлежащим сносу или реконструкции на территории сельского поселения Алябьевский»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Установить срок отселения граждан из дома, расположенного по адресу: п. Алябьевский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-  ул. Северная, д. 10;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</w:rPr>
              <w:t xml:space="preserve">признанного аварийным   и подлежащим сносу – четвертый квартал 2032 года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en-US"/>
              </w:rPr>
              <w:t>Опубликовать настоящее постановление в периодическом издании органов местного самоуправления в бюллетене  «Алябьевский вестник» и разместить на  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Настоящее постановление вступает в силу момента подпис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Контроль за выполнением настоящего постановления оставляю за собой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Глава сельского поселения Алябьевский                                                                А.А. Кудрина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21.05.2024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4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alabievo.sovrnhma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0:00Z</dcterms:created>
  <dc:creator>1</dc:creator>
  <dc:description/>
  <cp:keywords/>
  <dc:language>en-US</dc:language>
  <cp:lastModifiedBy>GBUH</cp:lastModifiedBy>
  <cp:lastPrinted>2011-11-30T16:59:00Z</cp:lastPrinted>
  <dcterms:modified xsi:type="dcterms:W3CDTF">2024-05-24T07:21:00Z</dcterms:modified>
  <cp:revision>16</cp:revision>
  <dc:subject/>
  <dc:title>Бюллетень</dc:title>
</cp:coreProperties>
</file>