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ию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25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3"/>
              <w:ind w:right="-1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  <w:t>ПАМЯТКА ДЛЯ НАСЕЛЕН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«Лесные пожары: причины возникновения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важаемые жители сельского поселения Алябьевский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92405</wp:posOffset>
                  </wp:positionV>
                  <wp:extent cx="2038350" cy="1419225"/>
                  <wp:effectExtent l="0" t="0" r="0" b="0"/>
                  <wp:wrapTight wrapText="bothSides">
                    <wp:wrapPolygon edited="0">
                      <wp:start x="9194" y="0"/>
                      <wp:lineTo x="8232" y="143"/>
                      <wp:lineTo x="6628" y="1593"/>
                      <wp:lineTo x="6628" y="2317"/>
                      <wp:lineTo x="2992" y="2897"/>
                      <wp:lineTo x="1388" y="3622"/>
                      <wp:lineTo x="960" y="6956"/>
                      <wp:lineTo x="533" y="6956"/>
                      <wp:lineTo x="533" y="8406"/>
                      <wp:lineTo x="1174" y="9276"/>
                      <wp:lineTo x="960" y="9711"/>
                      <wp:lineTo x="960" y="11305"/>
                      <wp:lineTo x="1602" y="13915"/>
                      <wp:lineTo x="-105" y="15075"/>
                      <wp:lineTo x="-105" y="21453"/>
                      <wp:lineTo x="21600" y="21453"/>
                      <wp:lineTo x="21600" y="17974"/>
                      <wp:lineTo x="21063" y="17249"/>
                      <wp:lineTo x="19673" y="16234"/>
                      <wp:lineTo x="20956" y="13915"/>
                      <wp:lineTo x="20743" y="9276"/>
                      <wp:lineTo x="21600" y="8261"/>
                      <wp:lineTo x="21491" y="6232"/>
                      <wp:lineTo x="20422" y="4782"/>
                      <wp:lineTo x="19780" y="4637"/>
                      <wp:lineTo x="19994" y="3477"/>
                      <wp:lineTo x="18176" y="2897"/>
                      <wp:lineTo x="12295" y="2317"/>
                      <wp:lineTo x="12509" y="1158"/>
                      <wp:lineTo x="11440" y="0"/>
                      <wp:lineTo x="10156" y="0"/>
                      <wp:lineTo x="9194" y="0"/>
                    </wp:wrapPolygon>
                  </wp:wrapTight>
                  <wp:docPr id="2" name="people-dancing-in-the-forest-around-fire-clipart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eople-dancing-in-the-forest-around-fire-clipart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76"/>
              <w:ind w:left="5664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left="5664" w:firstLine="708"/>
              <w:jc w:val="both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 xml:space="preserve">Основным виновником лесных пожаров является человек - его небрежность при пользовании в лесу огнем во время работы и отдыха. 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>
                <w:rFonts w:ascii="Open Sans;Tahoma" w:hAnsi="Open Sans;Tahoma" w:cs="Open Sans;Tahoma"/>
                <w:szCs w:val="22"/>
              </w:rPr>
            </w:pPr>
            <w:r>
              <w:rPr>
                <w:szCs w:val="22"/>
                <w:shd w:fill="FFFFFF" w:val="clear"/>
              </w:rPr>
              <w:t> </w:t>
            </w:r>
            <w:r>
              <w:rPr>
                <w:szCs w:val="22"/>
                <w:shd w:fill="FFFFFF" w:val="clear"/>
              </w:rPr>
              <w:t>Чтобы этого не случилось, необходимо соблюдать элементарные правила отдыха на природе.</w:t>
            </w:r>
          </w:p>
          <w:p>
            <w:pPr>
              <w:pStyle w:val="Normal"/>
              <w:shd w:fill="FFFFFF" w:val="clear"/>
              <w:jc w:val="center"/>
              <w:rPr>
                <w:rFonts w:ascii="Open Sans;Tahoma" w:hAnsi="Open Sans;Tahoma" w:cs="Open Sans;Tahoma"/>
                <w:b/>
                <w:b/>
                <w:bCs/>
                <w:szCs w:val="22"/>
              </w:rPr>
            </w:pPr>
            <w:r>
              <w:rPr>
                <w:rFonts w:cs="Open Sans;Tahoma" w:ascii="Open Sans;Tahoma" w:hAnsi="Open Sans;Tahoma"/>
                <w:b/>
                <w:bCs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Open Sans;Tahoma" w:hAnsi="Open Sans;Tahoma" w:cs="Open Sans;Tahoma"/>
                <w:szCs w:val="22"/>
              </w:rPr>
            </w:pPr>
            <w:r>
              <w:rPr>
                <w:b/>
                <w:bCs/>
                <w:szCs w:val="22"/>
              </w:rPr>
              <w:t>В пожароопасный сезон в лесу запрещается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Open Sans;Tahoma" w:hAnsi="Open Sans;Tahoma" w:cs="Open Sans;Tahoma"/>
                <w:szCs w:val="22"/>
              </w:rPr>
            </w:pPr>
            <w:r>
              <w:rPr>
                <w:szCs w:val="22"/>
              </w:rPr>
              <w:t>-бросать горящие спички, непогашенные окурк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Open Sans;Tahoma" w:hAnsi="Open Sans;Tahoma" w:cs="Open Sans;Tahoma"/>
                <w:szCs w:val="22"/>
              </w:rPr>
            </w:pPr>
            <w:r>
              <w:rPr>
                <w:szCs w:val="22"/>
              </w:rPr>
              <w:t>-оставлять на освещаемой солнцем поляне бутылки или осколки стекл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Open Sans;Tahoma" w:hAnsi="Open Sans;Tahoma" w:cs="Open Sans;Tahoma"/>
                <w:szCs w:val="22"/>
              </w:rPr>
            </w:pPr>
            <w:r>
              <w:rPr>
                <w:szCs w:val="22"/>
              </w:rPr>
              <w:t>-выжигать траву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Open Sans;Tahoma" w:hAnsi="Open Sans;Tahoma" w:cs="Open Sans;Tahoma"/>
                <w:szCs w:val="22"/>
              </w:rPr>
            </w:pPr>
            <w:r>
              <w:rPr>
                <w:szCs w:val="22"/>
              </w:rPr>
              <w:t>-разводить костр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Open Sans;Tahoma" w:hAnsi="Open Sans;Tahoma" w:cs="Open Sans;Tahoma"/>
                <w:szCs w:val="22"/>
              </w:rPr>
            </w:pPr>
            <w:r>
              <w:rPr>
                <w:szCs w:val="22"/>
              </w:rPr>
              <w:t>-въезжать в лес на машинах без искрогасител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Open Sans;Tahoma" w:hAnsi="Open Sans;Tahoma" w:cs="Open Sans;Tahoma"/>
                <w:szCs w:val="22"/>
              </w:rPr>
            </w:pPr>
            <w:r>
              <w:rPr>
                <w:szCs w:val="22"/>
              </w:rPr>
              <w:t>-оставлять в лесу (кроме специально отведенных мест) промасленный или пропитанный бензином, керосином и иными горючими веществами обтирочный материал;</w:t>
            </w:r>
          </w:p>
          <w:p>
            <w:pPr>
              <w:pStyle w:val="Normal"/>
              <w:shd w:fill="FFFFFF" w:val="clear"/>
              <w:rPr>
                <w:rFonts w:ascii="Open Sans;Tahoma" w:hAnsi="Open Sans;Tahoma" w:cs="Open Sans;Tahoma"/>
                <w:szCs w:val="22"/>
              </w:rPr>
            </w:pPr>
            <w:r>
              <w:rPr>
                <w:rFonts w:cs="Open Sans;Tahoma" w:ascii="Open Sans;Tahoma" w:hAnsi="Open Sans;Tahom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Open Sans;Tahoma" w:hAnsi="Open Sans;Tahoma" w:cs="Open Sans;Tahoma"/>
                <w:szCs w:val="22"/>
              </w:rPr>
            </w:pPr>
            <w:r>
              <w:rPr>
                <w:rFonts w:cs="Open Sans;Tahoma" w:ascii="Open Sans;Tahoma" w:hAnsi="Open Sans;Tahoma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/>
            </w:pPr>
            <w:r>
              <w:rPr>
                <w:szCs w:val="22"/>
              </w:rPr>
              <w:t>Если вы обнаружили начинающийся пожар - например, небольшой травяной пал или тлеющую лесную подстилку у брошенного кем-то костра.</w:t>
            </w:r>
            <w:r>
              <w:rPr>
                <w:szCs w:val="22"/>
                <w:shd w:fill="FFFFFF" w:val="clear"/>
              </w:rPr>
              <w:t xml:space="preserve"> Позвоните в пожарную охрану (телефон 101, 112, 4-07-01) и сообщите о найденном очаге возгорания.</w:t>
            </w:r>
            <w:r>
              <w:rPr>
                <w:szCs w:val="22"/>
              </w:rPr>
              <w:t xml:space="preserve"> Постарайтесь затушить это сами. Иногда достаточно просто затоптать пламя.</w:t>
            </w:r>
          </w:p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териал подготовила инструктор противопожарной профилактики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жарной части ГПС пожарной части (поселок  Алябьевский)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филиала казенного учреждения ХМАО - Югры "Центроспас - Югория"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Советскому району Борисенко С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09 » июля  2024 г.</w:t>
              <w:tab/>
              <w:t xml:space="preserve">                    </w:t>
              <w:tab/>
              <w:tab/>
              <w:tab/>
              <w:tab/>
              <w:t xml:space="preserve">                                                                № 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бюджета сельского поселения Алябьевский за 1 полугодие 2024 года</w:t>
            </w:r>
          </w:p>
          <w:p>
            <w:pPr>
              <w:pStyle w:val="Normal"/>
              <w:ind w:right="48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соответствии с частью 5 статьи 264.2 Бюджетного кодекса Российской Федерации, Уставом сельского поселения Алябьевский, решением Совета депутатов сельского поселения Алябьевский от 12.03.2013 № 235 «О Положении о бюджетном устройстве и бюджетном процессе в сельском поселении Алябьевский»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тчет об исполнении бюджета сельского поселения Алябьевский за 1 полугодие 2024 года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му отделу Администрации сельского поселения Алябьевский (Яминова Л.Х.) направить отчет об исполнении бюджета сельского поселения Алябьевский за 1 полугодие 2024 года на Совет депутатов сельского поселения Алябьевск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остановление вступает в силу со дня подпис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стоящего постановления возложить на начальника ФЭО Яминову Л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</w:t>
              <w:tab/>
              <w:t xml:space="preserve">                                     </w:t>
              <w:tab/>
              <w:t>А.А. Кудрина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70" w:right="-9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70" w:right="-9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56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56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ind w:left="56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24 г. № 180</w:t>
            </w:r>
          </w:p>
          <w:p>
            <w:pPr>
              <w:pStyle w:val="Normal"/>
              <w:ind w:right="-9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ind w:right="-1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сполнении бюджета Администрации сельского поселения Алябьевский </w:t>
            </w:r>
          </w:p>
          <w:p>
            <w:pPr>
              <w:pStyle w:val="Normal"/>
              <w:ind w:right="-1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полугодие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исполнения бюджета сельского поселения Алябьевский, сведения о численности органов местного самоуправления Администрации сельского поселения Алябьевский, работников муниципальных учреждений Администрации сельского поселения Алябьевский с указанием фактических затрат на их денежное содержание подлежат официальному опубликованию в соответствии с частью 4 ст.37 Устава сельского поселения Алябьевский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843"/>
              <w:gridCol w:w="1417"/>
              <w:gridCol w:w="1559"/>
              <w:gridCol w:w="1560"/>
              <w:gridCol w:w="1828"/>
            </w:tblGrid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года, утвержденный решением Совета депутатов от 25.12.2023 № 18 (с изменениями от 21.02.24г. № 28, от 26.04.24 г. № 33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дная бюджетная роспись на 30.06.2024 (рублей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за 1 полугодие 2024 года (рублей)</w:t>
                  </w:r>
                </w:p>
              </w:tc>
              <w:tc>
                <w:tcPr>
                  <w:tcW w:w="3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 за 1 полугодие 2024 года к плановым показателям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твержденных Советом депутатов от 25.12.2023 №18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очненных сводной бюджетной росписью по состоянию на 30.06.2024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867 834,6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47 770 927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49 511 628,1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50 414 721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676 363,3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3 386 908,6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9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4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фицит (-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ицит (+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903 093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903 093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 454,6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24 года бюджет сельского поселения Алябьевский характеризуется следующими показателями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сполнены, в сумме 23 676 363,33 рублей или 50,5% от плана, утвержденного решением о бюджете, и от плана, уточненного от 25.12.2023 года (приложение 1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сполнены, в сумме 23 386 908,65 рублей или 48,9 % от плана, утвержденного решением о бюджете, и от плана, уточненного от 25.12.2023 года (приложение 2-5).</w:t>
            </w:r>
          </w:p>
          <w:p>
            <w:pPr>
              <w:pStyle w:val="Normal"/>
              <w:ind w:right="-1137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составил 289 454,68 рублей (приложение 6)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24 года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бюджета  сельского поселения  Алябьевский за 1 полугодие 2024 год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5811"/>
              <w:gridCol w:w="1820"/>
            </w:tblGrid>
            <w:tr>
              <w:trPr>
                <w:trHeight w:val="528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ода поступлений в бюджет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38 585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 0000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0 669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200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0 669,9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 0000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5 756,69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00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5 756,69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 364,93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76,2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 782,08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7 16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3010 01 1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 043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0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126,5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30 1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126,5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0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84,7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1 02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6,2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6 04012 02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58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832,7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33 1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922,7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6 06043 1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09,9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0,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402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 074,71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1 05025 10 0000 12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74,68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 600,0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6 00000 00 0000 00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6 02010 02 0000 14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7 00000 00 0000 00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7 15030 10 0000 15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ее платежи, зачисляемые в бюджеты муниципальных район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37 778,0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55 708,8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25 304,0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25 304,0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33 652,6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33 652,6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 0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от государственных (муниципальных) организаций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 05099 1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государственных (муниципальных) организаций в бюджеты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 0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 069,2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5020 1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069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76 363,33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24 года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за 1 полугодие 2024 год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  <w:gridCol w:w="425"/>
              <w:gridCol w:w="425"/>
              <w:gridCol w:w="851"/>
              <w:gridCol w:w="567"/>
              <w:gridCol w:w="1496"/>
            </w:tblGrid>
            <w:tr>
              <w:trPr>
                <w:trHeight w:val="264" w:hRule="atLeast"/>
              </w:trPr>
              <w:tc>
                <w:tcPr>
                  <w:tcW w:w="6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68 031,0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77 525,6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77 525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77 525,62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77 525,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6 725,6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8 882,8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8 882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842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842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8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8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8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191,4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91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333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91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91,4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333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333,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жбюджетные трансферты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85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5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 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7 043,7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332,6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332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332,6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81 332,6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на реализацию мероприятий по содействию трудоустройству гражд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566,6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566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566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766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76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76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45 91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598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35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35,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35,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35,4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35,4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35,4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32 320,9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 809,7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 809,7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 809,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 809,7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 765,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 765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044,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044,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1 948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1 94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1 9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1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11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1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5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 и спор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0 59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0 59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30 59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2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86 908,6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24 года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 за 1 полугодие 2024 год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0"/>
              <w:gridCol w:w="820"/>
              <w:gridCol w:w="456"/>
              <w:gridCol w:w="1580"/>
            </w:tblGrid>
            <w:tr>
              <w:trPr>
                <w:trHeight w:val="264" w:hRule="atLeast"/>
              </w:trPr>
              <w:tc>
                <w:tcPr>
                  <w:tcW w:w="7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1 94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1 94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1 94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1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1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1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0 59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0 59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0 59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2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2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369,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29 369,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369,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369,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7 511,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511,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5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57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 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44 505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44 505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44 505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8 882,8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8 882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8 882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842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842,7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8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3 142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3 142,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3 142,3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на реализацию мероприятий по содействию трудоустройству граждан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566,6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566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566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 575,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 765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 765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044,4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044,4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76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766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86 908,6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24 года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сельского поселения Алябьевский за 1 полугодие 2024 год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8"/>
              <w:gridCol w:w="620"/>
              <w:gridCol w:w="520"/>
              <w:gridCol w:w="1740"/>
            </w:tblGrid>
            <w:tr>
              <w:trPr>
                <w:trHeight w:val="264" w:hRule="atLeast"/>
              </w:trPr>
              <w:tc>
                <w:tcPr>
                  <w:tcW w:w="6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68 031,0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77 525,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191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7 043,7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332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45 919,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598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2 320,9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86 908,6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24 года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бюджета сельского поселения Алябьевский за 1 полугодие 2024 год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3"/>
              <w:gridCol w:w="567"/>
              <w:gridCol w:w="426"/>
              <w:gridCol w:w="425"/>
              <w:gridCol w:w="850"/>
              <w:gridCol w:w="426"/>
              <w:gridCol w:w="1559"/>
            </w:tblGrid>
            <w:tr>
              <w:trPr>
                <w:trHeight w:val="264" w:hRule="atLeast"/>
              </w:trPr>
              <w:tc>
                <w:tcPr>
                  <w:tcW w:w="5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д.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Алябьев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68 031,0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313,9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77 525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77 525,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77 525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77 525,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6 725,62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8 882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8 882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842,7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842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8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80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191,4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91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91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91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91,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333,4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333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5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5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52,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7 043,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332,6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332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332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332,6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на реализацию мероприятий по содействию трудоустройству граждан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566,6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566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566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766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76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76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131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579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45 919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598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35,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35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35,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35,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35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35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063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32 320,9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868,2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 809,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 809,7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 809,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 809,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 765,2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 765,25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044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044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9 45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1 94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1 94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1 94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1 5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1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1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6 79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0 595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0 59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0 59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2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86 908,6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24 года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утреннего финансирования дефицита  бюджета  сельского поселения  Алябьевский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полугодие 2024 года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5600"/>
              <w:gridCol w:w="1840"/>
            </w:tblGrid>
            <w:tr>
              <w:trPr>
                <w:trHeight w:val="498" w:hRule="atLeast"/>
              </w:trPr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источников внутреннего финансирования дефицита бюджет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полнено, руб.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89 454,6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3 676 363,33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86 908,6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89 454,68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1 » июля  2024 г.</w:t>
              <w:tab/>
              <w:t xml:space="preserve">                    </w:t>
              <w:tab/>
              <w:tab/>
              <w:tab/>
              <w:tab/>
              <w:t xml:space="preserve">                                                                № 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многоквартирного жилого </w:t>
            </w:r>
          </w:p>
          <w:p>
            <w:pPr>
              <w:pStyle w:val="Normal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аварийным и подлежащим сносу</w:t>
            </w:r>
          </w:p>
          <w:p>
            <w:pPr>
              <w:pStyle w:val="Normal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 соответствии со ст. 15 Жилищного кодекса Российской Федерации, постановлением Правительства Российской Федерации от 28.01.2006 г. № 47 «Положение о  признании помещения жилым помещением, жилого помещения непригодным для проживания,  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Администрации сельского поселения Алябьевский, утвержденной постановлением Администрации сельского поселения Алябьевский от 06.08.2019 г. № 138 «  </w:t>
            </w:r>
            <w:r>
              <w:rPr>
                <w:kern w:val="2"/>
                <w:sz w:val="20"/>
                <w:szCs w:val="20"/>
              </w:rPr>
              <w:t xml:space="preserve">О создании межведомственной комиссии по оценке и обследованию помещения в целях признания его  жилым помещением, жилого помещения пригодным (непригодным) для  проживания граждан  и многоквартирного дома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аварийным и подлежащим сносу или реконструкции </w:t>
            </w:r>
            <w:r>
              <w:rPr>
                <w:color w:val="000000"/>
                <w:sz w:val="20"/>
                <w:szCs w:val="20"/>
                <w:lang w:eastAsia="en-US"/>
              </w:rPr>
              <w:t>на территории сельского поселения Алябьевский», а также представленных документов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en-US"/>
              </w:rPr>
              <w:t>1. Признать  многоквартирный жилой дом, расположенный  по адресу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ул. Лесная, д. 8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варийным и подлежащим сносу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left="66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ind w:left="66" w:firstLine="21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  <w:lang w:eastAsia="en-US"/>
              </w:rPr>
              <w:t>Опубликовать настоящее постановление в периодическом издании органов местного самоуправления в бюллетене  «Алябьевский вестник» и разместить на  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ind w:left="30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Настоящее постановление вступает в силу с момента подписания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ind w:left="30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ind w:left="300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4. Контроль исполнения настоящего постановления оставляю за собой.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ind w:left="300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ind w:left="300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Алябьевский                                                                                        А.А. Кудрина 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1 » июля  2024 г.</w:t>
              <w:tab/>
              <w:t xml:space="preserve">                    </w:t>
              <w:tab/>
              <w:tab/>
              <w:tab/>
              <w:tab/>
              <w:t xml:space="preserve">                                                                №  182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сроках отселения из 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аварийного жилья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на территории с. п. Алябьевский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 соответствии с Жилищным кодексом Российской Федерации, руководствуясь федеральным законом от 06.10.2003 г. № 131 –ФЗ «Об общих принципах организации местного самоуправления в Российской Федерации, Уставом сельского поселения Алябьевский, «Положением о признании помещения жилым, жилого помещения непригодным для проживания и многоквартирного дома аварийным и подлежащим сносу или реконструкции», утвержденным постановлением  Правительства Российской Федерации от 28.01.2006 г. № 47,  на основании заключения</w:t>
            </w:r>
            <w:r>
              <w:rPr>
                <w:color w:val="000000"/>
                <w:sz w:val="20"/>
              </w:rPr>
              <w:t xml:space="preserve"> межведомственной комиссии Администрации сельского поселения Алябьевский, утвержденной постановлением Администрации с. п. Алябьевский  от</w:t>
            </w:r>
            <w:r>
              <w:rPr>
                <w:sz w:val="20"/>
              </w:rPr>
              <w:t xml:space="preserve"> 6 августа 2019 г. № 138 « О создании межведомственной комиссии по оценке и обследованию помещения в целях признания его  жилым помещением, жилого помещения пригодным (непригодным)   для проживания граждан и многоквартирного дома  аварийным и подлежащим сносу или реконструкции на территории сельского поселения Алябьевский»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Установить срок отселения граждан из дома, расположенного по адресу: п. Алябьевский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-  ул. Лесная, д. 8;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sz w:val="20"/>
              </w:rPr>
              <w:t xml:space="preserve">признанного аварийным   и подлежащим сносу – четвертый квартал 2032 года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  <w:lang w:eastAsia="en-US"/>
              </w:rPr>
              <w:t>Опубликовать настоящее постановление в периодическом издании органов местного самоуправления в бюллетене  «Алябьевский вестник» и разместить на  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ind w:firstLine="567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 Настоящее постановление вступает в силу момента подпис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4. </w:t>
            </w:r>
            <w:r>
              <w:rPr>
                <w:color w:val="000000"/>
                <w:sz w:val="20"/>
              </w:rPr>
              <w:t>Контроль за выполнением настоящего постановления оставляю за собой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rPr>
                <w:sz w:val="20"/>
              </w:rPr>
            </w:pPr>
            <w:r>
              <w:rPr>
                <w:kern w:val="2"/>
                <w:sz w:val="20"/>
                <w:lang w:eastAsia="ar-SA"/>
              </w:rPr>
              <w:t xml:space="preserve">Глава сельского поселения Алябьевский                                                                А.А. Кудрина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11.07.2024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5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Название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alabievo.sovrnhmao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8:00Z</dcterms:created>
  <dc:creator>1</dc:creator>
  <dc:description/>
  <cp:keywords/>
  <dc:language>en-US</dc:language>
  <cp:lastModifiedBy>GBUH</cp:lastModifiedBy>
  <cp:lastPrinted>2011-11-30T16:59:00Z</cp:lastPrinted>
  <dcterms:modified xsi:type="dcterms:W3CDTF">2024-07-15T06:34:00Z</dcterms:modified>
  <cp:revision>11</cp:revision>
  <dc:subject/>
  <dc:title>Бюллетень</dc:title>
</cp:coreProperties>
</file>