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и пожарная безопасность</w:t>
            </w:r>
          </w:p>
          <w:p>
            <w:pPr>
              <w:pStyle w:val="Normal"/>
              <w:shd w:fill="FFFFFF" w:val="clear"/>
              <w:spacing w:lineRule="atLeast" w:line="270"/>
              <w:ind w:left="36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ab/>
              <w:tab/>
            </w:r>
            <w:r>
              <w:rPr>
                <w:szCs w:val="22"/>
                <w:lang w:eastAsia="en-US"/>
              </w:rPr>
              <w:t>Пожарная часть (поселок Алябьевский) отряда противопожарной службы КУ ХМАО – Югры «Центроспас - Югория» по Советскому району напоминает о том, чт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Cs w:val="22"/>
              </w:rPr>
              <w:t>детей нужно обучать правилам пожарной безопасности</w:t>
            </w:r>
            <w:r>
              <w:rPr>
                <w:b/>
                <w:szCs w:val="22"/>
              </w:rPr>
              <w:t> </w:t>
            </w:r>
            <w:r>
              <w:rPr>
                <w:szCs w:val="22"/>
              </w:rPr>
              <w:t xml:space="preserve">с раннего детства, чтобы они знали, как вести себя при возгорании, и понимали меры предосторож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33680</wp:posOffset>
                  </wp:positionV>
                  <wp:extent cx="2814320" cy="1421130"/>
                  <wp:effectExtent l="0" t="0" r="0" b="0"/>
                  <wp:wrapSquare wrapText="bothSides"/>
                  <wp:docPr id="2" name="257972b4b3d44ec6897a74266ab543bd_original.12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57972b4b3d44ec6897a74266ab543bd_original.12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которые правила, которые нужно объяснить дет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Style w:val="StrongEmphasis"/>
                <w:szCs w:val="22"/>
              </w:rPr>
              <w:t>Не играть со спичками и зажигалками</w:t>
            </w:r>
            <w:r>
              <w:rPr>
                <w:szCs w:val="22"/>
              </w:rPr>
              <w:t xml:space="preserve"> — спички — одна из причин пожара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Style w:val="StrongEmphasis"/>
                <w:szCs w:val="22"/>
              </w:rPr>
              <w:t>Не включать электроприборы</w:t>
            </w:r>
            <w:r>
              <w:rPr>
                <w:szCs w:val="22"/>
              </w:rPr>
              <w:t> без взрослых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Style w:val="StrongEmphasis"/>
                <w:szCs w:val="22"/>
              </w:rPr>
              <w:t xml:space="preserve"> </w:t>
            </w:r>
            <w:r>
              <w:rPr>
                <w:rStyle w:val="StrongEmphasis"/>
                <w:szCs w:val="22"/>
              </w:rPr>
              <w:t>Не пользоваться газовой и электрической плитой</w:t>
            </w:r>
            <w:r>
              <w:rPr>
                <w:szCs w:val="22"/>
              </w:rPr>
              <w:t> без взрослых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Style w:val="StrongEmphasis"/>
                <w:szCs w:val="22"/>
              </w:rPr>
              <w:t xml:space="preserve"> </w:t>
            </w:r>
            <w:r>
              <w:rPr>
                <w:rStyle w:val="StrongEmphasis"/>
                <w:szCs w:val="22"/>
              </w:rPr>
              <w:t>Если пожар произошёл</w:t>
            </w:r>
            <w:r>
              <w:rPr>
                <w:szCs w:val="22"/>
              </w:rPr>
              <w:t xml:space="preserve">, немедленно вызвать пожарных по телефону </w:t>
            </w:r>
            <w:r>
              <w:rPr>
                <w:b/>
                <w:szCs w:val="22"/>
              </w:rPr>
              <w:t>101</w:t>
            </w:r>
            <w:r>
              <w:rPr>
                <w:szCs w:val="22"/>
              </w:rPr>
              <w:t xml:space="preserve"> или </w:t>
            </w:r>
            <w:r>
              <w:rPr>
                <w:b/>
                <w:szCs w:val="22"/>
              </w:rPr>
              <w:t>112</w:t>
            </w:r>
            <w:r>
              <w:rPr>
                <w:szCs w:val="22"/>
              </w:rPr>
              <w:t>, назвать свой адрес, этаж, рассказать, что горит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Style w:val="StrongEmphasis"/>
                <w:szCs w:val="22"/>
              </w:rPr>
              <w:t>После эвакуации</w:t>
            </w:r>
            <w:r>
              <w:rPr>
                <w:szCs w:val="22"/>
              </w:rPr>
              <w:t> ожидать приезда пожарных во дворе дома, а затем — выполнять все их коман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720" w:right="360" w:hanging="360"/>
              <w:contextualSpacing/>
              <w:jc w:val="both"/>
              <w:rPr/>
            </w:pPr>
            <w:r>
              <w:rPr>
                <w:rStyle w:val="StrongEmphasis"/>
                <w:szCs w:val="22"/>
              </w:rPr>
              <w:t>Запрещено</w:t>
            </w:r>
            <w:r>
              <w:rPr>
                <w:szCs w:val="22"/>
              </w:rPr>
              <w:t>: прятаться под кровать, в шкаф, использовать лифт для покидания здания. </w:t>
            </w:r>
          </w:p>
          <w:p>
            <w:pPr>
              <w:pStyle w:val="Normal"/>
              <w:shd w:fill="FFFFFF" w:val="clear"/>
              <w:spacing w:lineRule="auto" w:line="276"/>
              <w:ind w:left="360" w:right="36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27" w:hanging="0"/>
              <w:jc w:val="both"/>
              <w:rPr/>
            </w:pPr>
            <w:r>
              <w:rPr>
                <w:sz w:val="20"/>
                <w:szCs w:val="20"/>
              </w:rPr>
              <w:t>Материал подготовила инструктор противопожарной профилактики пожарной части ГПС пожарной части (поселок  Алябьевский) отряда противопожарной службы казенного учреждения ХМАО - Югры  "Центроспас - Югория" по Советскому району Борисенко С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172085</wp:posOffset>
                  </wp:positionV>
                  <wp:extent cx="6263640" cy="4429125"/>
                  <wp:effectExtent l="0" t="0" r="0" b="0"/>
                  <wp:wrapTight wrapText="bothSides">
                    <wp:wrapPolygon edited="0">
                      <wp:start x="-45" y="0"/>
                      <wp:lineTo x="-45" y="21532"/>
                      <wp:lineTo x="21600" y="21532"/>
                      <wp:lineTo x="21600" y="0"/>
                      <wp:lineTo x="-45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1605</wp:posOffset>
                  </wp:positionV>
                  <wp:extent cx="4377055" cy="4377055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16510</wp:posOffset>
                  </wp:positionV>
                  <wp:extent cx="4385945" cy="4385945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1605</wp:posOffset>
                  </wp:positionV>
                  <wp:extent cx="4354195" cy="4354195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435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1905</wp:posOffset>
                  </wp:positionV>
                  <wp:extent cx="4361180" cy="4361180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750</wp:posOffset>
                  </wp:positionV>
                  <wp:extent cx="4375785" cy="4375785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6035</wp:posOffset>
                  </wp:positionV>
                  <wp:extent cx="4375785" cy="4375785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79805</wp:posOffset>
                  </wp:positionH>
                  <wp:positionV relativeFrom="paragraph">
                    <wp:posOffset>118745</wp:posOffset>
                  </wp:positionV>
                  <wp:extent cx="4377055" cy="4377055"/>
                  <wp:effectExtent l="0" t="0" r="0" b="0"/>
                  <wp:wrapTight wrapText="bothSides">
                    <wp:wrapPolygon edited="0">
                      <wp:start x="-33" y="0"/>
                      <wp:lineTo x="-33" y="21563"/>
                      <wp:lineTo x="21600" y="21563"/>
                      <wp:lineTo x="21600" y="0"/>
                      <wp:lineTo x="-33" y="0"/>
                    </wp:wrapPolygon>
                  </wp:wrapTight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5 »  сентябр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0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ind w:right="4961" w:hanging="0"/>
              <w:jc w:val="both"/>
              <w:rPr/>
            </w:pPr>
            <w:r>
              <w:rPr>
                <w:sz w:val="20"/>
                <w:szCs w:val="20"/>
              </w:rPr>
              <w:t>О назначении публичных слушаний по проекту решения</w:t>
            </w:r>
            <w:r>
              <w:rPr>
                <w:color w:val="000000"/>
                <w:sz w:val="20"/>
                <w:szCs w:val="20"/>
              </w:rPr>
              <w:t xml:space="preserve">  Совета депутатов  сельского поселения Алябьевский «О внесении изменений и дополнений в Устав сельского поселения Алябьевск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firstLine="993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решением Совета депутатов сельского поселения Алябьевский от 20.04.2018 № 224  «</w:t>
            </w:r>
            <w:r>
              <w:rPr>
                <w:bCs/>
                <w:color w:val="000000"/>
                <w:sz w:val="20"/>
                <w:szCs w:val="20"/>
              </w:rPr>
              <w:t>Об определении Порядка организации и проведения публичных слушаний на территории сельского поселения Алябьевский</w:t>
            </w:r>
            <w:r>
              <w:rPr>
                <w:sz w:val="20"/>
                <w:szCs w:val="20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" w:firstLine="950"/>
              <w:jc w:val="both"/>
              <w:rPr/>
            </w:pPr>
            <w:r>
              <w:rPr>
                <w:sz w:val="20"/>
                <w:szCs w:val="20"/>
              </w:rPr>
              <w:t xml:space="preserve">Назначить публичные слушания по проекту решения Совета депутатов </w:t>
            </w:r>
            <w:r>
              <w:rPr>
                <w:bCs/>
                <w:color w:val="000000"/>
                <w:sz w:val="20"/>
                <w:szCs w:val="20"/>
              </w:rPr>
              <w:t>сельского поселения Алябьевский</w:t>
            </w:r>
            <w:r>
              <w:rPr>
                <w:sz w:val="20"/>
                <w:szCs w:val="20"/>
              </w:rPr>
              <w:t xml:space="preserve"> «О внесении изменений и дополнений в Устав </w:t>
            </w:r>
            <w:r>
              <w:rPr>
                <w:bCs/>
                <w:color w:val="000000"/>
                <w:sz w:val="20"/>
                <w:szCs w:val="20"/>
              </w:rPr>
              <w:t>сельского поселения Алябьевский</w:t>
            </w:r>
            <w:r>
              <w:rPr>
                <w:sz w:val="20"/>
                <w:szCs w:val="20"/>
              </w:rPr>
              <w:t>» (далее публичные слушания)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" w:firstLine="9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убличных слушаний – глава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" w:firstLine="9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срок проведения публичных слушаний составляет один месяц со дня опубликования настоящего постановления. Днем начала публичных слушаний является день опубликования настоящего постано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" w:firstLine="950"/>
              <w:jc w:val="both"/>
              <w:rPr/>
            </w:pPr>
            <w:r>
              <w:rPr>
                <w:sz w:val="20"/>
                <w:szCs w:val="20"/>
              </w:rPr>
              <w:t xml:space="preserve">Публичные слушания проводятся 16 октября 2025 года по адресу: Ханты-Мансийский автономный округ – Югра, Советский район, с.п. Алябьевский, </w:t>
            </w:r>
            <w:r>
              <w:rPr>
                <w:sz w:val="20"/>
                <w:szCs w:val="20"/>
                <w:lang w:eastAsia="zh-CN"/>
              </w:rPr>
              <w:t>ул. Токмянина, д.15, 2 этаж, кабинет главы сельского поселения</w:t>
            </w:r>
            <w:r>
              <w:rPr>
                <w:sz w:val="20"/>
                <w:szCs w:val="20"/>
              </w:rPr>
              <w:t>, время начала публичных слушаний 16-00 часов по местному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" w:firstLine="9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значить </w:t>
            </w:r>
            <w:r>
              <w:rPr>
                <w:sz w:val="20"/>
                <w:szCs w:val="20"/>
              </w:rPr>
              <w:t>уполномоченным органом по проведению публичных слушаний (далее – уполномоченный орган) и ответственным за подготовку и размещение на официальном сайте Администрации сельского поселения Алябьевский в информационно-телекоммуникационной сети «Интернет» материалов публичных слушаний Администрацию сельского поселения Алябьевский, расположенную по адресу: Ханты-Мансийский автономный округ-Югра, Советский район, с.п.Алябьевский, ул.Токмянина, д.15, 2 этаж</w:t>
            </w:r>
            <w:r>
              <w:rPr>
                <w:color w:val="FF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Утверд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50"/>
              <w:jc w:val="both"/>
              <w:rPr/>
            </w:pPr>
            <w:r>
              <w:rPr>
                <w:sz w:val="20"/>
                <w:szCs w:val="20"/>
              </w:rPr>
              <w:t xml:space="preserve">6.1. Порядок приема предложений и замечаний к проекту решения Совета депутатов </w:t>
            </w:r>
            <w:r>
              <w:rPr>
                <w:bCs/>
                <w:color w:val="000000"/>
                <w:sz w:val="20"/>
                <w:szCs w:val="20"/>
              </w:rPr>
              <w:t>сельского поселения Алябьевский</w:t>
            </w:r>
            <w:r>
              <w:rPr>
                <w:sz w:val="20"/>
                <w:szCs w:val="20"/>
              </w:rPr>
              <w:t xml:space="preserve"> «О внесении изменений и дополнений в Устав </w:t>
            </w:r>
            <w:r>
              <w:rPr>
                <w:bCs/>
                <w:color w:val="000000"/>
                <w:sz w:val="20"/>
                <w:szCs w:val="20"/>
              </w:rPr>
              <w:t>сельского поселения Алябьевский</w:t>
            </w:r>
            <w:r>
              <w:rPr>
                <w:sz w:val="20"/>
                <w:szCs w:val="20"/>
              </w:rPr>
              <w:t>» (приложение 2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орядок проведения публичных слушаний (приложение 3).</w:t>
            </w:r>
          </w:p>
          <w:p>
            <w:pPr>
              <w:pStyle w:val="Normal"/>
              <w:shd w:fill="FFFFFF" w:val="clear"/>
              <w:ind w:firstLine="9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                 Н.М.Румянц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15» сентября 2025  № 0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7995" cy="24479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9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 »    2025</w:t>
              <w:tab/>
              <w:tab/>
              <w:tab/>
              <w:tab/>
              <w:tab/>
              <w:tab/>
              <w:tab/>
              <w:tab/>
              <w:tab/>
              <w:tab/>
              <w:t xml:space="preserve">№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1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и дополнений в Устав сельского поселения Алябьевски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      </w:r>
            <w:r>
              <w:rPr>
                <w:color w:val="22272F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Уставом сельского поселения Алябьевский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сти в Устав сельского поселения Алябьевский, принятый решением Совета депутатов сельского поселения Алябьевский 22.08.2008 года № 185 (далее – Устав)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Статью 21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Устава дополнить частью 3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На все отношения, связанные с исполнением обязанностей лицом, замещающим муниципальные должности в органах местного самоуправления муниципального образования сельское поселение Алябьевский, распространяются нормы Трудового кодекса Российской Федерации.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Направить изменения в Устав сельского поселения Алябьевский в Управление Министерства Юстиции Российской Федерации по Ханты-Мансийскому автономному округу – Югре для государственной регист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Настоящее решение вступает в силу после его официального опубликования, и распространяет свое действие на правоотношения, возникшие с 1 январ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писания: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15» сентября 2025  № 0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приема предложений и замечани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проекту </w:t>
            </w:r>
            <w:r>
              <w:rPr>
                <w:b/>
                <w:color w:val="000000"/>
                <w:sz w:val="20"/>
                <w:szCs w:val="20"/>
              </w:rPr>
              <w:t xml:space="preserve">решения Совета депутатов сельского поселения Алябьевский «О  внесении  изменений   и дополнений в Устав </w:t>
            </w:r>
            <w:r>
              <w:rPr>
                <w:b/>
                <w:sz w:val="20"/>
                <w:szCs w:val="20"/>
              </w:rPr>
              <w:t>сельского поселения Алябьевский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едложения и замечания к проекту решения Совета депутатов сельского поселения Алябьевский «О  внесении  изменений   и дополнений в Устав сельского поселения Алябьевский» (далее Проект</w:t>
            </w:r>
            <w:r>
              <w:rPr>
                <w:sz w:val="20"/>
                <w:szCs w:val="20"/>
              </w:rPr>
              <w:t>) представляются участниками публичных слушаний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 15.09.2025  по 16.10.2025 в уполномоченный орган по проведению публичных слушаний по Проекту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в день публичных </w:t>
            </w:r>
            <w:r>
              <w:rPr>
                <w:sz w:val="20"/>
                <w:szCs w:val="20"/>
              </w:rPr>
              <w:t>слушаний 16.10.2025 по адресу: Ханты-Мансийский автономный округ – Югра, Советский район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.п.Алябьевский, ул. Токмянина, д. 15, 2 этаж, кабинет главы сельского </w:t>
            </w:r>
            <w:r>
              <w:rPr>
                <w:sz w:val="20"/>
                <w:szCs w:val="20"/>
                <w:lang w:eastAsia="zh-CN"/>
              </w:rPr>
              <w:t>поселения</w:t>
            </w:r>
            <w:r>
              <w:rPr>
                <w:sz w:val="20"/>
                <w:szCs w:val="20"/>
              </w:rPr>
              <w:t>, во время проведения публичных слушаний в письменной форме или уст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Предложения и замечания к Проекту представляются участниками публичных слушаний в </w:t>
            </w:r>
            <w:r>
              <w:rPr>
                <w:sz w:val="20"/>
                <w:szCs w:val="20"/>
              </w:rPr>
              <w:t>уполномоченный орган</w:t>
            </w:r>
            <w:r>
              <w:rPr>
                <w:color w:val="000000"/>
                <w:sz w:val="20"/>
                <w:szCs w:val="20"/>
              </w:rPr>
              <w:t xml:space="preserve"> одним из способ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в письменной форме лично по адресу: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.п.Алябьевский, ул. Токмянина, д. 15, 2 этаж, кабинет главы сельского </w:t>
            </w:r>
            <w:r>
              <w:rPr>
                <w:sz w:val="20"/>
                <w:szCs w:val="20"/>
                <w:lang w:eastAsia="zh-CN"/>
              </w:rPr>
              <w:t>поселения</w:t>
            </w:r>
            <w:r>
              <w:rPr>
                <w:color w:val="000000"/>
                <w:sz w:val="20"/>
                <w:szCs w:val="20"/>
              </w:rPr>
              <w:t>, согласно графику работы по местному времен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с 9 до 13 часов и с 14 до 18 ча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торник – пятница с 9 часов до 13 часов и с 14 до 17 час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) в письменной форме на почтовый адрес: 628248, </w:t>
            </w:r>
            <w:r>
              <w:rPr>
                <w:sz w:val="20"/>
                <w:szCs w:val="20"/>
                <w:lang w:eastAsia="zh-CN"/>
              </w:rPr>
              <w:t>ул. Токмянина, д. 1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с.п.Алябьевский</w:t>
            </w:r>
            <w:r>
              <w:rPr>
                <w:sz w:val="20"/>
                <w:szCs w:val="20"/>
              </w:rPr>
              <w:t xml:space="preserve">, Советский район, Ханты-Мансийский автономный округ – Югра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0"/>
                <w:szCs w:val="20"/>
                <w:lang w:eastAsia="en-US" w:bidi="zxx"/>
              </w:rPr>
            </w:pPr>
            <w:r>
              <w:rPr>
                <w:color w:val="000000"/>
                <w:sz w:val="20"/>
                <w:szCs w:val="20"/>
              </w:rPr>
              <w:t>3) в форме электронного документа на электронный адрес:</w:t>
            </w:r>
            <w:r>
              <w:rPr>
                <w:rFonts w:eastAsia="Calibri"/>
                <w:color w:val="000000"/>
                <w:sz w:val="20"/>
                <w:szCs w:val="20"/>
                <w:lang w:val="zxx" w:eastAsia="en-US" w:bidi="zxx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zxx" w:eastAsia="en-US" w:bidi="zxx"/>
                </w:rPr>
                <w:t>a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 w:bidi="zxx"/>
                </w:rPr>
                <w:t>labievo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 w:bidi="zxx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 w:bidi="zxx"/>
                </w:rPr>
                <w:t>ad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zxx" w:eastAsia="en-US" w:bidi="zxx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 w:bidi="zxx"/>
                </w:rPr>
                <w:t>sovrnhmao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zxx" w:eastAsia="en-US" w:bidi="zxx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 w:bidi="zxx"/>
                </w:rPr>
                <w:t>ru</w:t>
              </w:r>
            </w:hyperlink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едложения или замечания к Проекту пред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редложения или замечания, поступившие от участников публичных слушаний</w:t>
              <w:br/>
              <w:t xml:space="preserve">в </w:t>
            </w:r>
            <w:r>
              <w:rPr>
                <w:sz w:val="20"/>
                <w:szCs w:val="20"/>
              </w:rPr>
              <w:t>уполномоченный орган</w:t>
            </w:r>
            <w:r>
              <w:rPr>
                <w:color w:val="000000"/>
                <w:sz w:val="20"/>
                <w:szCs w:val="20"/>
              </w:rPr>
              <w:t xml:space="preserve">, регистрируютс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приемной главы </w:t>
            </w:r>
            <w:r>
              <w:rPr>
                <w:color w:val="000000"/>
                <w:sz w:val="20"/>
                <w:szCs w:val="20"/>
              </w:rPr>
              <w:t xml:space="preserve">в журнале регистрации предложений и замечаний к Проекту </w:t>
            </w:r>
            <w:r>
              <w:rPr>
                <w:sz w:val="20"/>
                <w:szCs w:val="20"/>
              </w:rPr>
              <w:t>в день их поступления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ания отказа в приеме предложений и замечаний к Проекту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ложения и замечания к Проекту поступили с нарушением требований, установленных пунктами 1 - 3 настоящего Порядка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ложения и замечания к Проекту поступили после окончания публичных слушаний, после 16.10.202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6. Участнику публичных слушаний, представившему предложения и замечания</w:t>
              <w:br/>
              <w:t>к Проекту с нарушениями, указанными в пункте 5 настоящего Порядка, направляется письменный мотивированный отказ</w:t>
            </w:r>
            <w:r>
              <w:rPr>
                <w:color w:val="000000"/>
                <w:sz w:val="20"/>
                <w:szCs w:val="20"/>
              </w:rPr>
              <w:t xml:space="preserve"> в приеме предложений и замечаний к Проекту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15» сентября 2025  № 04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проведения публичных слушан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роекту решения Совета депутатов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Алябьевский «О  внесении  изменений   и дополнений в Устав сельского поселения Алябьевский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Публичные слушания по проекту решения Совета депутатов сельского поселения Алябьевский «О внесении изменений и дополнений в Устав сельского поселения Алябьевский» (далее публичные слушания, Проект соответственно) проводятся 16.10.2025 по адресу: Ханты-Мансийский автономный округ – </w:t>
            </w:r>
            <w:r>
              <w:rPr>
                <w:sz w:val="20"/>
                <w:szCs w:val="20"/>
              </w:rPr>
              <w:t xml:space="preserve">Югра, Советский район, </w:t>
            </w:r>
            <w:r>
              <w:rPr>
                <w:sz w:val="20"/>
                <w:szCs w:val="20"/>
                <w:lang w:eastAsia="zh-CN"/>
              </w:rPr>
              <w:t>с.п.Алябьевский, ул. Токмянина, д. 15, 2 этаж, кабинет главы сельского посе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. Регистрация участников публичных слушаний открывается 16.10.2025 года </w:t>
              <w:br/>
              <w:t xml:space="preserve">в 15-00 часов по местному времени по адресу: Ханты-Мансийский автономный округ – Югра, Советский район, </w:t>
            </w:r>
            <w:r>
              <w:rPr>
                <w:sz w:val="20"/>
                <w:szCs w:val="20"/>
                <w:lang w:eastAsia="zh-CN"/>
              </w:rPr>
              <w:t>с.п.Алябьевский, ул. Токмянина, д. 15, 2 этаж, кабинет главы сельского поселения</w:t>
            </w:r>
            <w:r>
              <w:rPr>
                <w:sz w:val="20"/>
                <w:szCs w:val="20"/>
              </w:rPr>
              <w:t xml:space="preserve"> и осуществляется на всем протяжении публичных слушаний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я регистрации, участником публичных слушаний, предъявляется документ, удостоверяющий лич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4. При регистрации указывается фамилия, имя,</w:t>
            </w:r>
            <w:r>
              <w:rPr>
                <w:color w:val="000000"/>
                <w:sz w:val="20"/>
                <w:szCs w:val="20"/>
              </w:rPr>
              <w:t xml:space="preserve"> отчество (последнее при наличии), дата рождения, адрес места жительства, контактный телефон участника публичных слуша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 помещение, указанное в пункте 1 настоящего Порядка, не допускаются лица, не зарегистрированные в качестве участников публичных слуш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Председательствующим на публичных слушаниях является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редседатель, назначенный уполномоченным органом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едседательствующий на публичных слушаниях (далее – Председательствующий) открывает публичные слушания в день, в месте и время начала, указанные в пункте 1 настоящего Порядка, оглашает Проект, инициатора публичных слушаний, Порядок проведения публичных слуша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едседательствующий предоставляет слово в следующем порядк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ставителю инициатора публичных слушаний для подробного разъяснения и обоснования Проек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частникам публичных слушаний, 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частникам публичных слушаний, внесшим предложения и замечания к Проекту, во время проведения публичных слушаний в порядке очередности поступления предложений и замечаний к Проекту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сем желающим участникам публичных слуша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лицам, приглашенным к участию в публичных слушаний в качестве экспертов (далее эксперты), для оглашения предложений, замечаний и рекомендаций к Проекту (при необходимости)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членам уполномоченного органа (при необходимости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Время выступления устанавливаетс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ля представителя инициатора публичных слушаний – не более 50 мину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ля участника публичных слушаний – не более 5 мину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ля эксперта – не более 10 мину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для членов уполномоченного органа - не более 5 минут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частники публичных слушаний выступают на публичных слушаниях, отвечают на реплики и задают вопросы только с разрешения председательствующег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Участник публичных слушаний, выступающий на публичных слуша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ыступления участников публичных слушаний допускаются только по Проекту, иным вопросам, связанным с проведением публичных слуша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Участники публичных слушаний вправе использовать в своём выступлении вспомогательные материал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редседательствующий задает вопросы выступающим участникам публичных слушаний, дает возможность участникам публичных слушаний, 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редседательствующий организует прения по Проекту, предложениям и замечаниям, поступившим от участников публичных слушаний, и определяет их время.</w:t>
            </w:r>
            <w:bookmarkStart w:id="0" w:name="P142"/>
            <w:bookmarkEnd w:id="0"/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Предложение или замечание участника публичных слушаний снимается с обсуждения председательствующим, в случае если такое предложение или замечание участника публичных слушаний по Проекту противоречит федеральному законодательству, законодательству Ханты-Мансийского автономного округа – Югры, Уставу сельского поселения Алябьевский или не относится по существу к Проекту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Участники публичных слушаний не вправе препятствовать проведению публичных слуша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. Председательствующий обеспечивает порядок на публичных слушан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В случае нарушения Порядка проведения публичных слушаний председательствующий обязан принять меры к пресечению таких наруш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При проведении публичных слушаний ведется протокол и при необходимости аудио - и/или видеозапись публичных слуша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Алябьевский в информационно-телекоммуникационной сети «Интернет».</w:t>
            </w:r>
            <w:bookmarkStart w:id="1" w:name="sub_410"/>
            <w:bookmarkStart w:id="2" w:name="sub_47"/>
            <w:bookmarkStart w:id="3" w:name="sub_46"/>
            <w:bookmarkEnd w:id="1"/>
            <w:bookmarkEnd w:id="2"/>
            <w:bookmarkEnd w:id="3"/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Председательствующий закрывает публичные слуш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5.09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1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5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6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yperlink" Target="mailto:alabievo.adm@sovrnhmao.ru" TargetMode="External"/><Relationship Id="rId13" Type="http://schemas.openxmlformats.org/officeDocument/2006/relationships/footer" Target="footer1.xml"/><Relationship Id="rId14" Type="http://schemas.openxmlformats.org/officeDocument/2006/relationships/hyperlink" Target="https://alabievo.sovrnhmao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6:00Z</dcterms:created>
  <dc:creator>1</dc:creator>
  <dc:description/>
  <cp:keywords/>
  <dc:language>en-US</dc:language>
  <cp:lastModifiedBy>GBUH</cp:lastModifiedBy>
  <cp:lastPrinted>2011-11-30T16:59:00Z</cp:lastPrinted>
  <dcterms:modified xsi:type="dcterms:W3CDTF">2025-09-19T07:36:00Z</dcterms:modified>
  <cp:revision>12</cp:revision>
  <dc:subject/>
  <dc:title>Бюллетень</dc:title>
</cp:coreProperties>
</file>