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136525</wp:posOffset>
                  </wp:positionV>
                  <wp:extent cx="4827905" cy="6835140"/>
                  <wp:effectExtent l="0" t="0" r="0" b="0"/>
                  <wp:wrapTight wrapText="bothSides">
                    <wp:wrapPolygon edited="0">
                      <wp:start x="-34" y="0"/>
                      <wp:lineTo x="-34" y="21574"/>
                      <wp:lineTo x="21600" y="21574"/>
                      <wp:lineTo x="21600" y="0"/>
                      <wp:lineTo x="-34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683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8408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840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для налогоплательщик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финансов Ханты-Мансийского автономного округа – Югры (да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пфин Югры, уполномоченный орган) информирует об объектах, которыми с 1 января 2025 года будет дополнен перечень объектов недвижимого имущества, в отношении которых налоговая база определяется как кадастровая стоимость (далее – Перечень), в соответствии с пунктами 7, 10 статьи 378.2 Налогового кодекса Российской Федерации (далее – Кодекс)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е сформированный Перечень на 2024 год дополняется объектами недвижим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ерческого назначения (далее – предварительный перечень), поименованными в подпунктах 1 и 2 пункта 1 статьи 378.2 Кодекса, как фактически используемыми организациями и физическими лицами (индивидуальными предпринимателями и гражданами) для размещения офисов, торговых объектов, объектов общественного питания и бытового обслуживания, так и предназначенными для использования в указ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ях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перечень в течение сентября-ноября 2024 года может быть изменен в связи с дополнением новыми объектами и (или) исключением отдельных объектов по обращениям муниципальных образований или собственников объектов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м объектов недвижимости рекомендуется урегулировать с уполномоченным органом вопросы по включению либо не включению объектов в предварительный перечень до наступления налогового периода 2025 года.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ый Перечень на 2025 год, включающий объекты из Перечня на 2024 год и предварительного перечня, согласно пунктам 1, 5 статьи 5 Кодекса, будет утвержден приказом Депфина Югры до 1 декабря 2024 года и размещен на официальном сайте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pfin.admhma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Налоговая политика» по ссылке: «Нормативные правовые акты в сфере налогообложения» / «Приказы Департамента финансов Ханты-Мансийского автономного округа – Югры»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о вопросам включения объектов недвижимости в перечень на налоговый период 2025 года можно получить по телефонам: 8(3467) 360-300 (доб. 4246, 4239 или 4244) (отдел налоговой политики Управления доходов и налоговой политики Депфина Югры)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9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 с.п. Алябьевский, которыми с 01.01.2025 будет дополнен Перечень объектов недвижимого имущества, в отношении которых налоговая база определяется как кадастровая стоимость</w:t>
            </w:r>
          </w:p>
          <w:p>
            <w:pPr>
              <w:pStyle w:val="Normal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1559"/>
              <w:gridCol w:w="2126"/>
              <w:gridCol w:w="1320"/>
              <w:gridCol w:w="1276"/>
              <w:gridCol w:w="1417"/>
              <w:gridCol w:w="851"/>
              <w:gridCol w:w="850"/>
            </w:tblGrid>
            <w:tr>
              <w:trPr>
                <w:trHeight w:val="1104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астровый номер здания (строения, сооружения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астровый номер помеще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елённый пунк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ц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 (владени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мещение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:09:0000000:89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ветский райо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 Алябьевск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Новосел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11 »  ноября  2024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244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sz w:val="20"/>
              </w:rPr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 запрете выхода (выезда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юдей на лед в 2024-2025 год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В целях обеспечения безопасности людей на водных объектах  на территории сельского поселения Алябьевский,   в соответствии со ст. 27 и ст.41  Водного кодекса Российской Федерации от 03.06.2006 года №74-ФЗ, ст. 14,15 и 16  Федерального Закона от  06.10.2003 года №131-ФЗ «Об общих принципах организации местного самоуправления в Российской Федерации»,  п.1.4 Правил охраны жизни людей на водных объектах в Ханты-Мансийском автономном округе – Югре, утвержденных постановлением Правительства Ханты-Мансийского автономного округа – Югры от 09.10.2007 года № 241-п,  во исполнение  пункта 1.2.5 решения Комиссии по предупреждению и ликвидации чрезвычайных ситуаций и обеспечению пожарной безопасности Ханты-Мансийского автономного округа – Югры от 23.08.2022 года № 10, Уставом сельского поселения Алябьевский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1. Запретить выход и нахождение людей на неокрепшем льду в границах сельского поселения Алябьевский в осенне-весенний период 2024-2025 годов и полного ледостава акваторий водоемов при условии образования льда толщиной менее 10-15 сантиметров  для 1 человек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2.  Запретить выезд транспортных средств на лед водоемов, находящихся на территории сельского поселения Алябьевский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3. Рекомендовать руководителям общеобразовательных и культурных учреждений  провести разъяснительную работу среди детей и подростков, а также руководителям предприятий и организаций независимо от форм собственности, расположенных на территории сельского поселения Алябьевский, довести настоящее постановление до трудовых коллективов и принять меры, направленные на предотвращение случаев гибели людей на водоемах в период ледоста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4.</w:t>
            </w:r>
            <w:r>
              <w:rPr>
                <w:sz w:val="20"/>
                <w:lang w:eastAsia="en-US"/>
              </w:rPr>
              <w:t>Опубликовать настоящее постановление в бюллетене «Алябьевский вестник» и разместить на официальном сайте Администрации сельского поселения Алябьевский  в сети Интерне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284" w:hanging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</w:t>
            </w:r>
            <w:r>
              <w:rPr>
                <w:sz w:val="20"/>
                <w:lang w:eastAsia="en-US"/>
              </w:rPr>
              <w:t>5.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</w:t>
            </w:r>
            <w:r>
              <w:rPr>
                <w:sz w:val="20"/>
                <w:lang w:eastAsia="en-US"/>
              </w:rPr>
              <w:t>6. Контроль исполнения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Глава сельского поселения Алябьевский                                                                 А.А. Бодряг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13 »  ноября  2024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250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бюджета сельского поселения Алябьевский за 9 месяцев 2024 года</w:t>
            </w:r>
          </w:p>
          <w:p>
            <w:pPr>
              <w:pStyle w:val="Normal"/>
              <w:ind w:right="48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соответствии с частью 5 статьи 264.2 Бюджетного кодекса Российской Федерации, Уставом сельского поселения Алябьевский, решением Совета депутатов сельского поселения Алябьевский от 12.03.2013 № 235 «О Положении о бюджетном устройстве и бюджетном процессе в сельском поселении Алябьевский»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отчет об исполнении бюджета сельского поселения Алябьевский за 9 месяцев 2024 года (приложение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му отделу Администрации сельского поселения Алябьевский (Яминова Л.Х.) направить отчет об исполнении бюджета сельского поселения Алябьевский за 9 месяцев 2024 года на Совет депутатов сельского поселения Алябьевск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ть настоящее постановление в бюллетене «Алябьевский вестник» и разместить на официальном сайте Администрации сельского поселения Алябьевский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остановление вступает в силу со дня подпис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стоящего постановления возложить на начальника ФЭО Яминову Л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</w:t>
              <w:tab/>
              <w:t xml:space="preserve">                                            А.А. Бодрягина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ind w:left="5670"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5670"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left="5670"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Алябьевский </w:t>
            </w:r>
          </w:p>
          <w:p>
            <w:pPr>
              <w:pStyle w:val="Normal"/>
              <w:ind w:left="5670"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24 г. № 250</w:t>
            </w:r>
          </w:p>
          <w:p>
            <w:pPr>
              <w:pStyle w:val="Normal"/>
              <w:ind w:right="-9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ind w:right="-1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исполнении бюджета Администрации сельского поселения Алябьевский </w:t>
            </w:r>
          </w:p>
          <w:p>
            <w:pPr>
              <w:pStyle w:val="Normal"/>
              <w:ind w:right="-1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9 месяцев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исполнения бюджета сельского поселения Алябьевский, сведения о численности органов местного самоуправления Администрации сельского поселения Алябьевский, работников муниципальных учреждений Администрации сельского поселения Алябьевский с указанием фактических затрат на их денежное содержание подлежат официальному опубликованию в соответствии с частью 4 ст.37 Устава сельского поселения Алябьевский.</w:t>
            </w:r>
          </w:p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973"/>
              <w:gridCol w:w="1754"/>
              <w:gridCol w:w="1701"/>
              <w:gridCol w:w="1343"/>
              <w:gridCol w:w="1549"/>
            </w:tblGrid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года, утвержденный решением Совета депутатов от 25.12.2023 № 18 (с изменениями от 21.02.24г. № 28, от 26.04.24 г. № 33, 20.09.24 № 49)</w:t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одная бюджетная роспись на 30.09.2024 (рублей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за 9 месяцев 2024 года (рублей)</w:t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 за 9 месяцев 2024 года к плановым показателям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ных Советом депутатов от 22.12.2022 № 197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очненных сводной бюджетной росписью по состоянию на 30.09.2023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 311 237,7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51 214 331,0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 500 524,2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51 403 617,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 530 754,6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7 076 174,23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4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5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фицит (-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ицит (+)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903 093,3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903 093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454 580,3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 2024 года бюджет сельского поселения Алябьевский характеризуется следующими показателями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сполнены, в сумме 39 530 754,62 рублей или 78,6% от плана, утвержденного решением о бюджете, и от плана, уточненного от 25.12.2023 года (приложение 1)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сполнены, в сумме 37 076 174,23 рублей или 72,4 % от плана, утвержденного решением о бюджете, и от плана, уточненного от 25.12.2023 года (приложение 2-5)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составил 2 454 580,39 рублей (приложение 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0" w:right="130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ind w:left="5670" w:right="130" w:hanging="0"/>
              <w:jc w:val="right"/>
              <w:rPr/>
            </w:pPr>
            <w:r>
              <w:rPr>
                <w:sz w:val="20"/>
                <w:szCs w:val="20"/>
              </w:rPr>
              <w:t>к отчету об исполнении бюджета</w:t>
            </w:r>
          </w:p>
          <w:p>
            <w:pPr>
              <w:pStyle w:val="Normal"/>
              <w:ind w:left="5670"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Алябьевский </w:t>
            </w:r>
          </w:p>
          <w:p>
            <w:pPr>
              <w:pStyle w:val="Normal"/>
              <w:ind w:left="5670"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 2024 года</w:t>
            </w:r>
          </w:p>
          <w:p>
            <w:pPr>
              <w:pStyle w:val="Normal"/>
              <w:ind w:left="567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 бюджета  сельского поселения  Алябьевский за 9 месяцев 2024 года</w:t>
            </w:r>
          </w:p>
          <w:tbl>
            <w:tblPr>
              <w:tblW w:w="9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5953"/>
              <w:gridCol w:w="1701"/>
            </w:tblGrid>
            <w:tr>
              <w:trPr>
                <w:trHeight w:val="510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кода поступлений в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,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00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0 00 0000 00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51 090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 00000 00 0000 1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1 677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2000 01 0000 1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571 677,18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 00000 00 0000 1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1 309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000 01 0000 1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1 309,99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31 01 0000 1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6 045,84</w:t>
                  </w:r>
                </w:p>
              </w:tc>
            </w:tr>
            <w:tr>
              <w:trPr>
                <w:trHeight w:val="1566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41 01 0000 1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20,79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51 01 0000 1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8 979,33</w:t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61 01 0000 1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60 835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3010 01 1000 1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2 431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1000 00 0000 1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70 968,3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1030 10 0000 1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70 968,3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00 00 0000 1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й налог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91,83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11 02 0000 1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организац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36,6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12 02 0000 1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физических лиц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55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507,98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6033 10 0000 1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ам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064,7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6043 10 0000 1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ам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43,2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00 00 0000 00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0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4020 01 0000 1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5 971,46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1 05025 10 0000 120 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74,68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9045 10 0000 12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 496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 14 00000 00 0000 000 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4 01050 10 0000 410 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квартир, находящихся в собственности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 16 00000 00 0000 000 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02010 02 0000 14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7 00000 00 0000 000 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 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15030 10 2752 15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, зачисляемы в бюджеты сельских поселений (Инициативный проект "Новогодние штрихи"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79 664,5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778 566,25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80 477,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 02 01001 00 0000 151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 080 477,3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5001 10 0000 15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80 477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118 10 0000 15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930 10 0000 15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40000 00 0000 15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194 381,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194 381,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 00000 00 0000 15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от государственных (муниципальных) организаций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 05099 10 0000 15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от государственных (муниципальных) организаций в бюджеты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 00000 00 0000 15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 098,2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 05020 10 0000 15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098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30 754,6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670" w:right="130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ind w:left="5670" w:right="130" w:hanging="0"/>
              <w:jc w:val="right"/>
              <w:rPr/>
            </w:pPr>
            <w:r>
              <w:rPr>
                <w:sz w:val="20"/>
                <w:szCs w:val="20"/>
              </w:rPr>
              <w:t>к отчету об исполнении бюджета</w:t>
            </w:r>
          </w:p>
          <w:p>
            <w:pPr>
              <w:pStyle w:val="Normal"/>
              <w:ind w:left="5670"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Алябьевский </w:t>
            </w:r>
          </w:p>
          <w:p>
            <w:pPr>
              <w:pStyle w:val="Normal"/>
              <w:ind w:left="5670"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 2024 года</w:t>
            </w:r>
          </w:p>
          <w:p>
            <w:pPr>
              <w:pStyle w:val="Normal"/>
              <w:ind w:left="567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 группам и подгруппам видов расходов классификации расходов бюджета сельского поселения Алябьевский за 9 месяцев 2024 года</w:t>
            </w:r>
          </w:p>
          <w:tbl>
            <w:tblPr>
              <w:tblW w:w="9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3"/>
              <w:gridCol w:w="425"/>
              <w:gridCol w:w="425"/>
              <w:gridCol w:w="851"/>
              <w:gridCol w:w="567"/>
              <w:gridCol w:w="1468"/>
            </w:tblGrid>
            <w:tr>
              <w:trPr>
                <w:trHeight w:val="255" w:hRule="atLeast"/>
              </w:trPr>
              <w:tc>
                <w:tcPr>
                  <w:tcW w:w="6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распорядителя средств бюджета сельского поселения Алябьевский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З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, руб.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37 938,7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5 091,4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5 091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5 091,4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5 091,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5 091,48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5 091,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5 091,4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303 333,9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03 333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03 333,9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03 333,9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81 733,97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94 022,4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94 022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711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87 711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социально-значимых расход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1 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1 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1 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– Югр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9 013,2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 013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799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 013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 013,2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799,2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799,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жбюджетные трансферты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1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1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 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и сельского поселения Алябьевский от чрезвычайных ситуаций, обеспечение пожарной безопасности в сельском поселении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безопасности граждан на территории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12 066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9 394,4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 394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 394,4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 394,4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на реализацию мероприятий по содействию трудоустройству гражда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34018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839,4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83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83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55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5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5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49 673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9 67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9 673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9 67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9 673,9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9 673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9 67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 998,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998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998,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998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998,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998,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998,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6 901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290,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835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835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835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835,4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835,4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835,4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54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54,7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54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54,76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54,7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54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2 610,9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0 577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0 577,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0 577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0 577,3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0 577,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0 577,39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17 390,6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 , направленные на достижение показателей федеральных проектов, не входящих в состав национальных проект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3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4 625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Благоустройство сельских территор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4 625,6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4 625,6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4 625,6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4 625,6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2 764,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2 764,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2 764,9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793,2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793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 971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 971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23 559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23 5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23 55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23 55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23 5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4 163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4 1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4 1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4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996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99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9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4 37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 37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 37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 37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 и спор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55 629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55 629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55 629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55 629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55 629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99 629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99 629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899 629,9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6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6 174,2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0" w:right="130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ind w:left="5670" w:right="130" w:hanging="0"/>
              <w:jc w:val="right"/>
              <w:rPr/>
            </w:pPr>
            <w:r>
              <w:rPr>
                <w:sz w:val="20"/>
                <w:szCs w:val="20"/>
              </w:rPr>
              <w:t>к отчету об исполнении бюджета</w:t>
            </w:r>
          </w:p>
          <w:p>
            <w:pPr>
              <w:pStyle w:val="Normal"/>
              <w:ind w:left="5670"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Алябьевский </w:t>
            </w:r>
          </w:p>
          <w:p>
            <w:pPr>
              <w:pStyle w:val="Normal"/>
              <w:ind w:left="5670"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 2024 года</w:t>
            </w:r>
          </w:p>
          <w:p>
            <w:pPr>
              <w:pStyle w:val="Normal"/>
              <w:ind w:left="567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бюджетных ассигнований по  целевым статьям (муниципальным программам  и непрограммным направлениям деятельности),  группам и подгруппам видов расходов классификации расходов бюджета сельского поселения Алябьевский  за 9 месяцев 2024 года</w:t>
            </w:r>
          </w:p>
          <w:tbl>
            <w:tblPr>
              <w:tblW w:w="9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3"/>
              <w:gridCol w:w="850"/>
              <w:gridCol w:w="426"/>
              <w:gridCol w:w="1540"/>
            </w:tblGrid>
            <w:tr>
              <w:trPr>
                <w:trHeight w:val="255" w:hRule="atLeast"/>
              </w:trPr>
              <w:tc>
                <w:tcPr>
                  <w:tcW w:w="7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23 5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23 5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23 5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4 16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4 1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4 16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4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99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9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99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55 629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55 629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55 629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99 629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99 629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99 629,9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6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6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 49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 49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 49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 49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277,7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277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1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0 577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0 577,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0 577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0 577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0 577,39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0 577,3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и сельского поселения Алябьевский от чрезвычайных ситуаций, обеспечение пожарной безопасности в сельском поселении Алябьевск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безопасности граждан на территории сельского поселения Алябьевск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9 673,9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9 673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9 67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9 67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9 673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9 673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 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998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998,26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998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998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998,26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998,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16 504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16 504,2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16 504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5 091,4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5 091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5 091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94 022,43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94 022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94 022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711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711,54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1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1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 371,0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– Югр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85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85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85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6 785,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 , направленные на достижение показателей федеральных проектов, не входящих в состав национальных проек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4 625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Благоустройство сельских территор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4 625,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4 625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4 625,6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4 625,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2 159,4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2 159,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на реализацию мероприятий по содействию трудоустройству граждан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0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839,4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0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83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0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83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3 319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793,2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793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 971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 971,7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5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55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54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54,76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54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54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54,7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54,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6 174,2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0" w:right="130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4 </w:t>
            </w:r>
          </w:p>
          <w:p>
            <w:pPr>
              <w:pStyle w:val="Normal"/>
              <w:ind w:left="5670" w:right="130" w:hanging="0"/>
              <w:jc w:val="right"/>
              <w:rPr/>
            </w:pPr>
            <w:r>
              <w:rPr>
                <w:sz w:val="20"/>
                <w:szCs w:val="20"/>
              </w:rPr>
              <w:t>к отчету об исполнении бюджета</w:t>
            </w:r>
          </w:p>
          <w:p>
            <w:pPr>
              <w:pStyle w:val="Normal"/>
              <w:ind w:left="5670"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Алябьевский </w:t>
            </w:r>
          </w:p>
          <w:p>
            <w:pPr>
              <w:pStyle w:val="Normal"/>
              <w:ind w:left="5670"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 2024 года</w:t>
            </w:r>
          </w:p>
          <w:p>
            <w:pPr>
              <w:pStyle w:val="Normal"/>
              <w:ind w:left="567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бюджетных ассигнований по разделам и подразделам классификации расходов бюджета сельского поселения Алябьевский за 9 месяцев 2024 года</w:t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1"/>
              <w:gridCol w:w="600"/>
              <w:gridCol w:w="520"/>
              <w:gridCol w:w="1900"/>
            </w:tblGrid>
            <w:tr>
              <w:trPr>
                <w:trHeight w:val="255" w:hRule="atLeast"/>
              </w:trPr>
              <w:tc>
                <w:tcPr>
                  <w:tcW w:w="6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37 938,7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5 091,48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03 833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9 013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12 066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 394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9 67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998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6 901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290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12 610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23 5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23 5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55 629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55 629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6 174,2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0"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0" w:right="130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ind w:left="5670" w:right="130" w:hanging="0"/>
              <w:jc w:val="right"/>
              <w:rPr/>
            </w:pPr>
            <w:r>
              <w:rPr>
                <w:sz w:val="20"/>
                <w:szCs w:val="20"/>
              </w:rPr>
              <w:t>к отчету об исполнении бюджета</w:t>
            </w:r>
          </w:p>
          <w:p>
            <w:pPr>
              <w:pStyle w:val="Normal"/>
              <w:ind w:left="5670"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Алябьевский </w:t>
            </w:r>
          </w:p>
          <w:p>
            <w:pPr>
              <w:pStyle w:val="Normal"/>
              <w:ind w:left="5670"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 2024 года</w:t>
            </w:r>
          </w:p>
          <w:p>
            <w:pPr>
              <w:pStyle w:val="Normal"/>
              <w:ind w:left="567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омственная структура расходов бюджета сельского поселения Алябьевский за 9 месяцев 2024 года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2"/>
              <w:gridCol w:w="567"/>
              <w:gridCol w:w="426"/>
              <w:gridCol w:w="426"/>
              <w:gridCol w:w="849"/>
              <w:gridCol w:w="567"/>
              <w:gridCol w:w="1637"/>
            </w:tblGrid>
            <w:tr>
              <w:trPr>
                <w:trHeight w:val="255" w:hRule="atLeast"/>
              </w:trPr>
              <w:tc>
                <w:tcPr>
                  <w:tcW w:w="5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распорядителя средств бюджета сельского поселения Алябьевский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ед.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З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, руб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сельского поселения Алябьевск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37 938,7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5 091,48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5 091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5 091,4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5 091,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5 091,48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5 091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5 091,4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303 833,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03 333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03 333,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03 333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81 733,97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94 022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94 022,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711,5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711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социально-значимых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1 6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1 6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– Юг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9 013,2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 013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 013,2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 013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 013,2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799,2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799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1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707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и сельского поселения Алябьевский от чрезвычайных ситуаций, обеспечение пожарной безопасности в сельском поселении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безопасности граждан на территории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12 066,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9 394,4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 394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 394,4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 394,4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на реализацию мероприятий по содействию трудоустройству граждан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839,4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83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83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55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5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5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49 673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9 67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9 673,9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9 67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9 673,9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9 673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9 67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 998,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998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998,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998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998,2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998,26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998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6 901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290,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835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835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835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835,4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835,42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835,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54,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54,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54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54,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54,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54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2 610,9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0 577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0 577,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0 577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0 577,3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0 577,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0 577,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17 390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 , направленные на достижение показателей федеральных проектов, не входящих в состав национальных прое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4 625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Благоустройство сельских территор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4 625,6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4 625,6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4 625,6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4 625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2 764,9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2 764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2 764,9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793,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793,2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 97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 97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23 5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23 55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23 55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23 559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23 55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4 16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4 1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4 163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99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9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9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4 37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 37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 37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55 629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55 629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55 629,9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55 629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55 629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99 629,9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99 629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99 629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6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6 174,2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0" w:right="130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ind w:left="5670" w:right="130" w:hanging="0"/>
              <w:jc w:val="right"/>
              <w:rPr/>
            </w:pPr>
            <w:r>
              <w:rPr>
                <w:sz w:val="20"/>
                <w:szCs w:val="20"/>
              </w:rPr>
              <w:t>к отчету об исполнении бюджета</w:t>
            </w:r>
          </w:p>
          <w:p>
            <w:pPr>
              <w:pStyle w:val="Normal"/>
              <w:ind w:left="5670"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Алябьевский </w:t>
            </w:r>
          </w:p>
          <w:p>
            <w:pPr>
              <w:pStyle w:val="Normal"/>
              <w:ind w:left="5670"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 2024 года</w:t>
            </w:r>
          </w:p>
          <w:p>
            <w:pPr>
              <w:pStyle w:val="Normal"/>
              <w:ind w:left="567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чники внутреннего финансирования дефицита  бюджета  сельского поселения  Алябьев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9 месяцев 2024 года</w:t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5260"/>
              <w:gridCol w:w="1840"/>
            </w:tblGrid>
            <w:tr>
              <w:trPr>
                <w:trHeight w:val="251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видов источников внутреннего финансирования дефицита бюджет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полнено, руб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5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-2 454 580,39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5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-39 530 754,6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5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7 076 174,2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сего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-2 454 580,3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/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/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18.11.2024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6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7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8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ru-RU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bCs/>
      <w:sz w:val="24"/>
      <w:szCs w:val="24"/>
    </w:rPr>
  </w:style>
  <w:style w:type="character" w:styleId="WW8Num8z0">
    <w:name w:val="WW8Num8z0"/>
    <w:qFormat/>
    <w:rPr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Hmaodepartmentemail">
    <w:name w:val="hmao_department_ema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Style32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9">
    <w:name w:val="xl109"/>
    <w:basedOn w:val="Normal"/>
    <w:qFormat/>
    <w:pPr>
      <w:shd w:fill="FFFF99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4"/>
      <w:szCs w:val="1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b/>
      <w:bCs/>
      <w:color w:val="000000"/>
      <w:sz w:val="12"/>
      <w:szCs w:val="12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color w:val="000000"/>
      <w:sz w:val="14"/>
      <w:szCs w:val="1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ru/clck/jsredir?bu=uniq1517489891048290855&amp;from=yandex.ru%3Bsearch%2F%3Bweb%3B%3B&amp;text=&amp;etext=1684.E2QGyLJy045mXhNhXAchpw-JfGGO1mM2bYlbEL_puBGSZmhWWobQYGWAGNenOPTZtkaluYQmEYYiynv67jyMkLL_GawcIiwCRr7PCyUKpqJjpGkOXpM9Bc6CmVc0f0hA.78db4ff40d9d79f5b3c06eb397960e72f5fb6cd0&amp;uuid=&amp;state=PEtFfuTeVD4jaxywoSUvtB2i7c0_vxGdKJBUN48dhRaQEew_4vPgtaHQTbCUXI3yXF7gMIt8Es9RFLtOmtvshg,,&amp;&amp;cst=AiuY0DBWFJ4BWM_uhLTTxK6KUL3uTuZv6uuL5q-hVEAipg65I4uwb209RIPJoPb_9jgZ0OryOv94AdFV4SUzhD5RuXaeFLpRMfci4y6UxVDO8pNhIMfAetJRmWpmsQ_dGo9ndUmZMuRx2ue12rKlJuxLt1w3Eb8UBfVPyEjGcfY4WvZKKenx6r9Rx860ZFXkXiZ7NJ9-vxk0xE-aMdHyAKfuuUoUbwvkGm6UkLUffVVBofAu3e04Tg,,&amp;data=UlNrNmk5WktYejY4cHFySjRXSWhXQ2lkcGhXMHZHUERwT3pROXVsOHVPWHhJN3dGWTRqUGNGcjhtbEE1d2FvUGN4N3J4WGZCN3ExeHZMOEVITGFiVDFfemJOZTZmZXBaM2Y5X1BVbmlmcncs&amp;sign=e14da893942f7ae83ffa347dfbb530e7&amp;keyno=0&amp;b64e=2&amp;ref=orjY4mGPRjk5boDnW0uvlrrd71vZw9kpjly_ySFdX80,&amp;l10n=ru&amp;cts=1517490690387&amp;mc=3.75" TargetMode="External"/><Relationship Id="rId5" Type="http://schemas.openxmlformats.org/officeDocument/2006/relationships/footer" Target="footer1.xml"/><Relationship Id="rId6" Type="http://schemas.openxmlformats.org/officeDocument/2006/relationships/hyperlink" Target="https://alabievo.sovrnhmao.ru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25:00Z</dcterms:created>
  <dc:creator>1</dc:creator>
  <dc:description/>
  <cp:keywords/>
  <dc:language>en-US</dc:language>
  <cp:lastModifiedBy>GBUH</cp:lastModifiedBy>
  <cp:lastPrinted>2011-11-30T16:59:00Z</cp:lastPrinted>
  <dcterms:modified xsi:type="dcterms:W3CDTF">2024-11-28T12:25:00Z</dcterms:modified>
  <cp:revision>24</cp:revision>
  <dc:subject/>
  <dc:title>Бюллетень</dc:title>
</cp:coreProperties>
</file>