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 19 » апреля 2023 года                                                                                                  №  91   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4535" w:hanging="0"/>
        <w:jc w:val="both"/>
        <w:rPr/>
      </w:pPr>
      <w:r>
        <w:rPr/>
        <w:t xml:space="preserve">Об утверждении Порядка использования открытого огня и разведения костров на территории </w:t>
      </w:r>
      <w:bookmarkStart w:id="0" w:name="_Hlk132155111"/>
      <w:r>
        <w:rPr/>
        <w:t>сельского поселения Алябьевский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Ф от 16.09.2020 № 1479 «Об утверждении Правил противопожарного режима в Российской Федерации», в целях повышения противопожарной устойчивости на территории сельского поселения Алябьевский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ый порядок использования открытого огня и разведения костров на территории сельского поселения Алябьевский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3. Настоящее постановление вступает в силу после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сельского поселения Алябьевский                                                                             А.А. Куд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ябьевский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апреля 2023 года № 91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</w:t>
      </w:r>
    </w:p>
    <w:p>
      <w:pPr>
        <w:pStyle w:val="HEADERTEXT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ния открытого огня и разведения костров на территории сельского поселения Алябьевский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использования открытого огня и разведения костров на территории сельского поселения Алябьевский (далее-Порядок) устанавливает обязательные требования пожарной безопасности к использованию открытого огня и разведению костров на территории сельского поселения Алябьевский (далее - использование открытого огн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использовании открытого огня для сжигания сухой травы, веток, листвы и другой горючей растительности в металлической емкости или емкости, выполненной из иных негорючих материалов, исключающей распространение пламени и выпадение горючи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ях выполнения работ по уничтожению сухой травы,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сухой травы, горючих материалов в зависимости от высоты точки их размещения следует определять в соответствии с приложением к настоящему Порядк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по дополнительным профессиональным программам в области пожарной безопасности, в соответствии с Приказом МЧС России от 18.11.2021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пользование открытого огня запрещ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орфяных почва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становлении на соответствующей территории особого противопожарного режим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емкости, стенки которой имеют огненный сквозной прогар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корости ветра, превышающей значение 10 метров в секунд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процессе использования открытого огня запрещ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ть место очага горения без присмотра до полного прекращения горения (тления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к Порядку использования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открытого огня и разведения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костров на территор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/>
        <w:t>сельского поселения Алябьевский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Допустимый радиус зоны очистки и высоты точки размещения горючих материал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954"/>
        <w:gridCol w:w="850"/>
        <w:gridCol w:w="851"/>
        <w:gridCol w:w="850"/>
        <w:gridCol w:w="851"/>
        <w:gridCol w:w="850"/>
      </w:tblGrid>
      <w:tr>
        <w:trPr/>
        <w:tc>
          <w:tcPr>
            <w:tcW w:w="59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инимальный допустимый радиус зоны очистки от места сжигания сухой травы и горючих материалов,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0:34:00Z</dcterms:created>
  <dc:creator>КозловаГВ</dc:creator>
  <dc:description/>
  <cp:keywords/>
  <dc:language>en-US</dc:language>
  <cp:lastModifiedBy>Delo</cp:lastModifiedBy>
  <cp:lastPrinted>2023-01-31T12:52:00Z</cp:lastPrinted>
  <dcterms:modified xsi:type="dcterms:W3CDTF">2023-04-19T11:12:00Z</dcterms:modified>
  <cp:revision>3</cp:revision>
  <dc:subject/>
  <dc:title/>
</cp:coreProperties>
</file>