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val="en-US"/>
              </w:rPr>
            </w:pPr>
            <w:r>
              <w:rPr>
                <w:b/>
                <w:spacing w:val="60"/>
                <w:sz w:val="40"/>
                <w:szCs w:val="3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  <w:lang w:eastAsia="ru-RU"/>
        </w:rPr>
        <w:t xml:space="preserve">« 02 » мая 2024 года                                                                                            № 116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382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остановление администрации сельского поселения Алябьевский от 28.12.2023 № 302 «Об утверждении Положения об общественном контроле за деятельностью субъектов пробации на территории </w:t>
      </w:r>
      <w:bookmarkStart w:id="0" w:name="_Hlk154676553"/>
      <w:r>
        <w:rPr>
          <w:sz w:val="24"/>
          <w:szCs w:val="24"/>
          <w:lang w:eastAsia="ru-RU"/>
        </w:rPr>
        <w:t>сельского поселения Алябьевский</w:t>
      </w:r>
      <w:bookmarkEnd w:id="0"/>
      <w:r>
        <w:rPr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37 Федерального закона от 6 февраля 2023 г. № 10-ФЗ «О пробации в Российской Федерации», Уставом сельского поселения Алябьевск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Внести в постановление администрации сельского поселения Алябьевский от 28.12.2023 № 302 «Об утверждении Положения об общественном контроле за деятельностью субъектов пробации на территории сельского поселения Алябьевский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ункт 5.4 Положения об общественном контроле за деятельностью субъектов пробации на территории сельского поселения Алябьевский, утвержденного Постановлением,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1.2. Раздел 6 Положения об общественном контроле за деятельностью субъектов пробации на территории сельского поселения Алябьевский, утвержденного Постановлением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6.1. Общественные объединения и иные негосударственные некоммерческие организации могут являться организаторами таких форм общественного контроля, как общественный мониторинг, общественное обсуждение, а также принимать участие в осуществлении общественного контроля в других формах, предусмотренных законодательство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1.3. Положение об общественном контроле за деятельностью субъектов пробации на территории сельского поселения Алябьевский, утвержденного Постановлением, дополнить разделом 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8. Процедуры пробации, подлежащие общественному контрол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 xml:space="preserve">8.1.Общественный контроль осуществляется за мероприятиями, осуществляемыми субъектами пробации в отношении </w:t>
      </w:r>
      <w:r>
        <w:rPr>
          <w:color w:val="000000"/>
          <w:sz w:val="24"/>
          <w:szCs w:val="24"/>
          <w:shd w:fill="FFFFFF" w:val="clear"/>
        </w:rPr>
        <w:t>осужденных и бывших заключенных, оказавшихся в трудной жизненной ситуации, а именно  индивидуальной нуждаемости, оказанных мерах социальной помощи, о случаях отказа  от применения проб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>8.2. Контролю подлежат, применяемые  процедуры пробации осуществляемые в отношении лиц, к которым применяется пробаци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осстановление и формирование социальных связе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нсультирование по социальным и правовым вопросам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казание психологической помощи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ание содействия: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олучении лицом, в отношении которого применяется постпенитенциарная пробация, документов, необходимых для реализации своих прав;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трудоустройстве;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олучении общего образования, среднего профессионального образования, прохождении профессионального обучения, повышении квалификации;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олучении пособия по безработице;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олучении государственной социальной помощи на основании социального контракта в соответствии с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олучении медицинской помощи;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олучении пенсионного обеспечения (для лиц, имеющих право на его получение);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олучении социальных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- в получении иной помощ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с даты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 Алябьевский                                                                   А.А. Кудр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8:00Z</dcterms:created>
  <dc:creator>urist</dc:creator>
  <dc:description/>
  <dc:language>en-US</dc:language>
  <cp:lastModifiedBy>Delo</cp:lastModifiedBy>
  <cp:lastPrinted>2022-03-09T14:04:00Z</cp:lastPrinted>
  <dcterms:modified xsi:type="dcterms:W3CDTF">2024-05-02T09:48:00Z</dcterms:modified>
  <cp:revision>2</cp:revision>
  <dc:subject/>
  <dc:title/>
</cp:coreProperties>
</file>