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13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33"/>
              <w:ind w:right="-1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color w:val="0000FF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ПАМЯТКА ДЛЯ НАСЕЛЕНИЯ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Style23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етний период: соблюдение требований пожарной безопас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важаемые жители сельского поселения Алябьевский!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35560</wp:posOffset>
                  </wp:positionV>
                  <wp:extent cx="3193415" cy="1799590"/>
                  <wp:effectExtent l="0" t="0" r="0" b="0"/>
                  <wp:wrapSquare wrapText="bothSides"/>
                  <wp:docPr id="2" name="Запрещено%20сжигать%20трав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Запрещено%20сжигать%20трав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hd w:fill="FFFFFF" w:val="clear"/>
              </w:rPr>
              <w:t>Летний пожароопасный сезон</w:t>
            </w:r>
            <w:r>
              <w:rPr>
                <w:sz w:val="22"/>
                <w:shd w:fill="FFFFFF" w:val="clear"/>
              </w:rPr>
              <w:t xml:space="preserve"> начинается с момента таяния снежного покрова до наступления устойчивой дождливой осенней погоды. Это время ежегодно характеризуется массовыми природными пожарами, наносящими огромный вред природе, представляющими высокую опасность для жилья, жизни и здоровья людей. Большинство таких пожаров </w:t>
            </w:r>
            <w:r>
              <w:rPr>
                <w:b/>
                <w:sz w:val="22"/>
                <w:shd w:fill="FFFFFF" w:val="clear"/>
              </w:rPr>
              <w:t>происходит из-за самовольного пала травы и сжигания мусора</w:t>
            </w:r>
            <w:r>
              <w:rPr>
                <w:sz w:val="22"/>
                <w:shd w:fill="FFFFFF" w:val="clear"/>
              </w:rPr>
              <w:t xml:space="preserve">, а также по причине </w:t>
            </w:r>
            <w:r>
              <w:rPr>
                <w:b/>
                <w:sz w:val="22"/>
                <w:shd w:fill="FFFFFF" w:val="clear"/>
              </w:rPr>
              <w:t>нарушения элементарных требований пожарной безопасности</w:t>
            </w:r>
            <w:r>
              <w:rPr>
                <w:sz w:val="22"/>
                <w:shd w:fill="FFFFFF" w:val="clear"/>
              </w:rPr>
              <w:t>, таких как брошенная непотушенная сигарета или несоблюдения правил пожарной безопасности при огневых работах.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textAlignment w:val="baseline"/>
              <w:rPr/>
            </w:pPr>
            <w:r>
              <w:rPr>
                <w:sz w:val="22"/>
                <w:shd w:fill="FFFFFF" w:val="clear"/>
              </w:rPr>
              <w:t xml:space="preserve">Необходимо </w:t>
            </w:r>
            <w:r>
              <w:rPr>
                <w:b/>
                <w:sz w:val="22"/>
                <w:shd w:fill="FFFFFF" w:val="clear"/>
              </w:rPr>
              <w:t>соблюдать простейшие правила</w:t>
            </w:r>
            <w:r>
              <w:rPr>
                <w:sz w:val="22"/>
                <w:shd w:fill="FFFFFF" w:val="clear"/>
              </w:rPr>
              <w:t xml:space="preserve"> содержания придомовой территории и приусадебного участка</w:t>
            </w:r>
            <w:r>
              <w:rPr>
                <w:sz w:val="22"/>
              </w:rPr>
              <w:t>.</w:t>
            </w:r>
            <w:r>
              <w:rPr>
                <w:sz w:val="22"/>
                <w:shd w:fill="FFFFFF" w:val="clear"/>
              </w:rPr>
              <w:t xml:space="preserve"> В частности, после схода снежного покрова, необходимо провести уборку мусора и сухой растительности на земельном участке, а также своевременно осуществлять покос травы на прилегающем к жилищу земельном участке. Категорически </w:t>
            </w:r>
            <w:r>
              <w:rPr>
                <w:b/>
                <w:sz w:val="22"/>
                <w:shd w:fill="FFFFFF" w:val="clear"/>
              </w:rPr>
              <w:t>запрещается сжигать</w:t>
            </w:r>
            <w:r>
              <w:rPr>
                <w:sz w:val="22"/>
                <w:shd w:fill="FFFFFF" w:val="clear"/>
              </w:rPr>
              <w:t xml:space="preserve"> отходы и тару в местах, находящихся на расстоянии менее 50 метров от  каких-либо зданий и сооружений, а </w:t>
            </w:r>
            <w:r>
              <w:rPr>
                <w:b/>
                <w:sz w:val="22"/>
                <w:shd w:fill="FFFFFF" w:val="clear"/>
              </w:rPr>
              <w:t>в период действия особого противопожарного периода разведение костров в принципе запрещено</w:t>
            </w:r>
            <w:r>
              <w:rPr>
                <w:sz w:val="22"/>
                <w:shd w:fill="FFFFFF" w:val="clear"/>
              </w:rPr>
              <w:t>. Использовать открытый огонь для приготовления пищи, возможно, только в специально отведенных и оборудованных для этого местах.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hd w:fill="FFFFFF" w:val="clear"/>
              </w:rPr>
              <w:t xml:space="preserve">Также запрещается устраивать свалки горючих материалов и других отходов, а также складировать вблизи строений горючие строительные материалы. Мусор следует собрать в контейнер и увезти на специально оборудованную мусорную площадку, а около дома на весь весенний и летний период необходимо обеспечить </w:t>
            </w:r>
            <w:r>
              <w:rPr>
                <w:b/>
                <w:sz w:val="22"/>
                <w:shd w:fill="FFFFFF" w:val="clear"/>
              </w:rPr>
              <w:t>наличие емкости (бочки) с водой</w:t>
            </w:r>
            <w:r>
              <w:rPr>
                <w:sz w:val="22"/>
                <w:shd w:fill="FFFFFF" w:val="clear"/>
              </w:rPr>
              <w:t xml:space="preserve"> или </w:t>
            </w:r>
            <w:r>
              <w:rPr>
                <w:b/>
                <w:sz w:val="22"/>
                <w:shd w:fill="FFFFFF" w:val="clear"/>
              </w:rPr>
              <w:t>огнетушителя</w:t>
            </w:r>
            <w:r>
              <w:rPr>
                <w:sz w:val="22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 случае повышения пожарной опасности на территории сельского поселения вводится особый противопожарный режим.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textAlignment w:val="baseline"/>
              <w:rPr/>
            </w:pPr>
            <w:r>
              <w:rPr>
                <w:sz w:val="22"/>
              </w:rPr>
              <w:t>При обнаружении пожара или признаков горения немедленно сообщите об этом по телефонам «01» или с мобильного «101», «112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подготовила инструктор противопожарной профилактики 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ой части ГПС пожарной части (поселок  Алябьевский) 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а казенного учреждения ХМАО - Югры "Центроспас - Югория" 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ветскому району Борисенко С.А.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54115" cy="893889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476" t="23748" r="50185" b="12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115" cy="893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27140" cy="91344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0880" t="24133" r="24102" b="12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913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</w:p>
          <w:p>
            <w:pPr>
              <w:pStyle w:val="33"/>
              <w:ind w:right="-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27 »  апреля  2024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113</w:t>
            </w:r>
          </w:p>
          <w:p>
            <w:pPr>
              <w:pStyle w:val="Heading1"/>
              <w:ind w:right="552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419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Администрации сельского поселения Алябьевский от 27.11.2018 г. № 311 «</w:t>
            </w:r>
            <w:r>
              <w:rPr>
                <w:sz w:val="20"/>
                <w:szCs w:val="20"/>
              </w:rPr>
              <w:t>О муниципальной программе сельского поселения Алябьевский «Благоустройство дворовых территорий многоквартирных домов сельского поселения Алябьев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Алябьевский, </w:t>
            </w:r>
            <w:r>
              <w:rPr>
                <w:rFonts w:eastAsia="Calibri"/>
                <w:sz w:val="20"/>
                <w:szCs w:val="20"/>
              </w:rPr>
              <w:t>постановлением администрации сельского поселения Алябьевский от 30.10.2018 № 283 «</w:t>
            </w:r>
            <w:r>
              <w:rPr>
                <w:sz w:val="20"/>
                <w:szCs w:val="20"/>
              </w:rPr>
              <w:t>О модельной муниципальной программе сельского поселения Алябьевский, П</w:t>
            </w:r>
            <w:r>
              <w:rPr>
                <w:sz w:val="20"/>
                <w:szCs w:val="20"/>
                <w:lang w:eastAsia="en-US"/>
              </w:rPr>
              <w:t>орядке формирования, утверждения и реализации муниципальных программ сельского поселения Алябьевский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в постановление Администрации сельского поселения Алябьевский от 27.11.2018 г. № 311 «О муниципальной программе «Благоустройство дворовых территорий многоквартирных домов сельского поселения Алябьевский» (с изменениями от 17.06.2019 № 111, от 30.09.2019 № 179, от 26.11.2019 № 225, от 14.05.2020 № 72, от 30.11.2020 № 220, № 47 от 05.04.2021, от 26.04.2021 № 67, от 04.06.2021 № 107, от 17.08.2021 № 141, от 30.11.2021 № 215, от 18.02.2022 № 33, от 18.04.2022 № 90, от 23.05.2022 № 117, от 09.08.2022 № 183, от 04.10.2022 № 207, от 30.11.2022 № 270, от 18.01.2023 № 08, от 03.02.2023 № 22, от 13.03.2023 № 45, от 31.05.2023 № 150, от 22.06.2023 № 157, от 30.11.2023 № 256, от 15.01.2024 № 07, от 19.02.2024 № 43, от 22.03.2024 № 76) следующие изменения, изложив Приложение к постановлению в новой редакции (приложение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ть настоящее постановление в периодическом издании органов местного самоуправления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остановление вступает в силу со дня, следующего за днем его официального опубликования, и распространяется на правоотношения, возникшие с 01.01.2024 год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кого поселения Алябьевский                </w:t>
              <w:tab/>
              <w:tab/>
              <w:t xml:space="preserve">                     А.А. Кудрин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ложение</w:t>
            </w:r>
          </w:p>
          <w:p>
            <w:pPr>
              <w:pStyle w:val="Normal"/>
              <w:ind w:left="5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left="5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Алябьевс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7.04.2024г.   № 11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дворовых территорий многоквартирных домов сельского поселения Алябьевский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й программы </w:t>
            </w:r>
          </w:p>
          <w:p>
            <w:pPr>
              <w:pStyle w:val="Normal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лагоустройство дворовых территорий многоквартирных домов сельского поселения Алябьевски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6"/>
              <w:gridCol w:w="5811"/>
            </w:tblGrid>
            <w:tr>
              <w:trPr>
                <w:trHeight w:val="372" w:hRule="atLeast"/>
              </w:trPr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ратор муниципальной программы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дрина Анна Александровна, глава сельского поселения Алябьевский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ветственный исполнитель муниципальной программы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сельского поселения Алябьевск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6"/>
              <w:gridCol w:w="5811"/>
            </w:tblGrid>
            <w:tr>
              <w:trPr>
                <w:trHeight w:val="331" w:hRule="atLeast"/>
              </w:trPr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 реализации муниципальной программы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-203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и муниципальной программы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.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авления (подпрограммы) муниципальной программы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ы финансового обеспечения за весь период реализации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 200,1 </w:t>
                  </w:r>
                  <w:r>
                    <w:rPr>
                      <w:sz w:val="20"/>
                      <w:szCs w:val="20"/>
                    </w:rPr>
                    <w:t>тыс.руб.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ь с национальными целями развития Российской Федерации/ государственными программами автономного округа</w:t>
                  </w:r>
                  <w:r>
                    <w:rPr>
                      <w:rStyle w:val="FootnoteCharacters"/>
                      <w:rFonts w:eastAsia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Показатели муниципальной программы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1137"/>
              <w:gridCol w:w="566"/>
              <w:gridCol w:w="567"/>
              <w:gridCol w:w="425"/>
              <w:gridCol w:w="571"/>
              <w:gridCol w:w="327"/>
              <w:gridCol w:w="425"/>
              <w:gridCol w:w="426"/>
              <w:gridCol w:w="425"/>
              <w:gridCol w:w="425"/>
              <w:gridCol w:w="425"/>
              <w:gridCol w:w="426"/>
              <w:gridCol w:w="9"/>
              <w:gridCol w:w="1362"/>
              <w:gridCol w:w="1275"/>
              <w:gridCol w:w="804"/>
              <w:gridCol w:w="57"/>
            </w:tblGrid>
            <w:tr>
              <w:trPr>
                <w:trHeight w:val="290" w:hRule="atLeast"/>
              </w:trPr>
              <w:tc>
                <w:tcPr>
                  <w:tcW w:w="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п/п</w:t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Наименование показателя</w:t>
                  </w:r>
                </w:p>
              </w:tc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Уровень показателя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Единица измерения (по ОКЕИ)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Базовое значение</w:t>
                  </w:r>
                </w:p>
              </w:tc>
              <w:tc>
                <w:tcPr>
                  <w:tcW w:w="28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Значение показателя по годам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кумент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Ответственный за достижение показателя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Связь с показателями национальных целей</w:t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значение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год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3" w:hanging="0"/>
                    <w:jc w:val="center"/>
                    <w:rPr/>
                  </w:pPr>
                  <w:r>
                    <w:rPr>
                      <w:sz w:val="16"/>
                    </w:rPr>
                    <w:t>2024 го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25 год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26 го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27 го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28 го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29 год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3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год</w:t>
                  </w:r>
                </w:p>
              </w:tc>
              <w:tc>
                <w:tcPr>
                  <w:tcW w:w="1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1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03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вышение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.</w:t>
                  </w:r>
                </w:p>
              </w:tc>
            </w:tr>
            <w:tr>
              <w:trPr>
                <w:trHeight w:val="1215" w:hRule="atLeast"/>
                <w:cantSplit w:val="true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Justppt"/>
                    <w:spacing w:before="0" w:after="0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Улучшения санитарного состояния дворовых территорий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«МП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оцен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7" w:right="-107" w:hanging="0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5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22 год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7" w:right="-107" w:hanging="0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7" w:right="-107" w:hanging="0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8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7" w:right="-107" w:hanging="0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9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00</w:t>
                  </w:r>
                </w:p>
              </w:tc>
              <w:tc>
                <w:tcPr>
                  <w:tcW w:w="137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Решение Совета депутатов сельского поселения Алябьевский от 15.06.2018 № 234 «Об утверждении правил благоустройства территории сельского поселения Алябьевский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Администрация сельского поселения Алябьевский</w:t>
                  </w:r>
                </w:p>
              </w:tc>
              <w:tc>
                <w:tcPr>
                  <w:tcW w:w="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</w:rPr>
                  </w:pPr>
                  <w:r>
                    <w:rPr>
                      <w:color w:val="FF0000"/>
                      <w:sz w:val="18"/>
                    </w:rPr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1658" w:hRule="atLeast"/>
                <w:cantSplit w:val="true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Создание достойных условий для жителей сельского поселения Алябьевский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«МП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оцен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</w:rPr>
                    <w:t>65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22 год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7" w:right="-107" w:hanging="0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7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7" w:right="-107" w:hanging="0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8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7" w:right="-107" w:hanging="0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9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00</w:t>
                  </w:r>
                </w:p>
              </w:tc>
              <w:tc>
                <w:tcPr>
                  <w:tcW w:w="13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Администрация сельского поселения Алябьевский</w:t>
                  </w:r>
                </w:p>
              </w:tc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</w:rPr>
                  </w:pPr>
                  <w:r>
                    <w:rPr>
                      <w:color w:val="FF0000"/>
                      <w:sz w:val="18"/>
                    </w:rPr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68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Прокси-показатели муниципальной программы в 2024 году</w:t>
            </w:r>
          </w:p>
          <w:p>
            <w:pPr>
              <w:pStyle w:val="Normal"/>
              <w:tabs>
                <w:tab w:val="clear" w:pos="708"/>
                <w:tab w:val="left" w:pos="3568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548"/>
              <w:gridCol w:w="981"/>
              <w:gridCol w:w="981"/>
              <w:gridCol w:w="851"/>
              <w:gridCol w:w="708"/>
              <w:gridCol w:w="709"/>
              <w:gridCol w:w="698"/>
              <w:gridCol w:w="709"/>
              <w:gridCol w:w="714"/>
              <w:gridCol w:w="1264"/>
              <w:gridCol w:w="29"/>
            </w:tblGrid>
            <w:tr>
              <w:trPr>
                <w:trHeight w:val="444" w:hRule="atLeast"/>
              </w:trPr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рокси-показателя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знак возрастания/ убывания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 измерения (по ОКЕИ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зовое значение</w:t>
                  </w:r>
                </w:p>
              </w:tc>
              <w:tc>
                <w:tcPr>
                  <w:tcW w:w="28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начение показателя по кварталам/месяцам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ветственный за достижение показателя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на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+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+n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19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казатель муниципальной программы «Наименование», ед. измерения по ОКЕИ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«Наименование прокси-показателя»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  <w:r>
                    <w:rPr>
                      <w:sz w:val="16"/>
                      <w:szCs w:val="16"/>
                      <w:lang w:val="en-US"/>
                    </w:rPr>
                    <w:t>N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N</w:t>
                  </w:r>
                </w:p>
              </w:tc>
              <w:tc>
                <w:tcPr>
                  <w:tcW w:w="919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казатель муниципальной программы «Наименование», ед. измерения по ОКЕИ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N.n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</w:rPr>
                    <w:t>«Наименование прокси-показателя»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…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…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 Помесячный план достижения показателей муниципальной программы в 2024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881" w:type="dxa"/>
              <w:jc w:val="left"/>
              <w:tblInd w:w="6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82"/>
              <w:gridCol w:w="2400"/>
              <w:gridCol w:w="851"/>
              <w:gridCol w:w="1275"/>
              <w:gridCol w:w="364"/>
              <w:gridCol w:w="362"/>
              <w:gridCol w:w="368"/>
              <w:gridCol w:w="362"/>
              <w:gridCol w:w="362"/>
              <w:gridCol w:w="407"/>
              <w:gridCol w:w="370"/>
              <w:gridCol w:w="362"/>
              <w:gridCol w:w="362"/>
              <w:gridCol w:w="362"/>
              <w:gridCol w:w="381"/>
              <w:gridCol w:w="911"/>
            </w:tblGrid>
            <w:tr>
              <w:trPr>
                <w:tblHeader w:val="true"/>
                <w:trHeight w:val="165" w:hRule="atLeast"/>
              </w:trPr>
              <w:tc>
                <w:tcPr>
                  <w:tcW w:w="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вень показател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Единица измер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(по ОКЕИ)</w:t>
                  </w:r>
                </w:p>
              </w:tc>
              <w:tc>
                <w:tcPr>
                  <w:tcW w:w="40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овые значения по кварталам/месяцам</w:t>
                  </w:r>
                </w:p>
              </w:tc>
              <w:tc>
                <w:tcPr>
                  <w:tcW w:w="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конец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а</w:t>
                  </w:r>
                </w:p>
              </w:tc>
            </w:tr>
            <w:tr>
              <w:trPr>
                <w:tblHeader w:val="true"/>
                <w:trHeight w:val="495" w:hRule="atLeast"/>
              </w:trPr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янв.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фев.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март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апр.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май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июнь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июль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авг.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сен.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окт.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ноя.</w:t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blHeader w:val="true"/>
                <w:trHeight w:val="120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949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.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Улучшения санитарного состояния дворовых территор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МП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достойных условий для жителей сельского поселения Алябьевск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МП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уктура муниципальной программы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tbl>
            <w:tblPr>
              <w:tblW w:w="97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694"/>
              <w:gridCol w:w="3391"/>
              <w:gridCol w:w="3124"/>
            </w:tblGrid>
            <w:tr>
              <w:trPr>
                <w:trHeight w:val="44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и структурного элемента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ткое описание ожидаемых эффектов от реализации задачи структурного элемента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ь с показателями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NewRoman;Times New Roman"/>
                      <w:b/>
                      <w:color w:val="000000"/>
                      <w:sz w:val="20"/>
                      <w:szCs w:val="20"/>
                    </w:rPr>
                    <w:t>Комплекс процессных мероприятий "</w:t>
                  </w:r>
                  <w:r>
                    <w:rPr>
                      <w:b/>
                      <w:sz w:val="20"/>
                      <w:szCs w:val="20"/>
                    </w:rPr>
                    <w:t>Благоустройство дворовых территорий многоквартирных домов</w:t>
                  </w:r>
                  <w:r>
                    <w:rPr>
                      <w:rFonts w:eastAsia="TimesNewRoman;Times New Roman"/>
                      <w:b/>
                      <w:color w:val="000000"/>
                      <w:sz w:val="20"/>
                      <w:szCs w:val="20"/>
                    </w:rPr>
                    <w:t xml:space="preserve">" 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ветственный за реализацию: Администрация сельского поселения Алябьевский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 реализации: 2024-2030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20"/>
                    </w:rPr>
                    <w:t>Проведение работ по благоустройству дворовых территорий многоквартирных домов на территории сельского поселения Алябьевский</w:t>
                  </w:r>
                  <w:r>
                    <w:rPr>
                      <w:rFonts w:eastAsia="Calibri"/>
                      <w:sz w:val="18"/>
                      <w:szCs w:val="20"/>
                    </w:rPr>
                    <w:t xml:space="preserve"> 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и устройство внутриквартальных проездов, подъездных путей, тротуаров, гостевых мест стоянки автотранспорта.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Улучшения санитарного состояния дворовых территорий, %</w:t>
                  </w:r>
                </w:p>
                <w:p>
                  <w:pPr>
                    <w:pStyle w:val="Normal"/>
                    <w:ind w:right="139" w:hanging="0"/>
                    <w:rPr>
                      <w:sz w:val="18"/>
                      <w:szCs w:val="20"/>
                      <w:lang w:eastAsia="ar-SA"/>
                    </w:rPr>
                  </w:pPr>
                  <w:r>
                    <w:rPr>
                      <w:sz w:val="18"/>
                      <w:szCs w:val="20"/>
                    </w:rPr>
                    <w:t>Создание достойных условий для жителей сельского поселения Алябьевский, %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Повышения качества жилищно-коммунального обслуживания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колодце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итарная очистка территории сельского поселения Алябьевски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и устройство контейнерных площадок.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Улучшения санитарного состояния дворовых территорий, %</w:t>
                  </w:r>
                </w:p>
                <w:p>
                  <w:pPr>
                    <w:pStyle w:val="Normal"/>
                    <w:rPr>
                      <w:bCs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Создание достойных условий для жителей сельского поселения Алябьевский, %</w:t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  <w:highlight w:val="yellow"/>
                    </w:rPr>
                  </w:pPr>
                  <w:r>
                    <w:rPr>
                      <w:sz w:val="18"/>
                      <w:szCs w:val="20"/>
                    </w:rPr>
                    <w:t>Повышение уровня комфортности проживания за счет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.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Устройство детских и спортивных площадок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Реализация инициативных проектов Разработка и утверждение проектов планировки и межевания территорий общественного, жилого и рекреационного назначения, проектов по благоустройству общественных и дворовых территорий, обеспечивающих размещение спортивных и детских площадок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учшения санитарного состояния дворовых территорий, %</w:t>
                  </w:r>
                </w:p>
                <w:p>
                  <w:pPr>
                    <w:pStyle w:val="Normal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достойных условий для жителей сельского поселения Алябьевский, %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проекта «Радость детства»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детской площадки «Радость детства» по улице Швецова сельского поселения Алябьевский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достойных условий для жителей сельского поселения Алябьевский, %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проекта «Детский уголок»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детской площадки «Детский уголок» по улице Ленина сельского поселения Алябьевский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достойных условий для жителей сельского поселения Алябьевский, %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инициативного проекта «Новогодние штрихи»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и установка световой арки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достойных условий для жителей сельского поселения Алябьевский, %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содействию трудоустройству граждан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Содействие временному трудоустройству не занятых трудовой деятельностью и безработных граждан, а также отдельных категорий граждан  обратившихся в органы службы занятости населения Советского района, в том числе на организованные рабочие места с применением гибких форм занятости в муниципальных учреждениях.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Создание достойных условий для жителей сельского поселения Алябьевский, %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5. Финансовое обеспечение муниципальной программы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/>
                <w:b/>
                <w:color w:val="0000FF"/>
                <w:sz w:val="20"/>
                <w:szCs w:val="20"/>
              </w:rPr>
            </w:r>
          </w:p>
          <w:tbl>
            <w:tblPr>
              <w:tblW w:w="9783" w:type="dxa"/>
              <w:jc w:val="left"/>
              <w:tblInd w:w="15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623"/>
              <w:gridCol w:w="788"/>
              <w:gridCol w:w="788"/>
              <w:gridCol w:w="646"/>
              <w:gridCol w:w="646"/>
              <w:gridCol w:w="708"/>
              <w:gridCol w:w="709"/>
              <w:gridCol w:w="709"/>
              <w:gridCol w:w="1134"/>
              <w:gridCol w:w="32"/>
            </w:tblGrid>
            <w:tr>
              <w:trPr/>
              <w:tc>
                <w:tcPr>
                  <w:tcW w:w="362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Наименование муниципальной программы, структурного элемента, источник финансового обеспечения</w:t>
                  </w:r>
                </w:p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16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Объем финансового обеспечения по годам, тыс. рублей</w:t>
                  </w:r>
                </w:p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2024 год</w:t>
                  </w:r>
                </w:p>
              </w:tc>
              <w:tc>
                <w:tcPr>
                  <w:tcW w:w="7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2025 год</w:t>
                  </w:r>
                </w:p>
              </w:tc>
              <w:tc>
                <w:tcPr>
                  <w:tcW w:w="64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2026 год</w:t>
                  </w:r>
                </w:p>
              </w:tc>
              <w:tc>
                <w:tcPr>
                  <w:tcW w:w="64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 xml:space="preserve">2027 год </w:t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2028 год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 xml:space="preserve">2029 год 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2030 го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57"/>
                    <w:jc w:val="center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9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eastAsia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</w:rPr>
                    <w:t>Муниципальная программа (всего), в том числе: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783,8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882,8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6,7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6,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6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6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 200,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>1. Комплекс процессных мероприятий «</w:t>
                  </w:r>
                  <w:r>
                    <w:rPr>
                      <w:sz w:val="20"/>
                      <w:szCs w:val="20"/>
                    </w:rPr>
                    <w:t>Благоустройство дворовых территорий многоквартирных домов</w:t>
                  </w:r>
                  <w:r>
                    <w:rPr>
                      <w:rFonts w:eastAsia="Arial"/>
                      <w:sz w:val="20"/>
                      <w:szCs w:val="20"/>
                    </w:rPr>
                    <w:t>» (всего), в том числе: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783,8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82,8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6,7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6,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6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6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 200,1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88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Бюджет ХМАО-Югры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 403,8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80,1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83,9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88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80,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2,7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6,7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6,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6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6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516,2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зм реализации программы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рамках законодательства Российской Федерации и муниципальных правовых актов сельского поселения Алябьевский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, обеспечивающие осуществление мероприятий, имеющих приоритетное значение для жителей сельского поселения Алябьевский и определяемых с учетом их мнения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имеющих приоритетное значение для жителей сельского поселения Алябьевский и определяемых с учетом их мнения осуществлять в размере не менее пяти процентов расходов бюджета сельского поселения Алябьевский (пяти процентов от финансирования соответствующей муниципальной программы за счет средств бюджета сельского поселения Алябьевский)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езультатов и показателей выполнения основных мероприятий Программы, их эффективности осуществляется по результатам мониторинга и анализа.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реализации Программы Администрация сельского поселения Алябьевский осуществляет:</w:t>
            </w:r>
          </w:p>
          <w:p>
            <w:pPr>
              <w:pStyle w:val="Normal"/>
              <w:ind w:right="43" w:firstLine="5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здает соответствующие правовые акты, регулирующие процедуры исполнения мероприятий программы; </w:t>
            </w:r>
          </w:p>
          <w:p>
            <w:pPr>
              <w:pStyle w:val="Normal"/>
              <w:ind w:right="43" w:firstLine="5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аключает договоры (контракты) на выполнение работ, необходимых для реализации мероприятий программы; </w:t>
            </w:r>
          </w:p>
          <w:p>
            <w:pPr>
              <w:pStyle w:val="Normal"/>
              <w:ind w:right="43" w:firstLine="5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) осуществляет технический надзор за проведением работ; </w:t>
            </w:r>
          </w:p>
          <w:p>
            <w:pPr>
              <w:pStyle w:val="Normal"/>
              <w:ind w:right="43" w:firstLine="5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) осуществляет приемку выполненных работ. </w:t>
            </w:r>
          </w:p>
          <w:p>
            <w:pPr>
              <w:pStyle w:val="Normal"/>
              <w:autoSpaceDE w:val="false"/>
              <w:ind w:firstLine="513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rFonts w:eastAsia="Calibri"/>
                <w:sz w:val="20"/>
                <w:szCs w:val="20"/>
              </w:rPr>
              <w:t xml:space="preserve">тветственные исполнители </w:t>
            </w:r>
            <w:r>
              <w:rPr>
                <w:color w:val="000000"/>
                <w:sz w:val="20"/>
                <w:szCs w:val="20"/>
              </w:rPr>
              <w:t xml:space="preserve">муниципальной программы </w:t>
            </w:r>
            <w:r>
              <w:rPr>
                <w:sz w:val="20"/>
                <w:szCs w:val="20"/>
              </w:rPr>
              <w:t>и должностные лица, ответственные за формирование, утверждение и реализацию муниципальных програм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suppressAutoHyphens w:val="true"/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сут ответственность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дисциплинарную, гражданско-правовую и административную)</w:t>
            </w:r>
            <w:r>
              <w:rPr>
                <w:sz w:val="20"/>
                <w:szCs w:val="20"/>
              </w:rPr>
              <w:t>, в том числе за достижение показателей, предусмотренных соглашениями о предоставлении субсидий из федерального бюджета, бюджета Ханты-Мансийского автономного округа – Югры бюджету сельского поселения Алябьевский; достижение целевых показателей муниципальной программы; своевременную и качественную реализацию муниципальной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ют в пределах своих полномочий проекты муниципальных правовых актов сельского поселения Алябьевский, необходимых для реализации муниципальной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ивают исполнение мероприятий муниципальной программы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води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, в срок до 10 числа месяца, следующего за отчетным кварталом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о предоставляют в Уполномоченный орган </w:t>
            </w:r>
            <w:r>
              <w:rPr>
                <w:sz w:val="20"/>
                <w:szCs w:val="20"/>
              </w:rPr>
              <w:t>отчет о реализации муниципально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 </w:t>
            </w:r>
            <w:r>
              <w:rPr>
                <w:color w:val="000000"/>
                <w:sz w:val="20"/>
                <w:szCs w:val="20"/>
              </w:rPr>
              <w:t>в порядке, установленном распоряжением администрации сельского поселения Алябьевск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 проводят оценку эффективности реализации муниципальной программы в порядке, установленном постановлением администрации сельского поселения Алябьевск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уют размещение муниципальной программы в актуальной редакции, информации о реализации муниципальной программы н</w:t>
            </w:r>
            <w:r>
              <w:rPr>
                <w:color w:val="000000"/>
                <w:sz w:val="20"/>
                <w:szCs w:val="20"/>
                <w:shd w:fill="FFFFFF" w:val="clear"/>
              </w:rPr>
              <w:t>а официальном сайте сельского поселения Алябьевский, на общедоступном информационном ресурсе стратегического планирования в информационно-телекоммуникационной сети «Интернет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яют уведомления и предоставляют отчетность в Министерство экономического развития Российской Федерации </w:t>
            </w:r>
            <w:r>
              <w:rPr>
                <w:rFonts w:eastAsia="Calibri"/>
                <w:color w:val="000000"/>
                <w:sz w:val="20"/>
                <w:szCs w:val="20"/>
              </w:rPr>
              <w:t>посредством ГАИС «Управл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орган, при необходимости, вправе запрашивать у ответственных исполнителей муниципальной программы дополнительную информацию о реализации мероприятий муниципальной программы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02 »  мая  2024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114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right="3826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сельского поселения Алябьевский от 27.11.2019 № 226 «Об утверждении Положения о порядке деятельности специализированной службы по вопросам похоронного дела на территории сельского поселения Алябьевски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  Федеральным законом 25.12.2023 № 635-ФЗ «О внесении в отдельные законодательные акты Российской Федерации и признании утратившим силу пункта 3 статьи 24.1 Закона Российской Федерации «О занятости населения в Российской Федерации», Уставом сельского поселения Алябьевский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56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Внести в постановление администрации </w:t>
            </w:r>
            <w:r>
              <w:rPr>
                <w:sz w:val="20"/>
                <w:szCs w:val="20"/>
              </w:rPr>
              <w:t>сельского поселения Алябьевский от 27.11.2019 № 226 «Об утверждении Положения о порядке деятельности специализированной службы по вопросам похоронного дела на территории сельского поселения Алябьевский» (далее – Постановление) следующие изменения:</w:t>
            </w:r>
          </w:p>
          <w:p>
            <w:pPr>
              <w:pStyle w:val="Normal"/>
              <w:widowControl w:val="false"/>
              <w:autoSpaceDE w:val="false"/>
              <w:ind w:firstLine="5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Абзац шестой пункта 2.1. Положения о порядке деятельности специализированной службы по вопросам похоронного дела на территории сельского поселения Алябьевский, утвержденный Постановлением, исключить.</w:t>
            </w:r>
          </w:p>
          <w:p>
            <w:pPr>
              <w:pStyle w:val="Normal"/>
              <w:widowControl w:val="false"/>
              <w:autoSpaceDE w:val="false"/>
              <w:ind w:firstLine="5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оложение о порядке деятельности специализированной службы по вопросам похоронного дела на территории сельского поселения Алябьевский, утвержденный Постановлением, дополнить пунктами 2.2 и 2.3  следующего содержания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2.2. </w:t>
            </w:r>
            <w:r>
              <w:rPr>
                <w:color w:val="000000"/>
                <w:sz w:val="20"/>
                <w:szCs w:val="20"/>
              </w:rPr>
              <w:t>Услуги по погребению, указанные в пункте 2.1. настоящего Положения, оказываются специализированной службой по вопросам похоронного дела </w:t>
            </w:r>
            <w:r>
              <w:rPr>
                <w:iCs/>
                <w:color w:val="000000"/>
                <w:sz w:val="20"/>
                <w:szCs w:val="20"/>
              </w:rPr>
              <w:t>на основании выписки о выборе получения услуг, предоставляемых согласно гарантированному перечню услуг по погребению, пред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получения выписки, супруг, близкий родственник, иной родственник, законный представитель умершего или иное лицо, взявшее на себя обязанность осуществить погребение умершего, обращается в Фонд пенсионного и социального страхования Российской Федерации с заявлением по форме, утвержденной Правительством Российской Федерации, лично или в электронной форме с использованием федеральной государственной информационной системы </w:t>
            </w: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«Единый портал</w:t>
              </w:r>
            </w:hyperlink>
            <w:r>
              <w:rPr>
                <w:iCs/>
                <w:color w:val="000000"/>
                <w:sz w:val="20"/>
                <w:szCs w:val="20"/>
              </w:rPr>
              <w:t> государственных и муниципальных услуг (функций)» (далее - Единый портал государственных и муниципальных услуг), подписанным простой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00"/>
              </w:rPr>
              <w:instrText xml:space="preserve"> HYPERLINK "https://internet.garant.ru/" \l "/document/12184522/entry/21"</w:instrText>
            </w:r>
            <w:r>
              <w:rPr>
                <w:rStyle w:val="InternetLink"/>
                <w:sz w:val="20"/>
                <w:u w:val="singl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single"/>
              </w:rPr>
              <w:t>электронной подписью</w:t>
            </w:r>
            <w:r>
              <w:rPr>
                <w:rStyle w:val="InternetLink"/>
                <w:sz w:val="20"/>
                <w:u w:val="single"/>
                <w:szCs w:val="20"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  <w:szCs w:val="20"/>
              </w:rPr>
              <w:t>, ключ которой получен заявителем при личной явке в соответствии с установленными Правительством Российской Федерации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00"/>
              </w:rPr>
              <w:instrText xml:space="preserve"> HYPERLINK "https://internet.garant.ru/" \l "/document/70306198/entry/1000"</w:instrText>
            </w:r>
            <w:r>
              <w:rPr>
                <w:rStyle w:val="InternetLink"/>
                <w:sz w:val="20"/>
                <w:u w:val="singl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single"/>
              </w:rPr>
              <w:t>правилами</w:t>
            </w:r>
            <w:r>
              <w:rPr>
                <w:rStyle w:val="InternetLink"/>
                <w:sz w:val="20"/>
                <w:u w:val="single"/>
                <w:szCs w:val="20"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  <w:szCs w:val="20"/>
              </w:rPr>
              <w:t> использования простой электронной подписи при обращении за получением государственных и муниципальных услуг в электронной форме, или усиленной неквалифицированной электронной подписью заявителя - физического лица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день обращения супруга, близкого родственника, иного родственника, законного представителя умершего или иного лица, взявшего на себя обязанность осуществить погребение умершего, Фонд пенсионного и социального страхования Российской Федерации на основании сведений о государственной регистрации смерти, содержащихся в Едином государственном реестре записей актов гражданского состояния, предоставляет выписку, в зависимости от способа обращения заявителя по форме, утвержденной Правительством Российской Федерации, с указанием категории лица, к которой относился умерш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При предъявлении выписки в специализированную службу по вопросам похоронного дела обеспечивается возможность проверки достоверности этой выписки в порядке, установленном единым стандартом предоставления государственной услуги по назначению социального пособия на погребение, утверждаемым Правительством Российской Федераци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Стоимость услуг, предоставляемых согласно гарантированному перечню услуг по погребению, определяется </w:t>
            </w:r>
            <w:r>
              <w:rPr>
                <w:iCs/>
                <w:color w:val="000000"/>
                <w:sz w:val="20"/>
                <w:szCs w:val="20"/>
              </w:rPr>
              <w:t>и утверждается</w:t>
            </w:r>
            <w:r>
              <w:rPr>
                <w:color w:val="000000"/>
                <w:sz w:val="20"/>
                <w:szCs w:val="20"/>
              </w:rPr>
              <w:t> администрацией сельского поселения Алябьевский по согласованию с </w:t>
            </w:r>
            <w:r>
              <w:rPr>
                <w:iCs/>
                <w:color w:val="000000"/>
                <w:sz w:val="20"/>
                <w:szCs w:val="20"/>
              </w:rPr>
              <w:t>органами государственной власти Ханты-Мансийского автономного округа – Югры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течение пяти рабочих дней со дня утверждения стоимости услуг, предоставляемых согласно гарантированному перечню услуг по погребению, администрация сельского поселения Алябьевский направляет в отделение</w:t>
            </w:r>
            <w:r>
              <w:rPr>
                <w:color w:val="000000"/>
                <w:sz w:val="20"/>
                <w:szCs w:val="20"/>
              </w:rPr>
              <w:t> Фонда пенсионного и социального страхования Российской Федерации </w:t>
            </w:r>
            <w:r>
              <w:rPr>
                <w:iCs/>
                <w:color w:val="000000"/>
                <w:sz w:val="20"/>
                <w:szCs w:val="20"/>
              </w:rPr>
              <w:t>уведомление об утвержденной стоимости указанных услуг способом</w:t>
            </w:r>
            <w:r>
              <w:rPr>
                <w:color w:val="000000"/>
                <w:sz w:val="20"/>
                <w:szCs w:val="20"/>
              </w:rPr>
              <w:t>, </w:t>
            </w:r>
            <w:r>
              <w:rPr>
                <w:iCs/>
                <w:color w:val="000000"/>
                <w:sz w:val="20"/>
                <w:szCs w:val="20"/>
              </w:rPr>
              <w:t>позволяющим зафиксировать получение данного уведомл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Стоимость услуг, предоставляемых специализированной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службой</w:t>
            </w:r>
            <w:r>
              <w:rPr>
                <w:color w:val="000000"/>
                <w:sz w:val="20"/>
                <w:szCs w:val="20"/>
              </w:rPr>
              <w:t> по вопросам похоронного дела </w:t>
            </w:r>
            <w:r>
              <w:rPr>
                <w:iCs/>
                <w:color w:val="000000"/>
                <w:sz w:val="20"/>
                <w:szCs w:val="20"/>
              </w:rPr>
              <w:t>согласно гарантированному перечню услуг по погребению, возмещается этой службе</w:t>
            </w:r>
            <w:r>
              <w:rPr>
                <w:color w:val="000000"/>
                <w:sz w:val="20"/>
                <w:szCs w:val="20"/>
              </w:rPr>
              <w:t> в десятидневный срок со дня </w:t>
            </w:r>
            <w:r>
              <w:rPr>
                <w:iCs/>
                <w:color w:val="000000"/>
                <w:sz w:val="20"/>
                <w:szCs w:val="20"/>
              </w:rPr>
              <w:t>ее</w:t>
            </w:r>
            <w:r>
              <w:rPr>
                <w:color w:val="000000"/>
                <w:sz w:val="20"/>
                <w:szCs w:val="20"/>
              </w:rPr>
              <w:t> обращения.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стоящее постановление вступает в силу с 01 января 2025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Алябьевский                                                                   А.А. Куд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02 »  мая  2024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115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right="4818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О внесении изменений в постановление сельского поселения Алябьевский от 27.11.2023 № 238 «Об утверждении Положения о представлении гражданами, претендующими на замещение должностей муниципальной службы администрация сельского поселения </w:t>
            </w:r>
            <w:bookmarkStart w:id="0" w:name="_Hlk149728805"/>
            <w:r>
              <w:rPr>
                <w:sz w:val="20"/>
                <w:szCs w:val="20"/>
              </w:rPr>
              <w:t>Алябьевский</w:t>
            </w:r>
            <w:bookmarkEnd w:id="0"/>
            <w:r>
              <w:rPr>
                <w:sz w:val="20"/>
                <w:szCs w:val="20"/>
              </w:rPr>
              <w:t>, и муниципальными служащими администрации сельского поселения Алябьевский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его супруги (супруга) и несовершеннолетних дете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ем Губернатора Ханты-Мансийского автономного округа – Югры от 15.12.2009 № 198 «О представлении гражданами, претендующими на замещение должностей государственной гражданской службы Ханты-Мансийского автономного округа – Югры, и государственными гражданскими служащими Ханты-Мансийского автономного округа – Югры сведений о доходах, расходах, об имуществе и обязательствах имущественного характера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Внести изменения в постановление сельского поселения Алябьевский от 27.11.2023 № 238 «Об утверждении Положения о представлении гражданами, претендующими на замещение должностей муниципальной службы администрация сельского поселения Алябьевский, и муниципальными служащими администрации сельского поселения Алябьевский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его супруги (супруга) и несовершеннолетних детей»  (далее – Постановление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дпункт «д» пункта 1 Положения о представлении гражданами, претендующими на замещение должностей муниципальной службы администрации сельского поселения Алябьевский, и муниципальными служащими администрации сельского поселения Алябьевский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его супруги (супруга) и несовершеннолетних детей, утвержденный</w:t>
              <w:tab/>
              <w:t xml:space="preserve"> Постановлением, изложить в новой редакц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)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В пункте 3 Положения о представлении гражданами, претендующими на замещение должностей муниципальной службы администрации сельского поселения Алябьевский, и муниципальными служащими администрации сельского поселения Алябьевский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его супруги (супруга) и несовершеннолетних детей, утвержденного Постановлением, после слов «Президента Российской Федерации» дополнить словами «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размещается на официальном чайте федеральной государственной информационной системы в области государственной службы в информационно-телекоммуникационной сети Интернет,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оложение о представлении гражданами, претендующими на замещение должностей муниципальной службы администрации сельского поселения Алябьевский, и муниципальными служащими администрации сельского поселения Алябьевский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его супруги (супруга) и несовершеннолетних детей, утвержденного Постановлением, дополнить пунктами 4.3 и 4.4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.3. Граждане, претендующие на замещение должностей муниципальной службы в администрации сельского поселения Алябьевский, а также кандидаты на должность муниципальной службы в администрации сельского поселения Алябьевский,  предусмотренную Перечнем должностей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 бумажном носителе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служащие администрации сельского поселения Алябьевский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электронном виде посредством государственной информационной системы управления кадрами автономного округа через личный кабинет на портале «Команда Югры» (https://ugrateam.admhmao.ru) (далее Система) с указанием даты и времени их представлени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ие указанных сведений осуществляется электронной подписью одним из следующих способов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с помощью мобильного приложения «Госключ»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) с помощью сервиса по работе с криптографией, установленного на автоматизированном рабочем месте (далее АРМ)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Сведения о доходах, расходах, об имуществе и обязательствах имущественного характера, подписанные с помощью мобильного приложения «Госключ» или сервиса по работе с криптографией, установленного на АРМ, загружаются в Систему с приложением архивного файла в формате *.zip, содержащего электронный образ справки в форматах *.xsb и *.pdf, файл электронной подписи в формате *.sig, которой подписан электронный образ справки в формате *.pdf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ения и иные документы, прилагаемые к справке, помещаются в вышеуказанный архивный файл в формате *.pdf.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стоящее постановление вступает в силу после его подпис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ь над выполнением постановления оставляю за собо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Алябьевский                                                                             А.А. Куд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02 »  мая  2024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116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right="3826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становление администрации сельского поселения Алябьевский от 28.12.2023 № 302 «Об утверждении Положения об общественном контроле за деятельностью субъектов пробации на территории </w:t>
            </w:r>
            <w:bookmarkStart w:id="1" w:name="_Hlk154676553"/>
            <w:r>
              <w:rPr>
                <w:sz w:val="20"/>
                <w:szCs w:val="20"/>
              </w:rPr>
              <w:t>сельского поселения Алябьевский</w:t>
            </w:r>
            <w:bookmarkEnd w:id="1"/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атьей 37 Федерального закона от 6 февраля 2023 г. № 10-ФЗ «О пробации в Российской Федерации», Уставом сельского поселения Алябьевск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Внести в постановление администрации сельского поселения Алябьевский от 28.12.2023 № 302 «Об утверждении Положения об общественном контроле за деятельностью субъектов пробации на территории сельского поселения Алябьевский» (далее – Постановление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ункт 5.4 Положения об общественном контроле за деятельностью субъектов пробации на территории сельского поселения Алябьевский, утвержденного Постановлением, исключи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Раздел 6 Положения об общественном контроле за деятельностью субъектов пробации на территории сельского поселения Алябьевский, утвержденного Постановлением,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6.1. Общественные объединения и иные негосударственные некоммерческие организации могут являться организаторами таких форм общественного контроля, как общественный мониторинг, общественное обсуждение, а также принимать участие в осуществлении общественного контроля в других формах, предусмотренных законодательством.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оложение об общественном контроле за деятельностью субъектов пробации на территории сельского поселения Алябьевский, утвержденного Постановлением, дополнить разделом 8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8. Процедуры пробации, подлежащие общественному контролю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8.1.Общественный контроль осуществляется за мероприятиями, осуществляемыми субъектами пробации в отношении 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сужденных и бывших заключенных, оказавшихся в трудной жизненной ситуации, а именно  индивидуальной нуждаемости, оказанных мерах социальной помощи, о случаях отказа  от применения пробации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8.2. Контролю подлежат, применяемые  процедуры пробации осуществляемые в отношении лиц, к которым применяется пробации: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осстановление и формирование социальных связей; 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ирование по социальным и правовым вопросам; 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психологической помощи; 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Roboto;Times New Roman" w:hAnsi="Roboto;Times New Roman" w:cs="Roboto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получении лицом, в отношении которого применяется постпенитенциарная пробация, документов, необходимых для реализации своих прав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Roboto;Times New Roman" w:hAnsi="Roboto;Times New Roman" w:cs="Roboto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трудоустройстве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Roboto;Times New Roman" w:hAnsi="Roboto;Times New Roman" w:cs="Roboto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получении общего образования, среднего профессионального образования, прохождении профессионального обучения, повышении квалификации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Roboto;Times New Roman" w:hAnsi="Roboto;Times New Roman" w:cs="Roboto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получении пособия по безработице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Roboto;Times New Roman" w:hAnsi="Roboto;Times New Roman" w:cs="Roboto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получении государственной социальной помощи на основании социального контракта в соответствии с законодательством Российской Федерации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Roboto;Times New Roman" w:hAnsi="Roboto;Times New Roman" w:cs="Roboto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получении медицинской помощи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Roboto;Times New Roman" w:hAnsi="Roboto;Times New Roman" w:cs="Roboto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получении пенсионного обеспечения (для лиц, имеющих право на его получение)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Roboto;Times New Roman" w:hAnsi="Roboto;Times New Roman" w:cs="Roboto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получении социальных услуг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получении иной помощи.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стоящее постановление вступает в силу с даты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Алябьевский                                                                   А.А. Кудр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02 »  мая  2024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119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и проведении аукцион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о заключения договора аренды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емельным кодексом РФ № 136-ФЗ от 25.10.2001 года, Уставом сельского поселения Алябьевский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firstLine="720"/>
              <w:jc w:val="both"/>
              <w:rPr/>
            </w:pPr>
            <w:r>
              <w:rPr>
                <w:sz w:val="20"/>
                <w:szCs w:val="20"/>
              </w:rPr>
              <w:t>1. Провести «11» июня 2024 года аукцион</w:t>
            </w:r>
            <w:r>
              <w:rPr>
                <w:color w:val="000000"/>
                <w:sz w:val="20"/>
                <w:szCs w:val="20"/>
              </w:rPr>
              <w:t xml:space="preserve"> в электронной форме</w:t>
            </w:r>
            <w:r>
              <w:rPr>
                <w:sz w:val="20"/>
                <w:szCs w:val="20"/>
              </w:rPr>
              <w:t xml:space="preserve"> по продаже права на заключение договора аренды земельного участка из земель населенных пунктов, открытый по составу участников и по форме подачи предложений (приложение)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2. Извещение о проведении аукциона на право заключения договора аренды земельного участка из земель населенных пунктов, разместить на официальном сайте Российской Федерации </w:t>
            </w:r>
            <w:r>
              <w:rPr>
                <w:sz w:val="20"/>
                <w:szCs w:val="20"/>
                <w:lang w:val="en-US"/>
              </w:rPr>
              <w:t>torg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опубликовать в бюллетене «Алябьевский Вестник» и разместить на официальном сайте администрации сельского поселения Алябьевский в срок до 08.05.2024 год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выполнением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кого поселения Алябьевский                                                   А.А. Кудр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3655</wp:posOffset>
                      </wp:positionV>
                      <wp:extent cx="6099810" cy="270446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</w:tblGrid>
                                  <w:tr>
                                    <w:trPr>
                                      <w:trHeight w:val="1701" w:hRule="atLeast"/>
                                    </w:trPr>
                                    <w:tc>
                                      <w:tcPr>
                                        <w:tcW w:w="9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</w:tabs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илож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</w:tabs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 постановлению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ельского поселения Алябье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</w:tabs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№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9  от 02.05.2024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41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62"/>
                                          <w:gridCol w:w="1734"/>
                                          <w:gridCol w:w="1134"/>
                                          <w:gridCol w:w="1701"/>
                                          <w:gridCol w:w="1701"/>
                                          <w:gridCol w:w="1275"/>
                                          <w:gridCol w:w="120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Ло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Место расположения земельного участ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Площадь (кв.м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Кадастровый номе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Целевое использование земельного участ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тартовая цена предмета торгов, в 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мма задатка (20 % от начальной цены), в руб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№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shd w:fill="FFFFFF" w:val="clea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shd w:fill="FFFFFF" w:val="clear"/>
                                                </w:rPr>
                                                <w:t>с.п. Алябьевский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shd w:fill="FFFFFF" w:val="clea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shd w:fill="FFFFFF" w:val="clear"/>
                                                </w:rPr>
                                                <w:t>ул. Победы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9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6:09:0901006: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дивидуальное жилищное строитель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 0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45" w:leader="none"/>
                                          </w:tabs>
                                          <w:jc w:val="both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212.95pt;mso-wrap-distance-left:0pt;mso-wrap-distance-right:9pt;mso-wrap-distance-top:0pt;mso-wrap-distance-bottom:0pt;margin-top:2.6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го поселения Алябь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  от 02.05.202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41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  <w:gridCol w:w="1734"/>
                                    <w:gridCol w:w="1134"/>
                                    <w:gridCol w:w="1701"/>
                                    <w:gridCol w:w="1701"/>
                                    <w:gridCol w:w="1275"/>
                                    <w:gridCol w:w="12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асположения земельного уча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(кв.м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дастровый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елевое использование земельного уча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артовая цена предмета торгов, в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мма задатка (20 % от начальной цены), в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с.п. Алябьевски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ул. Победы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6:09:0901006: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дивидуальное жилищное строи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5" w:leader="none"/>
                                    </w:tabs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СОГЛА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соглашению о передаче осуществления части полномоч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 Советского района от 25.12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Советский                                                                                                                          «07» мая  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оветского района,  в лице  главы Советского района Буренкова Евгения Ивановича, действующего на основании Устава  Советского район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и  Администрация сельского поселения Алябьевский, в лице   главы сельского поселения Алябьевский Кудриной Анны Александровны, действующей на основании Устава сельского поселения Алябьевский, совместно именуемые «Стороны», на основании  решения Думы Советского района от  04.12.2019  № 322/НПА «О принятии осуществления части полномочий по решению вопросов местного значения» (в редакции решения Думы Советского района от 24.04.2024 № 288/НПА),  </w:t>
            </w:r>
            <w:r>
              <w:rPr>
                <w:bCs/>
                <w:sz w:val="20"/>
                <w:szCs w:val="20"/>
              </w:rPr>
              <w:t>решения Совета депутатов сельского поселения Алябьевский от 05.03.2024 № 29  «О передаче осуществления части полномочий  по решению вопросов местного значения»</w:t>
            </w:r>
            <w:r>
              <w:rPr>
                <w:sz w:val="20"/>
                <w:szCs w:val="20"/>
              </w:rPr>
              <w:t>, руководствуясь ч. 4 ст. 15 Федерального закона от 06.10.2003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роны пришли к соглашению о внесении в соглашение о передаче осуществления части полномочий администрации сельского поселения Алябьевский администрации  Советского района от 25.12.2023 (далее – Соглашение) следующих изменений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 часть 1 статьи 1 Соглашения дополнить пунктом 1.2. следующего содержания: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2. в 2024 году:</w:t>
            </w:r>
          </w:p>
          <w:p>
            <w:pPr>
              <w:pStyle w:val="Style32"/>
              <w:ind w:firstLine="709"/>
              <w:jc w:val="both"/>
              <w:rPr/>
            </w:pPr>
            <w:r>
              <w:rPr/>
              <w:t xml:space="preserve">1.2.1. Владение, пользование и распоряжение имуществом, находящимся в муниципальной собственности поселения, </w:t>
            </w:r>
            <w:r>
              <w:rPr>
                <w:b/>
              </w:rPr>
              <w:t>в части</w:t>
            </w:r>
            <w:r>
              <w:rPr/>
              <w:t xml:space="preserve"> осуществления мероприятий по сносу (ликвидации) жилых помещений, находящихся в собственности сельского поселения Алябьевский, расположенных в жилых домах, расселенных в рамках программных мероприятий, посредством выведения их из эксплуатации путем отключения от систем тепло-, водо-, газо- и энергоснабжения, разбора, демонтажа, разрушения всех конструкций, вывоза и утилизации (уничтожения)» по следующим адресам: </w:t>
            </w:r>
          </w:p>
          <w:p>
            <w:pPr>
              <w:pStyle w:val="Style32"/>
              <w:ind w:firstLine="709"/>
              <w:jc w:val="both"/>
              <w:rPr/>
            </w:pPr>
            <w:r>
              <w:rPr/>
              <w:t xml:space="preserve">- п. Алябьевский, ул. Комсомольская, д. 9 кв. 2, 3, 4; </w:t>
            </w:r>
          </w:p>
          <w:p>
            <w:pPr>
              <w:pStyle w:val="Style32"/>
              <w:ind w:firstLine="709"/>
              <w:jc w:val="both"/>
              <w:rPr/>
            </w:pPr>
            <w:r>
              <w:rPr/>
              <w:t xml:space="preserve">- п. Алябьевский, ул. Лесная, д. 7, кв. 1; </w:t>
            </w:r>
          </w:p>
          <w:p>
            <w:pPr>
              <w:pStyle w:val="Style32"/>
              <w:ind w:firstLine="709"/>
              <w:jc w:val="both"/>
              <w:rPr/>
            </w:pPr>
            <w:r>
              <w:rPr/>
              <w:t xml:space="preserve">- п. Алябьевский, ул. Лесная, д. 12, кв. 1;   </w:t>
            </w:r>
          </w:p>
          <w:p>
            <w:pPr>
              <w:pStyle w:val="Style32"/>
              <w:ind w:firstLine="709"/>
              <w:jc w:val="both"/>
              <w:rPr/>
            </w:pPr>
            <w:r>
              <w:rPr/>
              <w:t xml:space="preserve">- п. Алябьевский, ул. Лесозаготовителей, д. 13, кв. 1;  </w:t>
            </w:r>
          </w:p>
          <w:p>
            <w:pPr>
              <w:pStyle w:val="Style32"/>
              <w:ind w:firstLine="709"/>
              <w:jc w:val="both"/>
              <w:rPr/>
            </w:pPr>
            <w:r>
              <w:rPr/>
              <w:t xml:space="preserve">- п. Алябьевский, ул. Молодежная, д. 5, кв 1; </w:t>
            </w:r>
          </w:p>
          <w:p>
            <w:pPr>
              <w:pStyle w:val="Style32"/>
              <w:ind w:firstLine="709"/>
              <w:jc w:val="both"/>
              <w:rPr/>
            </w:pPr>
            <w:r>
              <w:rPr/>
              <w:t>- п. Алябьевский, ул. Молодежная, д. 21, кв.1,2</w:t>
            </w:r>
          </w:p>
          <w:p>
            <w:pPr>
              <w:pStyle w:val="Style32"/>
              <w:ind w:firstLine="709"/>
              <w:jc w:val="both"/>
              <w:rPr/>
            </w:pPr>
            <w:r>
              <w:rPr/>
              <w:t xml:space="preserve">- п. Алябьевский, ул. Новогодняя, д. 12, кв. 1; </w:t>
            </w:r>
          </w:p>
          <w:p>
            <w:pPr>
              <w:pStyle w:val="Style32"/>
              <w:ind w:firstLine="709"/>
              <w:jc w:val="both"/>
              <w:rPr/>
            </w:pPr>
            <w:r>
              <w:rPr/>
              <w:t xml:space="preserve">- п. Алябьевский, ул. Первомайская, д. 17, кв. 1;  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 Алябьевский, ул. Строителей, д. 11, кв. 1.»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иложение к Соглашению дополнить строкой  7 следующего содержания:</w:t>
            </w:r>
          </w:p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48" w:type="dxa"/>
                <w:bottom w:w="0" w:type="dxa"/>
                <w:right w:w="108" w:type="dxa"/>
              </w:tblCellMar>
            </w:tblPr>
            <w:tblGrid>
              <w:gridCol w:w="561"/>
              <w:gridCol w:w="7613"/>
              <w:gridCol w:w="1701"/>
            </w:tblGrid>
            <w:tr>
              <w:trPr/>
              <w:tc>
                <w:tcPr>
                  <w:tcW w:w="5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32"/>
                    <w:jc w:val="both"/>
                    <w:rPr/>
                  </w:pPr>
                  <w:r>
                    <w:rPr/>
                    <w:t xml:space="preserve">Владение, пользование и распоряжение имуществом, находящимся в муниципальной собственности поселения, </w:t>
                  </w:r>
                  <w:r>
                    <w:rPr>
                      <w:b/>
                    </w:rPr>
                    <w:t>в части</w:t>
                  </w:r>
                  <w:r>
                    <w:rPr/>
                    <w:t xml:space="preserve"> осуществления мероприятий по сносу (ликвидации) жилых помещений, находящихся в собственности сельского поселения Алябьевский, расположенных в жилых домах, расселенных в рамках программных мероприятий, посредством выведения их из эксплуатации путем отключения от систем тепло-, водо-, газо- и энергоснабжения, разбора, демонтажа, разрушения всех конструкций, вывоза и утилизации (уничтожения)» по следующим адресам: </w:t>
                  </w:r>
                </w:p>
                <w:p>
                  <w:pPr>
                    <w:pStyle w:val="Style32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- п. Алябьевский, ул. Комсомольская, д. 9 кв. 2, 3, 4; </w:t>
                  </w:r>
                </w:p>
                <w:p>
                  <w:pPr>
                    <w:pStyle w:val="Style32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- п. Алябьевский, ул. Лесная, д. 7, кв. 1; </w:t>
                  </w:r>
                </w:p>
                <w:p>
                  <w:pPr>
                    <w:pStyle w:val="Style32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- п. Алябьевский, ул. Лесная, д. 12, кв. 1;   </w:t>
                  </w:r>
                </w:p>
                <w:p>
                  <w:pPr>
                    <w:pStyle w:val="Style32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- п. Алябьевский, ул. Лесозаготовителей, д. 13, кв. 1;  </w:t>
                  </w:r>
                </w:p>
                <w:p>
                  <w:pPr>
                    <w:pStyle w:val="Style32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- п. Алябьевский, ул. Молодежная, д. 5, кв. 1; </w:t>
                  </w:r>
                </w:p>
                <w:p>
                  <w:pPr>
                    <w:pStyle w:val="Style32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- п. Алябьевский, ул. Молодежная, д. 21, кв.1,2</w:t>
                  </w:r>
                </w:p>
                <w:p>
                  <w:pPr>
                    <w:pStyle w:val="Style32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- п. Алябьевский, ул. Новогодняя, д. 12, кв. 1; </w:t>
                  </w:r>
                </w:p>
                <w:p>
                  <w:pPr>
                    <w:pStyle w:val="Style32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- п. Алябьевский, ул. Первомайская, д. 17, кв. 1;  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. Алябьевский, ул. Строителей, д. 11, кв. 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 – 1 000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 Остальные условия Соглашения остаются неизменными и Стороны подтверждают по ним свои обязатель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3. Настоящее дополнительное соглашение вступает в силу после его официального опубликования Сторонами</w:t>
            </w:r>
            <w:r>
              <w:rPr>
                <w:color w:val="000000"/>
                <w:sz w:val="20"/>
                <w:szCs w:val="20"/>
              </w:rPr>
              <w:t xml:space="preserve"> и распространяет свое действие на правоотношения, возникшие с 01.03.2024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стоящее дополнительное соглашение составлено в двух подлинных экземплярах, имеющих одинаковую юридическую силу, по одному для каждой из Сторон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/>
              <w:t>Подписи Сторон: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239"/>
              <w:gridCol w:w="4801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Администрация Советского района»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0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Администрация сельского поселения Алябьевский»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7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лава   Советского района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___________________Е.И. Буренк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подписания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«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07 </w:t>
                  </w:r>
                  <w:r>
                    <w:rPr>
                      <w:sz w:val="20"/>
                      <w:szCs w:val="20"/>
                    </w:rPr>
                    <w:t>»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 мая </w:t>
                  </w:r>
                  <w:r>
                    <w:rPr>
                      <w:sz w:val="20"/>
                      <w:szCs w:val="20"/>
                    </w:rPr>
                    <w:t>2024  года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0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лава  сельского поселения Алябьевский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_________________ А.А. Кудри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ата подписания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07 </w:t>
                  </w:r>
                  <w:r>
                    <w:rPr>
                      <w:sz w:val="20"/>
                      <w:szCs w:val="20"/>
                    </w:rPr>
                    <w:t>»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 мая </w:t>
                  </w:r>
                  <w:r>
                    <w:rPr>
                      <w:sz w:val="20"/>
                      <w:szCs w:val="20"/>
                    </w:rPr>
                    <w:t>2024  год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/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/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07.05.2024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7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8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9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32">
    <w:name w:val="Содержимое таблицы"/>
    <w:basedOn w:val="Normal"/>
    <w:qFormat/>
    <w:pPr>
      <w:overflowPunct w:val="false"/>
    </w:pPr>
    <w:rPr>
      <w:color w:val="00000A"/>
      <w:sz w:val="20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www.gosuslugi.ru/" TargetMode="External"/><Relationship Id="rId6" Type="http://schemas.openxmlformats.org/officeDocument/2006/relationships/footer" Target="footer1.xml"/><Relationship Id="rId7" Type="http://schemas.openxmlformats.org/officeDocument/2006/relationships/hyperlink" Target="https://alabievo.sovrnhmao.ru/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53:00Z</dcterms:created>
  <dc:creator>1</dc:creator>
  <dc:description/>
  <cp:keywords/>
  <dc:language>en-US</dc:language>
  <cp:lastModifiedBy>GBUH</cp:lastModifiedBy>
  <cp:lastPrinted>2024-05-08T13:11:00Z</cp:lastPrinted>
  <dcterms:modified xsi:type="dcterms:W3CDTF">2024-06-17T03:43:00Z</dcterms:modified>
  <cp:revision>7</cp:revision>
  <dc:subject/>
  <dc:title>Бюллетень</dc:title>
</cp:coreProperties>
</file>