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Аналитическая записка о результатах оценки эффективности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налоговых расходов Администрации сельского поселения Алябьевский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за 2023 год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ценка эффективности налоговых расходов Администрации сельского поселения Алябьевский (далее оценка) за 2023 год проведена в соответствии с основными положениями постановления Администрации сельского поселения Алябьевский от 27.03.2020 № 39 «Об утверждении Порядка формирования Перечня налоговых расходов и оценки налоговых расходов» (далее Порядок), включенных в Перечень налоговых расходов на 01.01.2023</w:t>
      </w:r>
      <w:r>
        <w:rPr>
          <w:rFonts w:eastAsia="Calibri"/>
          <w:color w:val="FF0000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в соответствии с Постановлением Администрации сельского поселения Алябьевский от 18.11.2022 № 252 «Об утверждении перечня налоговых расходов на 2023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налоговых расходов – Финансово-экономический отдел Администрации сельского поселения Алябьевск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ценка проведена в целях определения (и сокращения) выпадающих доходов бюджета сельского поселения Алябьевский, в отношении каждого вида налогового расхода и по каждой категории получателей, и оптимизации перечня действующих налоговых расход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ценка охватывает земельный налог и налог на имущество физических ли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На территории поселения представительным органом местного самоуправления – Советом Депутатов установлены льготы по следующим налогам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) земельный налог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) налог на имущество физ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В соответствии с Порядком сформированы паспорта налоговых расходов Администрации сельского поселения Алябьевский за 2023 год, отчет об оценке эффективности налоговых расходов Администрации сельского поселения Алябьевский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2. Общая характеристика налоговых расходов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highlight w:val="green"/>
          <w:lang w:eastAsia="zh-CN"/>
        </w:rPr>
      </w:pPr>
      <w:r>
        <w:rPr>
          <w:rFonts w:eastAsia="Calibri"/>
          <w:b/>
          <w:sz w:val="26"/>
          <w:szCs w:val="26"/>
          <w:highlight w:val="green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Земельный налог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ешением Совета депутатов с.п. Алябьевский от 26.02.2016 № 111 «Об установлении земельного налога в сельском поселении Алябьевский»</w:t>
      </w:r>
      <w:r>
        <w:rPr>
          <w:rFonts w:eastAsia="Calibri"/>
          <w:color w:val="FF0000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и решением Совета депутатов с.п. Алябьевский от 21.06.2023 № 228 «Об установлении земельного налога в сельском поселении Алябьевский» установлены следующие налоговые расход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. Льготы в размере 50 % от суммы исчисленного налог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) участники Великой Отечественной войны, а также ветераны и инвалиды боевых действий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) инвалиды I, II, III групп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3) граждане, подвергшимся воздействию радиации вследствие катастрофы на Чернобыльской АЭС и других радиационных авариях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4) Герои Советского Союза, Герои Российской Федерации, Герои Социалистического труда и полным кавалерам орденов Славы, Трудовой Славы и «За службу Родине в Вооруженных Силах»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5) не работающие пенсионеры (категория социальных расходов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. Льготы в размере 100 % от суммы исчисленного налог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) бюджетные, автономные и казённые учреждения, финансируемые за счёт средств бюджета поселения и бюджета Советского района (технический налоговый расход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) коренные малочисленные народы Севера Российской Федерации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3) многодетные семьи (категория социальных расходов).</w:t>
      </w:r>
    </w:p>
    <w:p>
      <w:pPr>
        <w:pStyle w:val="Normal"/>
        <w:suppressAutoHyphens w:val="true"/>
        <w:ind w:firstLine="709"/>
        <w:jc w:val="both"/>
        <w:rPr>
          <w:rFonts w:eastAsia="Calibri"/>
          <w:strike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3. Налоговая преференция - уменьшение налоговой ставки до 0,75 процента в отношении земельных участков, используемых для объектов связи и центров обработки данных (ставка земельного налога, подлежащего зачислению в бюджет сельского поселения Алябьевский, применяется на 0,75 процентов ниже ставки определенной Бюджетным кодексом Российской Федерации).</w:t>
      </w:r>
    </w:p>
    <w:p>
      <w:pPr>
        <w:pStyle w:val="Normal"/>
        <w:suppressAutoHyphens w:val="true"/>
        <w:ind w:firstLine="709"/>
        <w:jc w:val="both"/>
        <w:rPr>
          <w:rFonts w:eastAsia="Calibri"/>
          <w:strike/>
          <w:sz w:val="26"/>
          <w:szCs w:val="26"/>
          <w:lang w:eastAsia="zh-CN"/>
        </w:rPr>
      </w:pPr>
      <w:r>
        <w:rPr>
          <w:rFonts w:eastAsia="Calibri"/>
          <w:strike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Налог на имущество физических лиц.</w:t>
      </w:r>
    </w:p>
    <w:p>
      <w:pPr>
        <w:pStyle w:val="Normal"/>
        <w:suppressAutoHyphens w:val="true"/>
        <w:ind w:firstLine="709"/>
        <w:jc w:val="both"/>
        <w:rPr>
          <w:rFonts w:eastAsia="Calibri"/>
          <w:strike/>
          <w:sz w:val="26"/>
          <w:szCs w:val="26"/>
          <w:lang w:eastAsia="zh-CN"/>
        </w:rPr>
      </w:pPr>
      <w:r>
        <w:rPr>
          <w:rFonts w:eastAsia="Calibri"/>
          <w:strike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ешением Совета депутатов с.п. Алябьевский от 26.02.2016 № 112 «Об установлении на территории поселении Алябьевский налога на имущество физических лиц » и решением Совета депутатов с.п. Алябьевский от 21.06.2023 № 229 «Об установлении на территории поселении Алябьевский налога на имущество физических лиц »установлены следующие налоговые расходы в размере 100%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1) коренные малочисленные народы Севера Российской Федерации (категория социальных расходов)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) многодетные семьи (категория социальных расходов)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highlight w:val="yellow"/>
          <w:lang w:eastAsia="zh-CN"/>
        </w:rPr>
      </w:pPr>
      <w:r>
        <w:rPr>
          <w:rFonts w:eastAsia="Calibri"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3. Структура и динамика налоговых расходов по видам налогов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за 2021 – 2023 годы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Общая сумма налоговых расходов за 2023 год составила 1,0 тыс. рублей. Их доля в объеме налоговых и неналоговых доходов бюджета  сельского поселения Алябьевский  составила 0,01 проц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Информация о структуре и динамике налоговых расходов по видам налогов за 2021 – 2023 годы представлена в таблице 1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26"/>
          <w:szCs w:val="26"/>
          <w:lang w:eastAsia="zh-CN"/>
        </w:rPr>
      </w:pPr>
      <w:r>
        <w:rPr>
          <w:rFonts w:eastAsia="Calibri"/>
          <w:color w:val="FF0000"/>
          <w:sz w:val="26"/>
          <w:szCs w:val="26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Calibri"/>
          <w:color w:val="FF0000"/>
          <w:sz w:val="26"/>
          <w:szCs w:val="26"/>
          <w:lang w:eastAsia="zh-CN"/>
        </w:rPr>
        <w:t>Таблица 1</w:t>
      </w:r>
    </w:p>
    <w:tbl>
      <w:tblPr>
        <w:tblW w:w="974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43"/>
        <w:gridCol w:w="1430"/>
        <w:gridCol w:w="1459"/>
        <w:gridCol w:w="20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2023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Объем налоговых и неналоговых доходов бюджета сельского поселения, всего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0 08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0 665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2 210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Налоговые расходы, обусловленные льготами, пониженными ставками и иными преференциями, установленными решениями Совета депутатов с.п. Алябьевский,                         всего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+1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 процентах к объему налоговых и неналоговых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 xml:space="preserve">Поступление налога на имущество физических лиц, тыс. рубл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57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73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35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ыпадающие доходы, обусловленные предоставленными преференциями в соответствии с Решением Совета депутатов сельского поселения Алябьевский от 26.02.2016 № 112 «Об установлении налога на имущество физических лиц в сельском поселении Алябьевский»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 процентах к поступлению налога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Поступление земельного налога, 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01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832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554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ыпадающие доходы, обусловленные предоставленными преференциями в соответствии с Решением Совета депутатов сельского поселения Алябьевский от 26.02.2016 № 111 «Об установлении земельного налога  в сельском поселении Алябьевский»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+1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В процентах к поступлению земельного нало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В части целевой категории в Администрации сельского поселения Алябьевский установлено 3 типа налоговых расходов: технические, стимулирующие и социальные. Информация за 2021 – 2023 годы представлена в таблице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highlight w:val="yellow"/>
          <w:lang w:eastAsia="zh-CN"/>
        </w:rPr>
      </w:pPr>
      <w:r>
        <w:rPr>
          <w:rFonts w:eastAsia="Calibri"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6"/>
          <w:szCs w:val="26"/>
          <w:lang w:eastAsia="zh-CN"/>
        </w:rPr>
        <w:t>Структура типов налоговых расходов за период 2021 – 2023 годов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6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10"/>
        <w:gridCol w:w="2324"/>
        <w:gridCol w:w="222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2023 г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тыс. рублей</w:t>
            </w:r>
          </w:p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тыс. рублей</w:t>
            </w:r>
          </w:p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тыс. рублей</w:t>
            </w:r>
          </w:p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Предоставленные налоговые расходы в соответствии с решениями Совета депутатов сельского поселения Алябьевский, 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хническ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Стимулирующ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оциальны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+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>4. Результаты оценк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од оценкой эффективности налоговых расходов понимается комплекс мероприятий, позволяющий сделать вывод о целесообразности и результативности предоставления плательщикам льгот исходя из целевых характеристик. Налоговый расход должен способствовать достижению целей муниципальных программ сельского поселения Алябьевский и (или) целей социально-экономической политик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highlight w:val="green"/>
          <w:lang w:eastAsia="zh-CN"/>
        </w:rPr>
      </w:pPr>
      <w:r>
        <w:rPr>
          <w:rFonts w:eastAsia="Calibri"/>
          <w:sz w:val="26"/>
          <w:szCs w:val="26"/>
          <w:highlight w:val="green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4.1. Востребованность предоставленных налоговых расходов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Востребованность плательщиками предоставленных налоговых расходов рассчиты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drawing>
          <wp:inline distT="0" distB="0" distL="0" distR="0">
            <wp:extent cx="170307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zh-CN"/>
        </w:rPr>
        <w:t>, гд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Увостреб. - уровень востребованности плательщиками предоставленных льгот, %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асчеты предоставлены согласно Приложению 1 и 2 к Аналитической запис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налоговых расходов по </w:t>
      </w:r>
      <w:r>
        <w:rPr>
          <w:b/>
          <w:color w:val="000000"/>
          <w:sz w:val="26"/>
          <w:szCs w:val="26"/>
        </w:rPr>
        <w:t>налогу на имущество физических лиц</w:t>
      </w:r>
      <w:r>
        <w:rPr>
          <w:color w:val="000000"/>
          <w:sz w:val="26"/>
          <w:szCs w:val="26"/>
        </w:rPr>
        <w:t xml:space="preserve"> за 2023 год составил 0,0 тыс. рублей.</w:t>
      </w:r>
    </w:p>
    <w:p>
      <w:pPr>
        <w:pStyle w:val="Normal"/>
        <w:autoSpaceDE w:val="false"/>
        <w:ind w:left="131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требованность налоговых расходов за 3-летний период нулевая, в виду отсутствия налогоплательщиков, воспользовавшихся правом на получение налоговых расходов по налогу на имущество на территории сельского поселения Алябьевск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виду отсутствия налогоплательщиков налоговых расходов на территории поселения, отсутствует возможность провести сравнительный анализ результативности предоставления налоговых льгот и </w:t>
      </w:r>
      <w:r>
        <w:rPr>
          <w:sz w:val="26"/>
          <w:szCs w:val="26"/>
        </w:rPr>
        <w:t>оценку совокупного бюджетного эффекта</w:t>
      </w:r>
      <w:r>
        <w:rPr>
          <w:color w:val="000000"/>
          <w:sz w:val="26"/>
          <w:szCs w:val="26"/>
        </w:rPr>
        <w:t>, применяемых для оценки бюджетной эффек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</w:t>
      </w:r>
      <w:r>
        <w:rPr>
          <w:sz w:val="26"/>
          <w:szCs w:val="26"/>
        </w:rPr>
        <w:t xml:space="preserve">объем налоговых расходов по </w:t>
      </w:r>
      <w:r>
        <w:rPr>
          <w:b/>
          <w:sz w:val="26"/>
          <w:szCs w:val="26"/>
        </w:rPr>
        <w:t>земельному налогу с физических лиц</w:t>
      </w:r>
      <w:r>
        <w:rPr>
          <w:sz w:val="26"/>
          <w:szCs w:val="26"/>
        </w:rPr>
        <w:t xml:space="preserve"> за 2023 год составил 1,0 тыс. рубл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равом на получение налоговых расходов по земельному налогу с физических лиц за три года воспользовались 30 человек из 1 890. Коэффициент востребованности составил 0,02. Согласно порядку оценки налоговых расходов коэффициент востребованности должен быть не меньше 0,3, то есть </w:t>
      </w:r>
      <w:r>
        <w:rPr>
          <w:sz w:val="26"/>
          <w:szCs w:val="26"/>
          <w:u w:val="single"/>
        </w:rPr>
        <w:t>налоговые расходы по земельному налогу с физических лиц не востребованы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налоговых расходов по </w:t>
      </w:r>
      <w:r>
        <w:rPr>
          <w:b/>
          <w:color w:val="000000"/>
          <w:sz w:val="26"/>
          <w:szCs w:val="26"/>
        </w:rPr>
        <w:t>земельному налогу с организаций</w:t>
      </w:r>
      <w:r>
        <w:rPr>
          <w:color w:val="000000"/>
          <w:sz w:val="26"/>
          <w:szCs w:val="26"/>
        </w:rPr>
        <w:t xml:space="preserve"> за 2023 год составил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го правом на получение налоговых расходов по земельному налогу с юридических лиц за три года воспользовалась 1 организация из 22. Коэффициент востребованности составил 0,05. Согласно порядку оценки налоговых расходов коэффициент востребованности должен быть не меньше 0,3, то есть </w:t>
      </w:r>
      <w:r>
        <w:rPr>
          <w:sz w:val="26"/>
          <w:szCs w:val="26"/>
          <w:u w:val="single"/>
        </w:rPr>
        <w:t>налоговые расходы по земельному налогу с юридических лиц не востребов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налоговых расходов по </w:t>
      </w:r>
      <w:r>
        <w:rPr>
          <w:rFonts w:eastAsia="Calibri"/>
          <w:sz w:val="26"/>
          <w:szCs w:val="26"/>
          <w:lang w:eastAsia="zh-CN"/>
        </w:rPr>
        <w:t>налоговой преференции - уменьшение налоговой ставки до 0,75 процента в отношении земельных участков, используемых для объектов связи и центров обработки данных</w:t>
      </w:r>
      <w:r>
        <w:rPr>
          <w:color w:val="000000"/>
          <w:sz w:val="26"/>
          <w:szCs w:val="26"/>
        </w:rPr>
        <w:t xml:space="preserve"> за 2023 год составил 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сего правом на получение налоговой преференции по земельному налогу воспользовалась 0 налогоплательщиков. Н</w:t>
      </w:r>
      <w:r>
        <w:rPr>
          <w:sz w:val="26"/>
          <w:szCs w:val="26"/>
          <w:u w:val="single"/>
        </w:rPr>
        <w:t xml:space="preserve">алоговая преференция по земельному налогу не востребован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4.2. Оценка бюджетной эффективности налоговых расходов.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эффициент бюджетной эффективности по </w:t>
      </w:r>
      <w:r>
        <w:rPr>
          <w:b/>
          <w:color w:val="000000"/>
          <w:sz w:val="26"/>
          <w:szCs w:val="26"/>
        </w:rPr>
        <w:t>налогу на имущество физических лиц</w:t>
      </w:r>
      <w:r>
        <w:rPr>
          <w:color w:val="000000"/>
          <w:sz w:val="26"/>
          <w:szCs w:val="26"/>
        </w:rPr>
        <w:t xml:space="preserve"> за 3 отчетных периода (2021-2023) не определяется в виду отсутствия сумм потерь бюджета от предоставления налоговых расходов (приложение 1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эффициент бюджетной эффективности по земельному </w:t>
      </w:r>
      <w:r>
        <w:rPr>
          <w:b/>
          <w:color w:val="000000"/>
          <w:sz w:val="26"/>
          <w:szCs w:val="26"/>
        </w:rPr>
        <w:t>налогу с физических лиц</w:t>
      </w:r>
      <w:r>
        <w:rPr>
          <w:color w:val="000000"/>
          <w:sz w:val="26"/>
          <w:szCs w:val="26"/>
        </w:rPr>
        <w:t xml:space="preserve"> за 3 отчетных периода (2021-2023) составил </w:t>
      </w:r>
      <w:r>
        <w:rPr>
          <w:sz w:val="26"/>
          <w:szCs w:val="26"/>
        </w:rPr>
        <w:t>-4,50. Бюджетная эффективность отрицательная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эффициент бюджетной эффективности по земельному </w:t>
      </w:r>
      <w:r>
        <w:rPr>
          <w:b/>
          <w:color w:val="000000"/>
          <w:sz w:val="26"/>
          <w:szCs w:val="26"/>
        </w:rPr>
        <w:t>налогу с юридических лиц</w:t>
      </w:r>
      <w:r>
        <w:rPr>
          <w:color w:val="000000"/>
          <w:sz w:val="26"/>
          <w:szCs w:val="26"/>
        </w:rPr>
        <w:t xml:space="preserve"> за 3 отчетных периода (2021-2023) не определяется в виду отсутствия сумм потерь бюджета от предоставления налоговых расходов (приложение2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эффициент бюджетной эффективности по налоговой преференции </w:t>
      </w:r>
      <w:r>
        <w:rPr>
          <w:rFonts w:eastAsia="Calibri"/>
          <w:sz w:val="26"/>
          <w:szCs w:val="26"/>
          <w:lang w:eastAsia="zh-CN"/>
        </w:rPr>
        <w:t>- уменьшение налоговой ставки до 0,75 процента в отношении земельных участков, используемых для объектов связи и центров обработки данных</w:t>
      </w:r>
      <w:r>
        <w:rPr>
          <w:color w:val="000000"/>
          <w:sz w:val="26"/>
          <w:szCs w:val="26"/>
        </w:rPr>
        <w:t xml:space="preserve"> за 3 отчетных периода (2021-2023) не определяется в виду отсутствия налогоплательщиков, воспользовавшихся налоговой преференци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>5. Вывод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логовая льгота по земельному налогу для бюджетных, автономных и казенных учреждений, финансируемые за счет средств бюджета поселения и бюджета Советского района предоставлялась для недопущения роста расходной части бюджета. На протяжении действия НПА по налоговому расходу льгота была востребована 3 года из 6. Экономическая эффективность предоставленных налоговых льгот бюджета поселения – не допущение роста расходной части бюджет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льготы по земельному налогу и налогу на имущество физических лиц социальной категории для физических лиц направлены на поддержку социально незащищенных категорий граждан, в связи с этим потери бюджета в связи с предоставлением налогового расхода равны его социальной эффективности. Конечной целью социальных налоговых льгот является поддержка более не защищенной группы населения. Чтобы не допустить в дальнейшем ухудшения уровня доходов у социально-незащищенных слоев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о итогам оценки эффективности налоговых расходов за 2023 годы принять решение сохранить налоговые расх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ратором предложено сохранить действие </w:t>
      </w:r>
      <w:r>
        <w:rPr>
          <w:rFonts w:eastAsia="Calibri"/>
          <w:sz w:val="26"/>
          <w:szCs w:val="26"/>
          <w:lang w:eastAsia="zh-CN"/>
        </w:rPr>
        <w:t>налоговой преференцией - уменьшение налоговой ставки до 0,75 процента в отношении земельных участков, используемых для объектов связи и центров обработки данных</w:t>
      </w:r>
      <w:r>
        <w:rPr>
          <w:color w:val="000000"/>
          <w:sz w:val="26"/>
          <w:szCs w:val="26"/>
        </w:rPr>
        <w:t>, как меру поддержки и стимулирования для организаций IT-отрасл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5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Galina</dc:creator>
  <dc:description/>
  <cp:keywords/>
  <dc:language>en-US</dc:language>
  <cp:lastModifiedBy>BUH1</cp:lastModifiedBy>
  <cp:lastPrinted>2021-04-20T15:02:00Z</cp:lastPrinted>
  <dcterms:modified xsi:type="dcterms:W3CDTF">2024-12-11T09:37:00Z</dcterms:modified>
  <cp:revision>8</cp:revision>
  <dc:subject/>
  <dc:title/>
</cp:coreProperties>
</file>