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2 » мая 2024 года                                                                                                  № 115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4818" w:hanging="0"/>
        <w:jc w:val="both"/>
        <w:outlineLvl w:val="0"/>
        <w:rPr/>
      </w:pPr>
      <w:r>
        <w:rPr/>
        <w:t xml:space="preserve">О внесении изменений в постановление сельского поселения Алябьевский от 27.11.2023 № 238 «Об утверждении Положения о представлении гражданами, претендующими на замещение должностей муниципальной службы администрация сельского поселения </w:t>
      </w:r>
      <w:bookmarkStart w:id="0" w:name="_Hlk149728805"/>
      <w:r>
        <w:rPr/>
        <w:t>Алябьевский</w:t>
      </w:r>
      <w:bookmarkEnd w:id="0"/>
      <w:r>
        <w:rPr/>
        <w:t>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 –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о доходах, расходах, об имуществе и обязательствах имущественного характера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Внести изменения в постановление сельского поселения Алябьевский от 27.11.2023 № 238 «Об утверждении Положения о представлении гражданами, претендующими на замещение должностей муниципальной службы администрация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» 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1. Подпункт «д» пункта 1 Положения о представлении гражданами, претендующими на замещение должностей муниципальной службы администрации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утвержденный</w:t>
        <w:tab/>
        <w:t xml:space="preserve"> Постановлением,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«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2. В пункте 3 Положения о представлении гражданами, претендующими на замещение должностей муниципальной службы администрации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утвержденного Постановлением, после слов «Президента Российской Федерации» дополн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размещается на официальном чайте федеральной государственной информационной системы в области государственной службы в информационно-телекоммуникационной сети Интернет,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3. Положение о представлении гражданами, претендующими на замещение должностей муниципальной службы администрации сельского поселения Алябьевский, и муниципальными служащими администрации сельского поселения Алябьевский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утвержденного Постановлением, дополнить пунктами 4.3 и 4.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«4.3. Граждане, претендующие на замещение должностей муниципальной службы в администрации сельского поселения Алябьевский, а также кандидаты на должность муниципальной службы в администрации сельского поселения Алябьевский,  предусмотренную Перечнем должностей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 бумажном носителе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Муниципальные служащие администрации сельского поселения Алябьевский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https://ugrateam.admhmao.ru) (далее Система) с указанием даты и времени их представления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с помощью мобильного приложения «Госключ»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б) с помощью сервиса по работе с криптографией, установленного на автоматизированном рабочем месте (далее АРМ)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4.4. Сведения о доходах, расходах, об имуществе и обязательствах имущественного характера, подписанные с помощью мобильного приложения «Госключ» или сервиса по работе с криптографией, установленного на АРМ, загружаются 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в формате *.pdf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яснения и иные документы, прилагаемые к справке, помещаются в вышеуказанный архивный файл в формате *.pdf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5. Контроль над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6:00Z</dcterms:created>
  <dc:creator>КозловаГВ</dc:creator>
  <dc:description/>
  <dc:language>en-US</dc:language>
  <cp:lastModifiedBy>Delo</cp:lastModifiedBy>
  <cp:lastPrinted>2023-09-20T12:17:00Z</cp:lastPrinted>
  <dcterms:modified xsi:type="dcterms:W3CDTF">2024-05-02T09:46:00Z</dcterms:modified>
  <cp:revision>2</cp:revision>
  <dc:subject/>
  <dc:title/>
</cp:coreProperties>
</file>