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12 » мая 2023 года                                                                                                  № 115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4535" w:hanging="0"/>
        <w:jc w:val="both"/>
        <w:rPr/>
      </w:pPr>
      <w:r>
        <w:rPr/>
        <w:t xml:space="preserve">О внесении изменений и дополнений в постановление администрации сельского поселения Алябьевский </w:t>
      </w:r>
      <w:bookmarkStart w:id="0" w:name="_Hlk133949238"/>
      <w:r>
        <w:rPr/>
        <w:t>от 28.03.2011 № 18 «Об утверждении Перечня информации о деятельности органов местного самоуправления сельского поселения Алябьевский, размещаемой в сети Интернет»</w:t>
      </w:r>
      <w:bookmarkEnd w:id="0"/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 xml:space="preserve">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1.   Внести в постановление администрации сельского поселения Алябьевский от 28.03.2011 № 18 «Об утверждении Перечня информации о деятельности органов местного самоуправления сельского поселения Алябьевский, размещаемой в сети Интернет» следующие изменения и дополнения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>
          <w:b/>
          <w:i/>
        </w:rPr>
        <w:t>1.1.  Приложение к постановлению изложить в следующей редакции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right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right"/>
        <w:rPr/>
      </w:pPr>
      <w:r>
        <w:rPr/>
        <w:t>сельского поселения Алябьевский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right"/>
        <w:rPr/>
      </w:pPr>
      <w:r>
        <w:rPr/>
        <w:t xml:space="preserve">№ </w:t>
      </w:r>
      <w:r>
        <w:rPr/>
        <w:t>18 от 28.03.2011 г.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center"/>
        <w:rPr>
          <w:b/>
          <w:b/>
        </w:rPr>
      </w:pPr>
      <w:r>
        <w:rPr>
          <w:b/>
        </w:rPr>
        <w:t>Перечень информации о деятельности органов местного самоуправления сельского поселения Алябьевский, размещаемой в сети Интернет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1. Информация о деятельности органов местного самоуправления сельского поселения Алябьевский, размещаемая указанными органами на официальном сайте, в зависимости от сферы деятельности органа местного самоуправления содержит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1) общую информацию об органе местного самоуправления, в том числе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е)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ж) информацию об официальных страницах органа местного самоуправления (при наличии) с указателями данных страниц в сети "Интернет"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з) 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и) информацию о проводимых органом местного самоуправления публичных слушаниях и общественных обсуждениях с использованием Единого портала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г) административные регламенты, стандарты муниципальных услуг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муниципальными правовыми актами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е)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6) тексты и (или) видеозаписи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7) статистическую информацию о деятельности органа местного самоуправления, в том числе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8) информацию о кадровом обеспечении органа местного самоуправления, в том числе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».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 xml:space="preserve">2. 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47:00Z</dcterms:created>
  <dc:creator>КозловаГВ</dc:creator>
  <dc:description/>
  <dc:language>en-US</dc:language>
  <cp:lastModifiedBy>Delo</cp:lastModifiedBy>
  <cp:lastPrinted>2023-05-12T09:47:00Z</cp:lastPrinted>
  <dcterms:modified xsi:type="dcterms:W3CDTF">2023-05-12T04:47:00Z</dcterms:modified>
  <cp:revision>2</cp:revision>
  <dc:subject/>
  <dc:title/>
</cp:coreProperties>
</file>