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rFonts w:eastAsia="Times New Roman"/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29» ноября 2024 г.                                                                                                             № 2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сельского поселения Алябьевский от 27.11.2018 г. № 306 «</w:t>
      </w:r>
      <w:r>
        <w:rPr>
          <w:sz w:val="24"/>
          <w:szCs w:val="24"/>
        </w:rPr>
        <w:t>О муниципальной программе «</w:t>
      </w:r>
      <w:r>
        <w:rPr>
          <w:bCs/>
          <w:sz w:val="24"/>
          <w:szCs w:val="24"/>
        </w:rPr>
        <w:t>Развитие малого и среднего предпринимательства на территории сельского поселения Алябьевский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sz w:val="24"/>
          <w:szCs w:val="24"/>
        </w:rPr>
        <w:t xml:space="preserve">В  соответствии с 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4.07.2007  № 209-ФЗ «О развитии малого и среднего предпринимательства  в  Российской Федерации», </w:t>
      </w:r>
      <w:r>
        <w:rPr>
          <w:color w:val="000000"/>
          <w:sz w:val="24"/>
          <w:szCs w:val="24"/>
        </w:rPr>
        <w:t xml:space="preserve">Уставом сельского поселения Алябьевский, </w:t>
      </w:r>
      <w:r>
        <w:rPr>
          <w:sz w:val="24"/>
          <w:szCs w:val="24"/>
        </w:rPr>
        <w:t>постановления администрации сельского поселения Алябьевский от 30.10.2018 № 283 «О модельной муниципальной программе сельского поселения Алябьевский, П</w:t>
      </w:r>
      <w:r>
        <w:rPr>
          <w:sz w:val="24"/>
          <w:szCs w:val="24"/>
          <w:lang w:eastAsia="en-US"/>
        </w:rPr>
        <w:t>орядке формирования, утверждения и реализации муниципальных программ сельского поселения Алябьевский»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>Внести в постановление Администрации сельского поселения Алябьевский от 27.11.2018 г. № 306 «О муниципальной программе «Развитие малого и среднего предпринимательства на территории сельского поселения Алябьевский» (с изменениями от 29.11.2019 № 236, от 30.11.2020 № 215, от 30.11.2021 № 210, от 30.11.2022 № 265, от 30.11.2023 № 251) 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 xml:space="preserve">Опубликовать настоящее постановление в периодическом издании органов местного самоуправления сельского </w:t>
      </w:r>
      <w:r>
        <w:rPr>
          <w:color w:val="000000"/>
          <w:sz w:val="24"/>
          <w:szCs w:val="24"/>
        </w:rPr>
        <w:t>поселения</w:t>
      </w:r>
      <w:r>
        <w:rPr>
          <w:sz w:val="24"/>
          <w:szCs w:val="24"/>
        </w:rPr>
        <w:t xml:space="preserve">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</w:t>
      </w:r>
      <w:r>
        <w:rPr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color w:val="000000"/>
          <w:sz w:val="24"/>
          <w:szCs w:val="24"/>
        </w:rPr>
        <w:t xml:space="preserve"> в силу с 01 января 2025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 </w:t>
      </w:r>
      <w:r>
        <w:rPr>
          <w:sz w:val="24"/>
          <w:szCs w:val="24"/>
        </w:rPr>
        <w:t>исполн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rFonts w:eastAsia="Times New Roman"/>
          <w:sz w:val="24"/>
          <w:szCs w:val="24"/>
        </w:rPr>
        <w:t xml:space="preserve"> постановления оставляю за собой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Алябьевский                                                           А.А. Бодрягина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сельского поселения Алябьевский</w:t>
      </w:r>
    </w:p>
    <w:p>
      <w:pPr>
        <w:pStyle w:val="Default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«29» ноября 2024 г.  № 26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территории сельского поселения Алябьевск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Развитие малого и среднего предпринимательства на территории сельского поселения</w:t>
      </w:r>
      <w:r>
        <w:rPr>
          <w:b/>
          <w:bCs/>
          <w:color w:val="1E1E1E"/>
        </w:rPr>
        <w:t xml:space="preserve"> Алябьевский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825"/>
      </w:tblGrid>
      <w:tr>
        <w:trPr>
          <w:trHeight w:val="372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мянцева Наталья Михайловна, заместитель главы сельского поселения Алябьевский </w:t>
            </w:r>
          </w:p>
        </w:tc>
      </w:tr>
      <w:tr>
        <w:trPr>
          <w:trHeight w:val="41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Алябьев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825"/>
      </w:tblGrid>
      <w:tr>
        <w:trPr>
          <w:trHeight w:val="331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30</w:t>
            </w:r>
          </w:p>
        </w:tc>
      </w:tr>
      <w:tr>
        <w:trPr>
          <w:trHeight w:val="626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номического потенциала сельского поселения Алябьевский</w:t>
            </w:r>
          </w:p>
        </w:tc>
      </w:tr>
      <w:tr>
        <w:trPr>
          <w:trHeight w:val="36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 тыс.руб.</w:t>
            </w:r>
          </w:p>
        </w:tc>
      </w:tr>
      <w:tr>
        <w:trPr>
          <w:trHeight w:val="7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национальными целями развития Российской Федерации/ государственными программами автономного округа</w:t>
            </w: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9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стойный, эффективный труд и успешное предпринимательство/показатель «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5"/>
        <w:gridCol w:w="815"/>
        <w:gridCol w:w="992"/>
        <w:gridCol w:w="851"/>
        <w:gridCol w:w="850"/>
        <w:gridCol w:w="709"/>
        <w:gridCol w:w="567"/>
        <w:gridCol w:w="567"/>
        <w:gridCol w:w="567"/>
        <w:gridCol w:w="567"/>
        <w:gridCol w:w="567"/>
        <w:gridCol w:w="567"/>
        <w:gridCol w:w="3154"/>
        <w:gridCol w:w="957"/>
        <w:gridCol w:w="992"/>
      </w:tblGrid>
      <w:tr>
        <w:trPr>
          <w:trHeight w:val="2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вышение экономического потенциала сельского поселения Алябьевски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, получивших информационно-консультационную поддерж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ановление правительства Ханты-Мансийского автономного округа – Югры от 05.10.2018 № 336-п «</w:t>
            </w:r>
            <w:r>
              <w:rPr>
                <w:bCs/>
              </w:rPr>
              <w:t>О государственной программе Ханты-Мансийского автономного округа – Югры «Развитие экономического потенциала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администрации Советского района от 08.05.2013</w:t>
            </w:r>
          </w:p>
          <w:p>
            <w:pPr>
              <w:pStyle w:val="Normal"/>
              <w:ind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302 «Об утверждении Координационного совета по развитию малого и среднего предпринимательства Советского района»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lang w:eastAsia="en-US"/>
              </w:rPr>
              <w:t xml:space="preserve">Постановление Администрации сельского поселения Алябьевский </w:t>
            </w:r>
            <w:r>
              <w:rPr>
                <w:bCs/>
                <w:lang w:eastAsia="en-US"/>
              </w:rPr>
              <w:t xml:space="preserve">от 05 ноября 2013г.  № 174 </w:t>
            </w:r>
            <w:r>
              <w:rPr>
                <w:lang w:eastAsia="en-US"/>
              </w:rPr>
              <w:t>«Предоставление поддержки субъектам малого и среднего предпринимательства в рамках реализации целевых программ развития малого и среднего предпринимательства»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9"/>
              <w:rPr>
                <w:color w:val="FF0000"/>
              </w:rPr>
            </w:pPr>
            <w:r>
              <w:rPr>
                <w:color w:val="000000"/>
              </w:rPr>
              <w:t>Достойный, эффективный труд и успешное предпринимательство/показатель «Увеличение численн</w:t>
            </w:r>
          </w:p>
          <w:p>
            <w:pPr>
              <w:pStyle w:val="Normal"/>
              <w:pBdr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>ости занятых в сфере малого и среднего предпринимательства, включая индивидуальных предпринимателей и самозанятых, до 25 млн. человек»</w:t>
            </w:r>
          </w:p>
          <w:p>
            <w:pPr>
              <w:pStyle w:val="Normal"/>
              <w:pBdr/>
              <w:spacing w:lineRule="atLeast" w:line="25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физических лиц в возрасте до 30 лет (включительно), вовлеченных в реализацию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5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>
          <w:sz w:val="24"/>
          <w:szCs w:val="24"/>
        </w:rPr>
        <w:t>2.1. Прокси-показатели муниципальной программы в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2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370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кварталам/месяца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n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.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3. Помесячный план достижения показателей муниципальной программы в 2025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3883"/>
        <w:gridCol w:w="1126"/>
        <w:gridCol w:w="1347"/>
        <w:gridCol w:w="538"/>
        <w:gridCol w:w="531"/>
        <w:gridCol w:w="546"/>
        <w:gridCol w:w="532"/>
        <w:gridCol w:w="531"/>
        <w:gridCol w:w="600"/>
        <w:gridCol w:w="550"/>
        <w:gridCol w:w="531"/>
        <w:gridCol w:w="531"/>
        <w:gridCol w:w="532"/>
        <w:gridCol w:w="546"/>
        <w:gridCol w:w="2117"/>
      </w:tblGrid>
      <w:tr>
        <w:trPr>
          <w:tblHeader w:val="true"/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25 года</w:t>
            </w:r>
          </w:p>
        </w:tc>
      </w:tr>
      <w:tr>
        <w:trPr>
          <w:tblHeader w:val="true"/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использования энергетических ресурсов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, получивших информационно-консультационную поддерж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физических лиц в возрасте до 30 лет (включительно), вовлеченных в реализацию меро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90"/>
        <w:gridCol w:w="3085"/>
        <w:gridCol w:w="2443"/>
        <w:gridCol w:w="3119"/>
      </w:tblGrid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Times New Roman"/>
                <w:b/>
                <w:color w:val="000000"/>
              </w:rPr>
              <w:t xml:space="preserve">Комплекс процессных мероприятий "Развитие малого и среднего предпринимательства"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: Администрация сельского поселения Алябьевск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условий для развития субъектов малого и среднего предпринимательства в сельском поселении Алябьевский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/>
            </w:pPr>
            <w:r>
              <w:rPr/>
              <w:t>Участие в работе «Координационного совета</w:t>
              <w:br/>
              <w:t>по развитию малого и среднего предпринимательства Советского района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/>
            </w:pPr>
            <w:r>
              <w:rPr/>
              <w:t>Организация мониторинга деятельности малого</w:t>
              <w:br/>
              <w:t>и среднего предпринимательства в сельском поселении Алябьевский в целях определения приоритетных направлений развития и формирования благоприятного общественного мнения о малом и среднем предпринимательств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/>
            </w:pPr>
            <w:r>
              <w:rPr>
                <w:color w:val="000000"/>
              </w:rPr>
              <w:t>Организации мероприятий по информационно-консультационной поддержке, популяризации</w:t>
              <w:br/>
              <w:t xml:space="preserve">и пропаганде предпринимательской деятельности </w:t>
            </w:r>
            <w:r>
              <w:rPr/>
              <w:t>(организация и проведение целевых радио-, телепередач (программ), издания статей, рекламных материалов, печатных изданий, в целях пропаганды малого и среднего предпринимательства изготовление и размещение наружной рекламы, изготовление и приобретение полиграфической продукции, организация и проведение выставок, форумов, фестивалей и других мероприятий для Субъектов),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/>
            </w:pPr>
            <w:r>
              <w:rPr/>
              <w:t>Организация и проведение ежегодного смотра-конкурса на лучшее новогоднее оформление предприятий торговли, общественного питания, бытового обслуживания, а также прилегающих к ним территорий «Новогодняя фантазия» среди субъектов малого</w:t>
              <w:br/>
              <w:t>и среднего предпринимательства сельского поселения Алябь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, получивших информационно-консультационную поддерж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, осуществляющих социально-значимые виды деятельности и деятельности в социальной сфере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eastAsia="en-US"/>
              </w:rPr>
            </w:pPr>
            <w:r>
              <w:rPr/>
              <w:t>Возмещение части затрат, связанных с прохождением курсов повышения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57" w:hanging="0"/>
              <w:jc w:val="both"/>
              <w:rPr>
                <w:lang w:eastAsia="en-US"/>
              </w:rPr>
            </w:pPr>
            <w:r>
              <w:rPr/>
              <w:t>Возмещение части затрат, связанных с созданием и (или) развитием: центров времяпрепровождения детей, в том числе групп кратковременного пребывания детей; дошкольных образовательных центров;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, получивших информационно-консультационную поддержку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и молодежного предприним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Организация мероприятий, направленных на вовлечение молодежи в предпринимательскую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физических лиц в возрасте до 30 лет (включительно), вовлеченных в реализацию мероприяти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before="0" w:after="12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5003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536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0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30 г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lang w:eastAsia="en-US"/>
              </w:rPr>
            </w:pPr>
            <w:r>
              <w:rPr>
                <w:rFonts w:eastAsia="Arial" w:cs="Calibri" w:ascii="Calibri" w:hAnsi="Calibri"/>
                <w:lang w:eastAsia="en-US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1. Комплекс процессных мероприятий «</w:t>
            </w:r>
            <w:r>
              <w:rPr>
                <w:rFonts w:eastAsia="TimesNewRoman;Times New Roman"/>
                <w:color w:val="000000"/>
              </w:rPr>
              <w:t>Развитие малого и среднего предпринимательства</w:t>
            </w:r>
            <w:r>
              <w:rPr>
                <w:rFonts w:eastAsia="Arial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Муниципальной программе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 (далее Субъек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Молодежное предпринимательство – осуществление предпринимательской деятельности молодыми предпринимателями – физическими лицами в возрасте до 30 лет (включительно), юридическими лицами, в уставном (складочном) капитале которых доля, принадлежащая лицам в возрасте до 30 лет (включительно), составляет не менее 5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Молодежь – граждане Российской Федерации, включая лиц с двойным гражданством, в возрасте от 14 до 30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собая категория субъектов малого и среднего предпринимательства – субъекты, не менее 50% работников которых на последнюю отчетную дату являются инвалид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оциальное предпринимательство – социально ориентированная деятельность субъектов мало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</w:t>
        <w:br/>
        <w:t>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лица, относящиеся к социально незащищенным группам граждан), а также лиц, освобожденных</w:t>
        <w:br/>
        <w:t>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; а доля в фонде оплаты труда не менее 25%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субъект социального предпринимательства осуществляет деятельность</w:t>
        <w:br/>
        <w:t>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деятельность дошкольных образовательных организаций, оказание платных услуг</w:t>
        <w:br/>
        <w:t>по присмотру за детьми и больны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го туризма в части экскурсионно-познавательных туров</w:t>
        <w:br/>
        <w:t>для лиц, относящихся к социально незащищенным группам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</w:t>
        <w:br/>
        <w:t>или реабилитации инвали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ультурно-просветительской деятельности (музеи, театры, школы - студии, музыкальные учреждения, творческие мастерски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влечению в социально-активную деятельность лиц, относящихся</w:t>
        <w:br/>
        <w:t>к социально незащищенным группам граждан, а также лиц, освобожденных из мест лишения свободы в течение 2 лет и лиц, страдающих наркоманией и алкоголиз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 Инновации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 Инновационная деятельность - деятельность (включая научную, технологическую, организационную, финансовую и коммерческую деятельность), направленная на реализацию инновационных проектов, а также на создание инновационной инфраструктуры и обеспечение её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Инновационные компании - субъекты малого и среднего предпринимательства (юридические лица), в том числе участники инновационных территориальных кластеров, деятельность которых заключается в практическом применении (внедрении) результатов интеллектуальной деятельности в сельском поселении Алябьев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Центр молодежного инновационного творчества – организация, ориентированная на создание благоприятных условий для детей, молодежи и субъектов малого и среднего предпринимательства в целях их развития в научно-технической, инновационной</w:t>
        <w:br/>
        <w:t>и производственной сферах, путем создания материально-технической, экономической, информационной ба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Коворкинг-центр (коллективный офис) – нежилое помещение с оборудованными рабочими местами (мебелью, оргтехникой, программным обеспечением, сетью «Интернет», канцелярскими принадлежностями и т.д.), предназначенными для передачи во владение и (или) в пользование на возмездной основе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сельского поселения Алябьевск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bookmarkStart w:id="0" w:name="sub_1042"/>
      <w:r>
        <w:rPr>
          <w:sz w:val="24"/>
          <w:szCs w:val="24"/>
        </w:rPr>
        <w:t>3. Мероприятия Программы направлены на развитие Субъектов малого и среднего предпринимательства на территории сельского поселения Алябьевский и состоят из следующих видов поддержки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Имущественная поддержка, включающая в себя формирование перечня муниципального имущества, предназначенного для поддержки Субъект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Финансовая поддержка, включающая в себя предоставление Субъектам субсидии, предусмотренных настоящей Программо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поддержка, включающая в себя создание на официальном сайте Администрации сельского поселения Алябьевский страницы с целью размещения официальной информации для Субъектов</w:t>
      </w:r>
      <w:r>
        <w:rPr/>
        <w:t xml:space="preserve">. </w:t>
      </w:r>
      <w:r>
        <w:rPr>
          <w:sz w:val="24"/>
          <w:szCs w:val="24"/>
        </w:rPr>
        <w:t xml:space="preserve">  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sub_1042"/>
      <w:r>
        <w:rPr>
          <w:bCs/>
          <w:sz w:val="24"/>
          <w:szCs w:val="24"/>
        </w:rPr>
        <w:t>4. Условия оказания поддержки Субъектам</w:t>
      </w:r>
      <w:bookmarkStart w:id="2" w:name="sub_10421"/>
      <w:bookmarkEnd w:id="1"/>
    </w:p>
    <w:p>
      <w:pPr>
        <w:pStyle w:val="Normal"/>
        <w:tabs>
          <w:tab w:val="clear" w:pos="708"/>
          <w:tab w:val="left" w:pos="-1080" w:leader="none"/>
        </w:tabs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 Для получения поддержки в соответствии с настоящей Программой Субъекты должны отвечать следующим требованиям:</w:t>
      </w:r>
    </w:p>
    <w:p>
      <w:pPr>
        <w:pStyle w:val="Normal"/>
        <w:ind w:firstLine="851"/>
        <w:jc w:val="both"/>
        <w:rPr/>
      </w:pPr>
      <w:bookmarkEnd w:id="2"/>
      <w:r>
        <w:rPr>
          <w:sz w:val="24"/>
          <w:szCs w:val="24"/>
        </w:rPr>
        <w:t>1) соответствовать условиям, установленным к ним федеральным законодательство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регистрация и осуществление деятельности на территории сельского поселения Алябьевск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задолженности по уплате налоговых платежей в бюджетную систему Российской Федерации и государственные внебюджетные фонды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4.2. При обращении за оказанием поддержки Субъекты должны представить документы, подтверждающие их соответствие условиям, установленным к ним федеральным законодательством для получения поддержки, и условиям, предусмотренным настоящей Программо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bookmarkStart w:id="3" w:name="sub_10423"/>
      <w:r>
        <w:rPr>
          <w:bCs/>
          <w:sz w:val="24"/>
          <w:szCs w:val="24"/>
        </w:rPr>
        <w:t>5.</w:t>
      </w:r>
      <w:bookmarkEnd w:id="3"/>
      <w:r>
        <w:rPr>
          <w:bCs/>
          <w:sz w:val="24"/>
          <w:szCs w:val="24"/>
        </w:rPr>
        <w:t xml:space="preserve"> Приоритетные, социально значимые виды деятельности Субъектов, получателей финансовой поддержк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слуги общественного питания (кафе, бары, пункты быстрого питания и т.п.)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Бытовые услуги (парикмахерские, техническое обслуживание и ремонт сложной бытовой техники и офисных машин и вычислительной техники, ремонт обуви,</w:t>
      </w:r>
      <w:r>
        <w:rPr/>
        <w:t xml:space="preserve"> </w:t>
      </w:r>
      <w:r>
        <w:rPr>
          <w:sz w:val="24"/>
          <w:szCs w:val="24"/>
        </w:rPr>
        <w:t xml:space="preserve">швейная мастерская и т.п.)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 Транспортные услуги (грузоперевозки, станции технического обслуживания)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 Оказание услуг и (или) выполнение работ по содержанию и ремонту общего имущества в многоквартирных домах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 Благоустройство поселения, сбор и переработка бытовых и производственных отходов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sub_1043"/>
      <w:bookmarkEnd w:id="4"/>
      <w:r>
        <w:rPr>
          <w:bCs/>
          <w:sz w:val="24"/>
          <w:szCs w:val="24"/>
        </w:rPr>
        <w:t>6. Условия оказания поддержки Организациям.</w:t>
      </w:r>
    </w:p>
    <w:p>
      <w:pPr>
        <w:pStyle w:val="Normal"/>
        <w:ind w:firstLine="851"/>
        <w:jc w:val="both"/>
        <w:rPr/>
      </w:pPr>
      <w:bookmarkStart w:id="5" w:name="sub_1043"/>
      <w:bookmarkStart w:id="6" w:name="sub_10431"/>
      <w:bookmarkEnd w:id="5"/>
      <w:r>
        <w:rPr>
          <w:bCs/>
          <w:sz w:val="24"/>
          <w:szCs w:val="24"/>
        </w:rPr>
        <w:t>6.1. Для получения поддержки по настоящей Программе Организации должны соответствовать следующим требованиям:</w:t>
      </w:r>
      <w:bookmarkEnd w:id="6"/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) осуществление деятельности на территории сельского поселения Алябьевский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) уставная деятельность направлена на развитие и поддержку Субъектов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) отсутствие задолженности по уплате налоговых платежей в бюджетную систему Российской Федерации и государственные внебюджетные фонд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) осуществление поддержки Субъектов на условиях, установленных Программой.</w:t>
      </w:r>
      <w:bookmarkStart w:id="7" w:name="sub_132120"/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7. Поддержка Субъектов осуществляется Администрацией сельского поселения Алябьевский на основании административного регламента муниципальной услуги «Предоставление поддержки субъектам малого и среднего предпринимательства в рамках реализации целевых программ развития малого и среднего предпринимательства», утвержденного Постановлением Администрации сельского поселения Алябьевский </w:t>
      </w:r>
      <w:r>
        <w:rPr>
          <w:rFonts w:eastAsia="Times New Roman"/>
          <w:bCs/>
          <w:sz w:val="24"/>
          <w:szCs w:val="24"/>
          <w:lang w:eastAsia="en-US"/>
        </w:rPr>
        <w:t>от 05 ноября 2013 г.  № 174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8. Финансовая поддержка Субъектов и Организаций осуществляется в пределах бюджетных ассигнований, утвержденных решением Совета депутатов сельского поселения Алябьевский при утверждении бюджет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bookmarkEnd w:id="7"/>
      <w:r>
        <w:rPr>
          <w:sz w:val="24"/>
          <w:szCs w:val="24"/>
        </w:rPr>
        <w:t xml:space="preserve">9. О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</w:rPr>
        <w:t>(дисциплинарную, гражданско-правовую</w:t>
        <w:br/>
        <w:t>и административную)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-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предоставляют в Уполномоченный орган </w:t>
      </w:r>
      <w:r>
        <w:rPr>
          <w:sz w:val="24"/>
          <w:szCs w:val="24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яют уведомления и предоставляют отчетность в Министерство экономического развития Российской Федерации посредством ГАИС «Управление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eastAsia="Times New Roman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AC9A3FA9C77724549AA76554DE298C451EDD6356CE63A609F779E771X6R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15:00Z</dcterms:created>
  <dc:creator>FIN</dc:creator>
  <dc:description/>
  <cp:keywords/>
  <dc:language>en-US</dc:language>
  <cp:lastModifiedBy>FIN</cp:lastModifiedBy>
  <dcterms:modified xsi:type="dcterms:W3CDTF">2024-11-29T07:50:00Z</dcterms:modified>
  <cp:revision>4</cp:revision>
  <dc:subject/>
  <dc:title/>
</cp:coreProperties>
</file>