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136525</wp:posOffset>
                  </wp:positionV>
                  <wp:extent cx="4827905" cy="6835140"/>
                  <wp:effectExtent l="0" t="0" r="0" b="0"/>
                  <wp:wrapTight wrapText="bothSides">
                    <wp:wrapPolygon edited="0">
                      <wp:start x="-34" y="0"/>
                      <wp:lineTo x="-34" y="21574"/>
                      <wp:lineTo x="21600" y="21574"/>
                      <wp:lineTo x="21600" y="0"/>
                      <wp:lineTo x="-3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683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8408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0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для налогоплательщик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партамент финансов Ханты-Мансийского автономного округа – Югры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пфин Югры, уполномоченный орган) информирует об объектах, которыми с 1 января 2025 года будет дополнен перечень объектов недвижимого имущества, в отношении которых налоговая база определяется как кадастровая стоимость (далее – Перечень), в соответствии с пунктами 7, 10 статьи 378.2 Налогового кодекса Российской Федерации (далее – Кодекс)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сформированный Перечень на 2024 год дополняется объектами недвижим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рческого назначения (далее – предварительный перечень), поименованными в подпунктах 1 и 2 пункта 1 статьи 378.2 Кодекса, как фактически используемыми организациями и физическими лицами (индивидуальными предпринимателями и гражданами) для размещения офисов, торговых объектов, объектов общественного питания и бытового обслуживания, так и предназначенными для использования в указ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ях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еречень в течение сентября-ноября 2024 года может быть изменен в связи с дополнением новыми объектами и (или) исключением отдельных объектов по обращениям муниципальных образований или собственников объектов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м объектов недвижимости рекомендуется урегулировать с уполномоченным органом вопросы по включению либо не включению объектов в предварительный перечень до наступления налогового периода 2025 года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тельный Перечень на 2025 год, включающий объекты из Перечня на 2024 год и предварительного перечня, согласно пунктам 1, 5 статьи 5 Кодекса, будет утвержден приказом Депфина Югры до 1 декабря 2024 года и размещен на официальном сайте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pfin.admhma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Налоговая политика» по ссылке: «Нормативные правовые акты в сфере налогообложения» / «Приказы Департамента финансов Ханты-Мансийского автономного округа – Югры»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вопросам включения объектов недвижимости в перечень на налоговый период 2025 года можно получить по телефонам: 8(3467) 360-300 (доб. 4246, 4239 или 4244) (отдел налоговой политики Управления доходов и налоговой политики Депфина Югры).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 с.п. Алябьевский, которыми с 01.01.2025 будет дополнен Перечень объектов недвижимого имущества, в отношении которых налоговая база определяется как кадастровая стоимость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559"/>
              <w:gridCol w:w="2126"/>
              <w:gridCol w:w="1320"/>
              <w:gridCol w:w="1276"/>
              <w:gridCol w:w="1417"/>
              <w:gridCol w:w="851"/>
              <w:gridCol w:w="850"/>
            </w:tblGrid>
            <w:tr>
              <w:trPr>
                <w:trHeight w:val="110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здания (строения, сооружени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селённый пунк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 (владени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мещение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:09:0000000:891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ветский райо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 Алябьевск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Новосел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1 »  ноября  2024 г.</w:t>
              <w:tab/>
              <w:t xml:space="preserve">                    </w:t>
              <w:tab/>
              <w:t xml:space="preserve">                                            </w:t>
              <w:tab/>
              <w:tab/>
              <w:tab/>
              <w:t xml:space="preserve">                       № 244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sz w:val="20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 запрете выхода (выезда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юдей на лед в 2024-2025 год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В целях обеспечения безопасности людей на водных объектах  на территории сельского поселения Алябьевский,   в соответствии со ст. 27 и ст.41  Водного кодекса Российской Федерации от 03.06.2006 года №74-ФЗ, ст. 14,15 и 16  Федерального Закона от  06.10.2003 года №131-ФЗ «Об общих принципах организации местного самоуправления в Российской Федерации»,  п.1.4 Правил охраны жизни людей на водных объектах в Ханты-Мансийском автономном округе – Югре, утвержденных постановлением Правительства Ханты-Мансийского автономного округа – Югры от 09.10.2007 года № 241-п,  во исполнение  пункта 1.2.5 решения Комиссии по предупреждению и ликвидации чрезвычайных ситуаций и обеспечению пожарной безопасности Ханты-Мансийского автономного округа – Югры от 23.08.2022 года № 10, Уставом сельского поселения Алябьевский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1. Запретить выход и нахождение людей на неокрепшем льду в границах сельского поселения Алябьевский в осенне-весенний период 2024-2025 годов и полного ледостава акваторий водоемов при условии образования льда толщиной менее 10-15 сантиметров  для 1 челове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2.  Запретить выезд транспортных средств на лед водоемов, находящихся на территории сельского поселения Алябьевск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3. Рекомендовать руководителям общеобразовательных и культурных учреждений  провести разъяснительную работу среди детей и подростков, а также руководителям предприятий и организаций независимо от форм собственности, расположенных на территории сельского поселения Алябьевский, довести настоящее постановление до трудовых коллективов и принять меры, направленные на предотвращение случаев гибели людей на водоемах в период ледост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.</w:t>
            </w:r>
            <w:r>
              <w:rPr>
                <w:sz w:val="20"/>
                <w:lang w:eastAsia="en-US"/>
              </w:rPr>
              <w:t>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  в сети Интернет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284" w:hanging="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</w:t>
            </w:r>
            <w:r>
              <w:rPr>
                <w:sz w:val="20"/>
                <w:lang w:eastAsia="en-US"/>
              </w:rPr>
              <w:t>5.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</w:t>
            </w:r>
            <w:r>
              <w:rPr>
                <w:sz w:val="20"/>
                <w:lang w:eastAsia="en-US"/>
              </w:rPr>
              <w:t>6. Контроль исполнения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firstLine="72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Глава сельского поселения Алябьевский                                                                 А.А. Бодряг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lang w:eastAsia="zh-CN"/>
              </w:rPr>
            </w:pPr>
            <w:r>
              <w:rPr>
                <w:color w:val="0000FF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Подписано в печать: 18.11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7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Hmaodepartmentemail">
    <w:name w:val="hmao_department_em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Style3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b/>
      <w:bCs/>
      <w:color w:val="000000"/>
      <w:sz w:val="12"/>
      <w:szCs w:val="12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yandex.ru/clck/jsredir?bu=uniq1517489891048290855&amp;from=yandex.ru%3Bsearch%2F%3Bweb%3B%3B&amp;text=&amp;etext=1684.E2QGyLJy045mXhNhXAchpw-JfGGO1mM2bYlbEL_puBGSZmhWWobQYGWAGNenOPTZtkaluYQmEYYiynv67jyMkLL_GawcIiwCRr7PCyUKpqJjpGkOXpM9Bc6CmVc0f0hA.78db4ff40d9d79f5b3c06eb397960e72f5fb6cd0&amp;uuid=&amp;state=PEtFfuTeVD4jaxywoSUvtB2i7c0_vxGdKJBUN48dhRaQEew_4vPgtaHQTbCUXI3yXF7gMIt8Es9RFLtOmtvshg,,&amp;&amp;cst=AiuY0DBWFJ4BWM_uhLTTxK6KUL3uTuZv6uuL5q-hVEAipg65I4uwb209RIPJoPb_9jgZ0OryOv94AdFV4SUzhD5RuXaeFLpRMfci4y6UxVDO8pNhIMfAetJRmWpmsQ_dGo9ndUmZMuRx2ue12rKlJuxLt1w3Eb8UBfVPyEjGcfY4WvZKKenx6r9Rx860ZFXkXiZ7NJ9-vxk0xE-aMdHyAKfuuUoUbwvkGm6UkLUffVVBofAu3e04Tg,,&amp;data=UlNrNmk5WktYejY4cHFySjRXSWhXQ2lkcGhXMHZHUERwT3pROXVsOHVPWHhJN3dGWTRqUGNGcjhtbEE1d2FvUGN4N3J4WGZCN3ExeHZMOEVITGFiVDFfemJOZTZmZXBaM2Y5X1BVbmlmcncs&amp;sign=e14da893942f7ae83ffa347dfbb530e7&amp;keyno=0&amp;b64e=2&amp;ref=orjY4mGPRjk5boDnW0uvlrrd71vZw9kpjly_ySFdX80,&amp;l10n=ru&amp;cts=1517490690387&amp;mc=3.75" TargetMode="External"/><Relationship Id="rId5" Type="http://schemas.openxmlformats.org/officeDocument/2006/relationships/footer" Target="footer1.xml"/><Relationship Id="rId6" Type="http://schemas.openxmlformats.org/officeDocument/2006/relationships/hyperlink" Target="https://alabievo.sovrnhmao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5:00Z</dcterms:created>
  <dc:creator>1</dc:creator>
  <dc:description/>
  <cp:keywords/>
  <dc:language>en-US</dc:language>
  <cp:lastModifiedBy>GBUH</cp:lastModifiedBy>
  <cp:lastPrinted>2011-11-30T16:59:00Z</cp:lastPrinted>
  <dcterms:modified xsi:type="dcterms:W3CDTF">2024-11-20T11:38:00Z</dcterms:modified>
  <cp:revision>15</cp:revision>
  <dc:subject/>
  <dc:title>Бюллетень</dc:title>
</cp:coreProperties>
</file>