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4 » апреля 2023 года                                                                                                  № 66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10.12.2018 № 32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  </w:t>
      </w:r>
      <w:bookmarkStart w:id="0" w:name="_Hlk129877977"/>
      <w:r>
        <w:rPr/>
        <w:t xml:space="preserve">Федеральным законом </w:t>
      </w:r>
      <w:bookmarkEnd w:id="0"/>
      <w:r>
        <w:rPr/>
        <w:t>от 05.12.2022 № 498-ФЗ «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10.12.2018 № 32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.1. Пункт 1.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1.5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4) международными и иностранными организац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5) иностранными агент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4T09:25:00Z</dcterms:modified>
  <cp:revision>2</cp:revision>
  <dc:subject/>
  <dc:title/>
</cp:coreProperties>
</file>