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0 » октября 2024 года                                                                                                             №  230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администрации сельского поселения Алябьевский </w:t>
      </w:r>
      <w:r>
        <w:rPr/>
        <w:t>от 04.04.2018 N 80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 «Предоставление информации о порядке предоставления жилищно-коммунальных услуг населению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color w:val="000000"/>
        </w:rPr>
        <w:t>, Уставом сельского поселения Алябьевский</w:t>
      </w:r>
      <w:r>
        <w:rPr>
          <w:color w:val="000000"/>
          <w:shd w:fill="FFFFFF" w:val="clear"/>
        </w:rPr>
        <w:t>:</w:t>
      </w:r>
    </w:p>
    <w:p>
      <w:pPr>
        <w:pStyle w:val="Formattext"/>
        <w:tabs>
          <w:tab w:val="clear" w:pos="708"/>
          <w:tab w:val="left" w:pos="5529" w:leader="none"/>
        </w:tabs>
        <w:spacing w:before="0" w:after="0"/>
        <w:ind w:right="-1" w:firstLine="567"/>
        <w:jc w:val="both"/>
        <w:rPr/>
      </w:pPr>
      <w:r>
        <w:rPr>
          <w:color w:val="000000"/>
          <w:shd w:fill="FFFFFF" w:val="clear"/>
        </w:rPr>
        <w:t xml:space="preserve">1. Внести </w:t>
      </w:r>
      <w:r>
        <w:rPr>
          <w:bCs/>
          <w:color w:val="000000"/>
          <w:kern w:val="2"/>
        </w:rPr>
        <w:t xml:space="preserve">в постановление администрации сельского поселения Алябьевский </w:t>
      </w:r>
      <w:r>
        <w:rPr/>
        <w:t>от 04.04.2018 N 80 «</w:t>
      </w:r>
      <w:r>
        <w:rPr>
          <w:bCs/>
          <w:color w:val="000000"/>
        </w:rPr>
        <w:t xml:space="preserve">Об утверждении административного регламента предоставления муниципальной услуги «Предоставление информации о порядке предоставления жилищно-коммунальных услуг населению» </w:t>
      </w:r>
      <w:r>
        <w:rPr>
          <w:color w:val="000000"/>
          <w:shd w:fill="FFFFFF" w:val="clear"/>
        </w:rPr>
        <w:t>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Пункт 2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Предоставление информации о порядке предоставления жилищно-коммунальных услуг населению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твержденного Постановлением, дополнить абзацами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 качестве уполномоченного представителя несовершеннолетнего лица, от имени которого действует заявитель при получении результата муниципальной услуги на бумажном носителе, может быть законный представитель несовершеннолетнего лица, не являющийся заявител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в заявлении фамилию, имя, отчество (последнее –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shd w:fill="FFFFFF" w:val="clear"/>
        </w:rPr>
        <w:t xml:space="preserve">Пункт 17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Предоставление информации о порядке предоставления жилищно-коммунальных услуг населению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твержденного Постановлением, дополнить абзацами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 случае, если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осуществляется законным представителем несовершеннолетнего, не являющимся заявителем, заявитель предоставляет: фамилию, имя, отчество (последнее –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о представление документов и информации об ином лице, не являющимся заявителем, при обращении за получением муниципальной услуги, заявитель подтверждает наличие согласия указанных лиц на обработку персональных данных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hd w:fill="FFFFFF" w:val="clear"/>
        </w:rPr>
        <w:t xml:space="preserve">Пункт 33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Предоставление информации о порядке предоставления жилищно-коммунальных услуг населению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твержденного Постановлением,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законным представителем несовершеннолетнего, не являющимся заявителем, наплавляется законному представителю несовершеннолетнего, не являющемуся заявителем посредством почтовой связи по адресу, указанному заявлении о предоставлении муниципальной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2. Постановление вступает в силу с даты его официального опубликования в порядке, установленном Уставом сельского поселения Алябьевск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/>
        <w:t>сельского поселения Алябьевский                                                                                  Н.М. Румянце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8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4-10-10T09:40:00Z</dcterms:modified>
  <cp:revision>9</cp:revision>
  <dc:subject/>
  <dc:title/>
</cp:coreProperties>
</file>