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5"/>
              <w:ind w:right="-1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35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6 »  июн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83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</w:t>
            </w:r>
          </w:p>
          <w:p>
            <w:pPr>
              <w:pStyle w:val="Normal"/>
              <w:ind w:right="48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сельского поселения Алябьевский от 11.12.2015 № 435 «О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тверждении Положения о порядке и условиях командирования, размерах возмещения расходов, связанных со служебными командировкам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Постановлением Правительства Российской Федерации от 16.04.2025 № 501 «Об утверждении Положения об особенностях направления работников в служебные командировки», Уставом сельского поселения Алябьевский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Внести в постановление сельского поселения Алябьевский от 11.12.2015 № 435 «О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тверждения Положения о порядке и условиях командирования, размерах возмещения расходов, связанных со служебными командировками»</w:t>
            </w:r>
            <w:r>
              <w:rPr>
                <w:color w:val="000000"/>
                <w:sz w:val="20"/>
                <w:szCs w:val="20"/>
              </w:rPr>
              <w:t>, следующие изменения (далее – Постановление)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. В преамбуле постановления слова «постановлением Правительства Российской Федерации от 13.10.2008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 № 749 «Об особенностях</w:t>
              </w:r>
            </w:hyperlink>
            <w:r>
              <w:rPr>
                <w:color w:val="000000"/>
                <w:sz w:val="20"/>
                <w:szCs w:val="20"/>
              </w:rPr>
              <w:t> направления работников в служебные командировки» заменить словами «Постановлением Правительства Российской Федерации от 16.04.2025 N 501 «Об утверждении Положения об особенностях направления работников в служебные командировки»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Настоящее постановление вступает в силу после его после его опубликования в порядке, установленном Уставом сельского поселения Алябьевский, но не ранее 1 сентября 2025 года и действует до 01 сентября 2031 год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сельского поселения Алябьевский                                                      Н.М. Румянц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5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6 »  июн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84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</w:t>
            </w:r>
          </w:p>
          <w:p>
            <w:pPr>
              <w:pStyle w:val="Normal"/>
              <w:ind w:right="48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сельского поселения Алябьевский от 29.10.2020 № 168 «Об утверждении положения об установлении системы оплаты труда работников физической культуры и спорта, подведомственных Администрации сельского поселения Алябьев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 Правительства РФ от 04.04.2025 N 436 «О минимальном размере повышения оплаты труда за работу в ночное время», Уставом сельского поселения Алябьевский: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постановление сельского поселения Алябьевский от 29.10.2020 № 168 «Об утверждении положения об установлении системы оплаты труда работников физической культуры и спорта, подведомственных Администрации сельского поселения Алябьевский», следующие изменения (далее – Постановление)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 В пункте 5 Таблицы 4 утвержденной Постановлением, слова «Постановлением Правительства Российской Федерации от 22 июля 2008 года N 554 «О минимальном размере повышения оплаты труда за работу в ночное время» заменить словами «Постановление Правительства РФ от 04.04.2025 N 436 «О минимальном размере повышения оплаты труда за работу в ночное время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стоящее постановление вступает в силу после опубликования в порядке, установленном Уставом сельского поселения Алябьевский, но не ранее 1 сентября 2025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                                                                                   Н.М. Румянц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5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6 »  июн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</w:t>
            </w:r>
          </w:p>
          <w:p>
            <w:pPr>
              <w:pStyle w:val="Normal"/>
              <w:suppressAutoHyphens w:val="true"/>
              <w:autoSpaceDE w:val="false"/>
              <w:ind w:right="4884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 Администрации сельского поселения Алябьевский от 14.08.2017 № 142 «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Об утверждении Положения об организации ритуальных услуг и содержании мест захоронения на территории сельского поселения Алябьевский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ind w:right="9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частью 4 статьи 13 Федерального закона от 21.04.2025 № 74-ФЗ «Об увековечении памяти жертв геноцида советского народа в период Великой Отечественной войны 1941-1945 годов», Уставом сельского поселения Алябьевск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 xml:space="preserve">1. Внести в постановление администрации </w:t>
            </w:r>
            <w:r>
              <w:rPr>
                <w:color w:val="000000"/>
                <w:sz w:val="20"/>
                <w:szCs w:val="20"/>
                <w:lang w:eastAsia="zh-CN"/>
              </w:rPr>
              <w:t>сельского поселения Алябьевский</w:t>
            </w: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 xml:space="preserve">  </w:t>
            </w:r>
            <w:r>
              <w:rPr>
                <w:bCs/>
                <w:sz w:val="20"/>
                <w:szCs w:val="20"/>
              </w:rPr>
              <w:t>от 14.08.2017 № 142 «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Об утверждении Положения об организации ритуальных услуг и содержании мест захоронения на территории сельского поселения Алябьевский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 xml:space="preserve"> (далее – Постановление) следующие изменения: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 xml:space="preserve">1.1. раздел 2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оложения об организации ритуальных услуг и содержании мест захоронения на территории сельского поселения Алябьевский, утвержденного Постановлением</w:t>
            </w:r>
            <w:r>
              <w:rPr>
                <w:color w:val="000000"/>
                <w:sz w:val="20"/>
                <w:szCs w:val="20"/>
                <w:lang w:eastAsia="zh-CN"/>
              </w:rPr>
              <w:t>, дополнить пунктом 2.2 следующего содержания: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2.2. Администрация поселения осуществляет следующую работу по увековечению памяти жертв геноцида советского народа: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) ведение государственного учета захоронений останков жертв геноцида советского народа в соответствии со статьей 6 Федерального закона от 21.04.2025 № 74-ФЗ «Об увековечении памяти жертв геноцида советского народа в период Великой Отечественной войны 1941-1945 годов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ероприятия по содержанию в порядке, восстановлению и благоустройству захоронений останков жертв геноцида советского народа, которые находятся на территории поселения;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) создание резерва площадей для новых захоронений останков жертв геноцида советского народа;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) взаимодействие с федеральным органом исполнительной власти, уполномоченным по увековечению памяти жертв геноцида советского народа, органами государственной власти субъектов Российской Федерации, национальным оператором по увековечению памяти жертв геноцида советского народа в случаях, установленных настоящим Федеральным законом от 21.04.2025 № 74-ФЗ «Об увековечении памяти жертв геноцида советского народа в период Великой Отечественной войны 1941-1945 годов»;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) иные полномочия, предусмотренные Федеральным законом от 21.04.2025 № 74-ФЗ «Об увековечении памяти жертв геноцида советского народа в период Великой Отечественной войны 1941-1945 годов»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567"/>
              <w:jc w:val="both"/>
              <w:outlineLvl w:val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 Настоящее постановление вступает в силу в порядке, установленном Уставом сельского поселения Алябьевский, но не ранее 1 января 2026 г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true"/>
              <w:autoSpaceDE w:val="false"/>
              <w:ind w:right="57" w:firstLine="85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няющий обязанности глав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ельского поселения Алябьевский                                                                         Н.М. Румянцева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20 »   июня  2025 г.                                                                                                                                           № 75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4678" w:hanging="0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от 25.12.2024г.  № 60 «</w:t>
            </w:r>
            <w:r>
              <w:rPr>
                <w:spacing w:val="3"/>
                <w:sz w:val="20"/>
                <w:szCs w:val="20"/>
              </w:rPr>
              <w:t>О бюджете сельского поселения Алябьевский на 2025 год и на плановый период 2026 и 2027 годов»</w:t>
            </w:r>
          </w:p>
          <w:p>
            <w:pPr>
              <w:pStyle w:val="Normal"/>
              <w:shd w:fill="FFFFFF" w:val="clear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ельского поселения Алябьевский, Положением о бюджетном устройстве и бюджетном процессе в сельском поселении Алябьевский, утвержденным решением Совета Депутатов сельского поселения Алябьевский от 12.03.2013 г. № 235 «О Положении о бюджетном устройстве и бюджетном процессе в сельском поселении Алябьевский», 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 Внести в решение Совета депутатов от 25.12.2024г.  № 60 «О бюджете сельского поселения Алябьевский на 2025 год </w:t>
            </w:r>
            <w:r>
              <w:rPr>
                <w:spacing w:val="3"/>
                <w:sz w:val="20"/>
                <w:szCs w:val="20"/>
              </w:rPr>
              <w:t>и на плановый период 2026 и 2027 годов</w:t>
            </w:r>
            <w:r>
              <w:rPr>
                <w:sz w:val="20"/>
                <w:szCs w:val="20"/>
              </w:rPr>
              <w:t>» следующие изменения и дополнения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дпункт 1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1) прогнозируемый общий объем доходов </w:t>
            </w:r>
            <w:r>
              <w:rPr>
                <w:bCs/>
                <w:sz w:val="20"/>
                <w:szCs w:val="20"/>
              </w:rPr>
              <w:t xml:space="preserve">бюджета </w:t>
            </w:r>
            <w:r>
              <w:rPr>
                <w:sz w:val="20"/>
                <w:szCs w:val="20"/>
              </w:rPr>
              <w:t xml:space="preserve">сельского поселения                                                                                                                                        Алябьевский в сумме </w:t>
            </w:r>
            <w:r>
              <w:rPr>
                <w:b/>
                <w:sz w:val="20"/>
                <w:szCs w:val="20"/>
              </w:rPr>
              <w:t xml:space="preserve">54 959 481,25 </w:t>
            </w:r>
            <w:r>
              <w:rPr>
                <w:sz w:val="20"/>
                <w:szCs w:val="20"/>
              </w:rPr>
              <w:t xml:space="preserve">рублей, согласно </w:t>
            </w:r>
            <w:r>
              <w:rPr>
                <w:color w:val="0000FF"/>
                <w:sz w:val="20"/>
                <w:szCs w:val="20"/>
              </w:rPr>
              <w:t>приложению 1</w:t>
            </w:r>
            <w:r>
              <w:rPr>
                <w:sz w:val="20"/>
                <w:szCs w:val="20"/>
              </w:rPr>
              <w:t xml:space="preserve"> к настоящему решению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пункт 2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2) общий  объем  расходов  </w:t>
            </w:r>
            <w:r>
              <w:rPr>
                <w:bCs/>
                <w:sz w:val="20"/>
                <w:szCs w:val="20"/>
              </w:rPr>
              <w:t xml:space="preserve">бюджета  </w:t>
            </w:r>
            <w:r>
              <w:rPr>
                <w:sz w:val="20"/>
                <w:szCs w:val="20"/>
              </w:rPr>
              <w:t xml:space="preserve">сельского  поселения  Алябьевский  в сумме </w:t>
            </w:r>
            <w:r>
              <w:rPr>
                <w:b/>
                <w:sz w:val="20"/>
                <w:szCs w:val="20"/>
              </w:rPr>
              <w:t xml:space="preserve">56 832 436,45  </w:t>
            </w:r>
            <w:r>
              <w:rPr>
                <w:sz w:val="20"/>
                <w:szCs w:val="20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дпункт 3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3) дефицит бюджета сельского поселения Алябьевский на 2024 год в сумме </w:t>
            </w:r>
            <w:r>
              <w:rPr>
                <w:b/>
                <w:sz w:val="20"/>
                <w:szCs w:val="20"/>
              </w:rPr>
              <w:t xml:space="preserve">1 872 955,20 </w:t>
            </w:r>
            <w:r>
              <w:rPr>
                <w:sz w:val="20"/>
                <w:szCs w:val="20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В пункте 10 статьи 2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пункте 1 слова «43 828 611,25 рублей» заменить словами «44 116 807,45 рублей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1.5. Приложение №1 «Доходы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1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2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3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7 «Распределение бюджетных ассигнований по разделам и подразделам классификации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4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9 «Ведомственная структура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5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11 «Источники внутреннего финансирования дефицита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6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Настоящее решение опубликовать в бюллетене «Алябьевский вестник» и разместить на официальном сайте сельского поселения Алябьевский в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   Настоящее решение вступает в силу после его официального опубликования в бюллетене «Алябьевский вестник»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                                                               Т.В.Александрова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0 июн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06.2025г. № 7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 сельского поселения  Алябьевский на 2025 год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tbl>
            <w:tblPr>
              <w:tblW w:w="973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56"/>
              <w:gridCol w:w="1820"/>
            </w:tblGrid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поступлений в бюджет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17 13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200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8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8 00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1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10 01 1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30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1 02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2 02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6 06033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43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8 00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1 05025 10 0000 12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6 00000 00 0000 00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2010 02 0000 14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7 00000 00 0000 00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130,8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15030 10 2751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 в бюджеты сельских поселений (Инициативный проект "Время чудес"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13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21 807,4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16 807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79 56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02 01001 00 0000 151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тации на выравнивание  бюджетной обеспеч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 079 565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79 56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518,6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930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08 723,8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08 723,8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 0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от государственных (муниципальных) организаций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 05099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х) организаций в бюджеты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 0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20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38 938,2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 к решению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06.2025г. № 7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на 2025 год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0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364"/>
              <w:gridCol w:w="395"/>
              <w:gridCol w:w="1084"/>
              <w:gridCol w:w="567"/>
              <w:gridCol w:w="1496"/>
            </w:tblGrid>
            <w:tr>
              <w:trPr>
                <w:trHeight w:val="264" w:hRule="atLeast"/>
              </w:trPr>
              <w:tc>
                <w:tcPr>
                  <w:tcW w:w="5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9 655,4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8 023,9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 490,8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461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461,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8 579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08,8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29,0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2,2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малого  и среднего предпринимательства на территории сельского поселения 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 и среднего предпринимательства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8 040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42 736,8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3 241,4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3 176,6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3 176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 за счет местного бюджета и инициативных платеже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2 652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комфортной городской среды на территории сельского поселения Алябьевский 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, направленные на достижение целей, показателей и решение задач национального проект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 и спорт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11 893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06.2025г. № 75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 на 2025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6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5"/>
              <w:gridCol w:w="843"/>
              <w:gridCol w:w="426"/>
              <w:gridCol w:w="1708"/>
            </w:tblGrid>
            <w:tr>
              <w:trPr>
                <w:trHeight w:val="264" w:hRule="atLeast"/>
              </w:trPr>
              <w:tc>
                <w:tcPr>
                  <w:tcW w:w="6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393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393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393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393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 364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 364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униципальная программа "Развитие малого и среднего предпринимательства на территории сельского поселения Алябьевский"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 и среднего предпринимательства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 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9 51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9 51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249 51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08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на 2015-2018 годы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социальных гарантий гражданам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4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63 241,4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 176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 176,6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 за счет местного бюджета и инициативных платеже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2 652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29,0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2,2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комфортной городской среды на территории сельского поселения Алябьевский 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, направленные на достижение целей, показателей и решение задач национального проект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11 893,4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06.2025г. № 7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сельского поселения Алябьевский на 2025 год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4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4"/>
              <w:gridCol w:w="620"/>
              <w:gridCol w:w="520"/>
              <w:gridCol w:w="1960"/>
            </w:tblGrid>
            <w:tr>
              <w:trPr>
                <w:trHeight w:val="264" w:hRule="atLeast"/>
              </w:trPr>
              <w:tc>
                <w:tcPr>
                  <w:tcW w:w="6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9 655,4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циональная оборон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8 579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8 040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42 736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11 893,4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06.2025г. № 7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бюджета сельского поселения Алябьевский на 2025 год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7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0"/>
              <w:gridCol w:w="566"/>
              <w:gridCol w:w="364"/>
              <w:gridCol w:w="395"/>
              <w:gridCol w:w="843"/>
              <w:gridCol w:w="426"/>
              <w:gridCol w:w="1666"/>
            </w:tblGrid>
            <w:tr>
              <w:trPr>
                <w:trHeight w:val="264" w:hRule="atLeast"/>
              </w:trPr>
              <w:tc>
                <w:tcPr>
                  <w:tcW w:w="5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д.</w:t>
                  </w:r>
                </w:p>
              </w:tc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9 655,4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4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8 023,9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 490,8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461,8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461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8 579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08,8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бюджета автономного округ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29,03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2,2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9 889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малого и среднего предпринимательства на территории сельского поселения 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и среднего предпринимательства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8 040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42 736,8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2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3 241,4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64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3 176,6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3 176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65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 за счет местного бюджета и инициативных платеже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2 652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комфортной городской среды на территории сельского поселения Алябьевский 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, направленные на достижение целей, показателей и решение задач национального проек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11 893,45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06.2025г. № 7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 бюджета  сельского поселения  Алябьевский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67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5373"/>
              <w:gridCol w:w="1900"/>
            </w:tblGrid>
            <w:tr>
              <w:trPr>
                <w:trHeight w:val="528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источников внутреннего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, руб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2 955,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54 938 938,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11 893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2 955,20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20 »   июня  2025 г.                                                                                                                                           № 7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1"/>
              <w:spacing w:before="0" w:after="0"/>
              <w:ind w:right="4535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Совета депутатов сельского поселения Алябьевский  от 27.08.2021 № 127 «</w:t>
            </w:r>
            <w:r>
              <w:rPr>
                <w:sz w:val="20"/>
                <w:szCs w:val="20"/>
              </w:rPr>
              <w:t>Об утверждении положения по осуществлению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Style31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атьей 3 Федерального закона от 31.07.2020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№ 248-ФЗ «О государственном контроле (надзоре) и муниципальном контрол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 Российской Федерации», пунктом 5 части 1 статьи 14 Федерального закона от 06.10.2003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 № 131-ФЗ «Об общих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инципах организации местного самоуправления в Российской Федерации», Уставом сельского поселения Алябьевский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ельского поселения Алябьевский решил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31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Внести изменения в реш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а депутатов сельского поселения Алябьевский от 27.08.2021 № 12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по осуществлению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 изложив приложение к нему в новой редакции (приложение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Настоящее решение вступает в силу с даты его официального опубликования в порядке, установленном Уставом сельского поселения Алябьевский, за исключением пункта 5.3.1, который вступает в силу с 01.09.2025 года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нкт 5.3 настоящего решения действует до 31.08.2025 года.</w:t>
            </w:r>
          </w:p>
          <w:p>
            <w:pPr>
              <w:pStyle w:val="Normal"/>
              <w:ind w:left="-90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                                                                       Т.В. Александ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 20 июня 2025 года</w:t>
            </w:r>
          </w:p>
          <w:p>
            <w:pPr>
              <w:pStyle w:val="Consplusnormal2"/>
              <w:spacing w:before="0" w:after="0"/>
              <w:ind w:firstLine="709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2"/>
              <w:spacing w:before="0" w:after="0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Consplusnormal2"/>
              <w:spacing w:before="0" w:after="0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Consplusnormal2"/>
              <w:spacing w:before="0" w:after="0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Consplusnormal2"/>
              <w:spacing w:before="0" w:after="0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 20.06.2025 № 76</w:t>
            </w:r>
          </w:p>
          <w:p>
            <w:pPr>
              <w:pStyle w:val="Consplusnormal2"/>
              <w:spacing w:before="0" w:after="0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onsplustitle1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ожение по осуществлению муниципального контроля на автомобильном транспорте, городском наземном электрическом транспорте и в дорожном хозяйстве (далее по тексту - Положение)</w:t>
            </w:r>
          </w:p>
          <w:p>
            <w:pPr>
              <w:pStyle w:val="Consplustitle1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onsplustitle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бщие положения</w:t>
            </w:r>
          </w:p>
          <w:p>
            <w:pPr>
              <w:pStyle w:val="Consplustitle1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.1. Положение устанавливает порядок организации и осуществления муниципального </w:t>
            </w:r>
            <w:r>
              <w:rPr>
                <w:bCs/>
                <w:color w:val="000000"/>
                <w:sz w:val="20"/>
                <w:szCs w:val="20"/>
              </w:rPr>
              <w:t>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0"/>
                <w:szCs w:val="20"/>
              </w:rPr>
              <w:t xml:space="preserve"> (далее – муниципальный контроль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      </w:r>
            <w:r>
              <w:rPr>
                <w:rFonts w:cs="Times New Roman" w:ascii="Times New Roman" w:hAnsi="Times New Roman"/>
                <w:highlight w:val="white"/>
              </w:rPr>
              <w:t>31 июля 2020 года</w:t>
            </w:r>
            <w:r>
              <w:rPr>
                <w:rFonts w:cs="Times New Roman" w:ascii="Times New Roman" w:hAnsi="Times New Roman"/>
              </w:rPr>
              <w:t xml:space="preserve"> № 248-ФЗ  «О государственном контроле (надзоре) и муниципальном контроле в Российской Федерации» (далее – Федеральный закон № 248-ФЗ).</w:t>
            </w:r>
          </w:p>
          <w:p>
            <w:pPr>
              <w:pStyle w:val="Consplusnormal2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.3. Муниципальный контроль осуществляет администрация </w:t>
            </w:r>
            <w:r>
              <w:rPr>
                <w:bCs/>
                <w:color w:val="000000"/>
                <w:sz w:val="20"/>
                <w:szCs w:val="20"/>
              </w:rPr>
              <w:t xml:space="preserve">сельского поселения Алябьевский </w:t>
            </w:r>
            <w:r>
              <w:rPr>
                <w:sz w:val="20"/>
                <w:szCs w:val="20"/>
              </w:rPr>
              <w:t>(далее – контрольный орган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1.4. </w:t>
            </w:r>
            <w:r>
              <w:rPr>
                <w:rFonts w:cs="Times New Roman" w:ascii="Times New Roman" w:hAnsi="Times New Roman"/>
                <w:color w:val="000000"/>
              </w:rPr>
              <w:t>Объектами контроля являются деятельность, действия (бездействие) граждан и организаций, в рамках которых должны соблюдаться обязательные требования к использованию автомобильных дорог и их элементов, установленных федеральными законами, законами Ханты-Мансийского автономного округа-Югры и муниципальными правовыми актами, в том числе предъявляемые к гражданам и организациям, осуществляющим деятельность, действия (бездействие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</w:rPr>
              <w:tab/>
              <w:t>1.5. Учет объектов контроля осуществляется в соответствии с Федеральным законом № 248-ФЗ, П</w:t>
            </w:r>
            <w:r>
              <w:rPr>
                <w:rFonts w:cs="Times New Roman" w:ascii="Times New Roman" w:hAnsi="Times New Roman"/>
              </w:rPr>
              <w:t xml:space="preserve">оложением посредство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highlight w:val="white"/>
              </w:rPr>
              <w:t xml:space="preserve">формирования перечня объектов контроля, размещенного на официальном сайте органа местного самоуправ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го поселения Алябьевский</w:t>
            </w:r>
            <w:r>
              <w:rPr>
                <w:rFonts w:cs="Times New Roman" w:ascii="Times New Roman" w:hAnsi="Times New Roman"/>
                <w:highlight w:val="white"/>
              </w:rPr>
              <w:t xml:space="preserve"> в информационно-телекоммуникационной сети «Интернет» (далее – сеть «Интернет»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иных федеральных или региональных информационных систем, в том числе путем получения сведений в порядке межведомственного информационного взаимодейств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1.6. 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метом муниципального контроля являются соблюдение контролируемыми лицами обязательных требований, установленных федеральными законами, законами Ханты-Мансийского автономного округа-Югры, муниципальными нормативно-правовыми актами органов местного самоуправ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го поселения Алябьевск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7. Муниципальный контроль осуществляется посредством провед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) профилактически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) контрольных мероприятий со взаимодействием с контролируемым лиц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) контрольных мероприятий без взаимодействия с контролируемым лицом.  </w:t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1.8. Муниципальный контроль осуществляют следующие должностные лица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) руководитель контрольного орга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2) заместитель руководителя контрольного орга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3) должностное лицо контрольного органа – заведующий поселковым хозяйством</w:t>
            </w:r>
            <w:r>
              <w:rPr>
                <w:rFonts w:cs="Times New Roman" w:ascii="Times New Roman" w:hAnsi="Times New Roman"/>
                <w:highlight w:val="white"/>
              </w:rPr>
              <w:t xml:space="preserve"> (далее также – инспектор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</w:rPr>
              <w:tab/>
              <w:t xml:space="preserve">1.9. Принятие решений о проведении контрольных мероприятий осуществляет гла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го поселения Алябьевск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правление рисками причинения вреда (ущерба) охраняемым законом ценностям при осуществлении муниципального контро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>2.1. </w:t>
            </w:r>
            <w:r>
              <w:rPr>
                <w:rFonts w:eastAsia="Calibri"/>
                <w:sz w:val="20"/>
                <w:szCs w:val="20"/>
              </w:rPr>
      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      </w:r>
            <w:r>
              <w:rPr>
                <w:rFonts w:eastAsia="Calibri"/>
                <w:sz w:val="20"/>
                <w:szCs w:val="20"/>
                <w:highlight w:val="white"/>
              </w:rPr>
              <w:t>контрольных мероприятий,</w:t>
            </w:r>
            <w:r>
              <w:rPr>
                <w:rFonts w:eastAsia="Calibri"/>
                <w:sz w:val="20"/>
                <w:szCs w:val="20"/>
              </w:rPr>
              <w:t xml:space="preserve"> их содержание (в том числе объем проверяемых обязательных требований), интенсивность и результаты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</w:rPr>
      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 248-ФЗ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3. Объекты </w:t>
            </w:r>
            <w:r>
              <w:rPr>
                <w:sz w:val="20"/>
                <w:szCs w:val="20"/>
                <w:highlight w:val="white"/>
              </w:rPr>
              <w:t xml:space="preserve">контроля подлежат отнесению к категориям среднего, умеренного и низкого </w:t>
            </w:r>
            <w:r>
              <w:rPr>
                <w:sz w:val="20"/>
                <w:szCs w:val="20"/>
              </w:rPr>
      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4. При отнесении объектов </w:t>
            </w:r>
            <w:r>
              <w:rPr>
                <w:sz w:val="20"/>
                <w:szCs w:val="20"/>
                <w:highlight w:val="white"/>
              </w:rPr>
              <w:t>контроля</w:t>
            </w:r>
            <w:r>
              <w:rPr>
                <w:sz w:val="20"/>
                <w:szCs w:val="20"/>
              </w:rPr>
      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ab/>
      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ab/>
              <w:t xml:space="preserve">2.6. </w:t>
            </w:r>
            <w:r>
              <w:rPr>
                <w:iCs/>
                <w:sz w:val="20"/>
                <w:szCs w:val="20"/>
                <w:highlight w:val="white"/>
              </w:rPr>
      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еречнем индикаторов риска в соответствии с приложением 1 к Положению. 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0000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white"/>
              </w:rPr>
              <w:tab/>
            </w:r>
            <w:r>
              <w:rPr>
                <w:sz w:val="20"/>
                <w:szCs w:val="20"/>
              </w:rPr>
      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2.8. В случае поступления в контрольный орган сведений о соответствии объекта </w:t>
            </w:r>
            <w:r>
              <w:rPr>
                <w:sz w:val="20"/>
                <w:szCs w:val="20"/>
                <w:highlight w:val="white"/>
              </w:rPr>
              <w:t>контроля</w:t>
            </w:r>
            <w:r>
              <w:rPr>
                <w:sz w:val="20"/>
                <w:szCs w:val="20"/>
              </w:rPr>
      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      </w:r>
            <w:r>
              <w:rPr>
                <w:sz w:val="20"/>
                <w:szCs w:val="20"/>
                <w:highlight w:val="white"/>
              </w:rPr>
              <w:t>к</w:t>
            </w:r>
            <w:r>
              <w:rPr>
                <w:sz w:val="20"/>
                <w:szCs w:val="20"/>
              </w:rPr>
              <w:t>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      </w:r>
            <w:r>
              <w:rPr>
                <w:sz w:val="20"/>
                <w:szCs w:val="20"/>
                <w:highlight w:val="white"/>
              </w:rPr>
              <w:t>федеральной государственной информационной системы «Федеральный реестр государственных и муниципальных услуг (функций)»</w:t>
            </w:r>
            <w:r>
              <w:rPr>
                <w:sz w:val="20"/>
                <w:szCs w:val="20"/>
              </w:rPr>
              <w:t xml:space="preserve">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Профилактика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      </w:r>
            <w:r>
              <w:rPr>
                <w:sz w:val="20"/>
                <w:szCs w:val="20"/>
                <w:highlight w:val="white"/>
              </w:rPr>
              <w:t xml:space="preserve">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</w:t>
            </w:r>
            <w:r>
              <w:rPr>
                <w:sz w:val="20"/>
                <w:szCs w:val="20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филактические мероприятия, предусмотренные Программой профилактики, обязательны для проведения контрольным органо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нтрольный орган вправе проводить профилактические мероприятия, не предусмотренные Программой профил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.4. Контрольный орган в рамках осуществления муниципального контроля проводит следующие профилактические мероприят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1) информ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2) объявление предостере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3) консульт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4) профилактический визи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ab/>
              <w:t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</w:t>
            </w:r>
            <w:r>
              <w:rPr>
                <w:sz w:val="20"/>
                <w:szCs w:val="20"/>
                <w:highlight w:val="white"/>
              </w:rPr>
              <w:t>48-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      </w:r>
            <w:r>
              <w:rPr>
                <w:i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ab/>
              <w:t>Размещенные сведения поддерживаются в актуальном состоянии и обновляются в срок не более 5 рабочих дней с момента их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      </w:r>
            <w:r>
              <w:rPr>
                <w:sz w:val="20"/>
                <w:szCs w:val="20"/>
                <w:highlight w:val="white"/>
              </w:rPr>
      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не более 10 рабочих дней со дня их получения</w:t>
            </w:r>
            <w:r>
              <w:rPr>
                <w:i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>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ие составляется по форме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      </w:r>
            <w:r>
              <w:rPr>
                <w:sz w:val="20"/>
                <w:szCs w:val="20"/>
                <w:highlight w:val="white"/>
              </w:rPr>
      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      </w:r>
            <w:r>
              <w:rPr>
                <w:sz w:val="20"/>
                <w:szCs w:val="20"/>
              </w:rPr>
              <w:t xml:space="preserve"> также по адресу электронной почты или почтовым отправлением (в случае направления на бумажном носителе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регистрирует предостережение в журнале учета объявленных предостережений с присвоением регистрационного номер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ируемого лиц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и номер полученного предостереж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ый способ получения ответа по итогам рассмотрения возраж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ю, имя, отчество (при наличии) уполномоченного действовать от имени контролируемого лица, направившего возражение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правления возраж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жение направляет контролируемое лицо в контрольный орган одним из следующих способов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обратившись в контрольный орган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связью по адресу: 628248 Ханты-Мансийский</w:t>
              <w:tab/>
              <w:t xml:space="preserve"> автономный округ – Югра, Советский р-н, п. Алябьевский, ул. Токмянина ул., д. 10;</w:t>
            </w:r>
          </w:p>
          <w:p>
            <w:pPr>
              <w:pStyle w:val="Normal"/>
              <w:shd w:fill="FFFFFF" w:val="clear"/>
              <w:rPr>
                <w:color w:val="006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gosuslugi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реш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реш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      </w:r>
            <w:r>
              <w:rPr>
                <w:sz w:val="20"/>
                <w:szCs w:val="20"/>
                <w:highlight w:val="white"/>
              </w:rPr>
              <w:t>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Личный прием граждан проводится руководителем или заместителями руководителя контрольного органа.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формация о месте приема, а также об установленных для приема днях и часах размещается на официальном сайте в сети «Интернет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 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2) порядок осуществления </w:t>
            </w:r>
            <w:r>
              <w:rPr>
                <w:sz w:val="20"/>
                <w:szCs w:val="20"/>
                <w:highlight w:val="white"/>
              </w:rPr>
              <w:t>контрольных мероприятий,</w:t>
            </w:r>
            <w:r>
              <w:rPr>
                <w:sz w:val="20"/>
                <w:szCs w:val="20"/>
              </w:rPr>
              <w:t xml:space="preserve"> установленных Положение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) обязательные требования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) требования, содержащиеся в разрешительных документах;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 требования документов, исполнение которых является необходимым в соответствии с законодательством Российской Федерации.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в письменной форме осуществляется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 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 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твет на поставленные вопросы требует дополнительного запроса сведений от иных органов власти или лиц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В ходе консультирования не может предоставляться информация, содержащая оценку конкретного </w:t>
            </w:r>
            <w:r>
              <w:rPr>
                <w:sz w:val="20"/>
                <w:szCs w:val="20"/>
                <w:highlight w:val="white"/>
              </w:rPr>
      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      </w:r>
            <w:r>
              <w:rPr>
                <w:sz w:val="20"/>
                <w:szCs w:val="20"/>
              </w:rPr>
              <w:t>экспертизы, испыт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      </w:r>
            <w:r>
              <w:rPr>
                <w:sz w:val="20"/>
                <w:szCs w:val="20"/>
                <w:highlight w:val="white"/>
              </w:rPr>
              <w:t>инспектор</w:t>
            </w:r>
            <w:r>
              <w:rPr>
                <w:sz w:val="20"/>
                <w:szCs w:val="20"/>
              </w:rPr>
      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по инициативе контрольного органа (обязательный профилактический визит)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Обязательный профилактический визит проводится в </w:t>
            </w:r>
            <w:r>
              <w:rPr>
                <w:color w:val="000000"/>
                <w:sz w:val="20"/>
                <w:szCs w:val="20"/>
                <w:highlight w:val="white"/>
              </w:rPr>
              <w:t>порядке и случаях, предусмотренных статьями 25, 52.1</w:t>
            </w:r>
            <w:r>
              <w:rPr>
                <w:sz w:val="20"/>
                <w:szCs w:val="20"/>
              </w:rPr>
              <w:t xml:space="preserve">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highlight w:val="white"/>
              </w:rPr>
              <w:t>Периодичность проведения обязательных профилактических визитов составляет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highlight w:val="white"/>
              </w:rPr>
              <w:t xml:space="preserve">для объектов контроля, отнесенных к категории среднего и умеренного риска </w:t>
            </w:r>
            <w:r>
              <w:rPr>
                <w:sz w:val="20"/>
                <w:szCs w:val="20"/>
              </w:rPr>
              <w:t>периодичность устанавливается Правительством Российской Федерации</w:t>
            </w:r>
            <w:r>
              <w:rPr>
                <w:sz w:val="20"/>
                <w:szCs w:val="20"/>
                <w:highlight w:val="white"/>
              </w:rPr>
              <w:t xml:space="preserve">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- д</w:t>
            </w:r>
            <w:r>
              <w:rPr>
                <w:sz w:val="20"/>
                <w:szCs w:val="20"/>
                <w:highlight w:val="white"/>
              </w:rPr>
              <w:t>ля объектов контроля, отнесенных к категории низкого риска – один обязательный профилактический визит в 5</w:t>
            </w:r>
            <w:r>
              <w:rPr>
                <w:sz w:val="20"/>
                <w:szCs w:val="20"/>
              </w:rPr>
              <w:t xml:space="preserve"> лет</w:t>
            </w:r>
            <w:r>
              <w:rPr>
                <w:i/>
                <w:iCs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 Осуществление муниципального контро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.1. Муниципальный контроль со взаимодействием с контролируемым лицом осуществляется при проведении следующих </w:t>
            </w:r>
            <w:r>
              <w:rPr>
                <w:sz w:val="20"/>
                <w:szCs w:val="20"/>
                <w:highlight w:val="white"/>
              </w:rPr>
              <w:t xml:space="preserve">контрольных мероприятий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инспекционный визит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рейдовый осмотр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арная провер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) выездная проверк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4.3. При проведении </w:t>
            </w:r>
            <w:r>
              <w:rPr>
                <w:sz w:val="20"/>
                <w:szCs w:val="20"/>
                <w:highlight w:val="white"/>
              </w:rPr>
              <w:t>контрольных мероприятий</w:t>
            </w:r>
            <w:r>
              <w:rPr>
                <w:sz w:val="20"/>
                <w:szCs w:val="20"/>
              </w:rPr>
              <w:t xml:space="preserve"> в рамках осуществления муниципального контроля должностное лицо контрольного орган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овершает действия, предусмотренные частью 2 статьи 29 Федерального закона № 248-ФЗ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решения, предусмотренные частью 2 статьи 90 Федерального закона № 248-ФЗ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      </w:r>
            <w:r>
              <w:rPr>
                <w:sz w:val="20"/>
                <w:szCs w:val="20"/>
                <w:highlight w:val="white"/>
              </w:rPr>
              <w:t xml:space="preserve">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      </w:r>
            <w:r>
              <w:rPr>
                <w:sz w:val="20"/>
                <w:szCs w:val="20"/>
                <w:highlight w:val="white"/>
              </w:rPr>
              <w:t>контрольных мероприятий</w:t>
            </w:r>
            <w:r>
              <w:rPr>
                <w:sz w:val="20"/>
                <w:szCs w:val="20"/>
              </w:rPr>
      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 При осуществлении муниципального контроля плановые контрольные мероприятия не проводятся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. Контрольные мероприятия осуществляются на внеплановой основ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4.7. Для проведения </w:t>
            </w:r>
            <w:r>
              <w:rPr>
                <w:sz w:val="20"/>
                <w:szCs w:val="20"/>
                <w:highlight w:val="white"/>
              </w:rPr>
              <w:t>контрольного мероприятия</w:t>
            </w:r>
            <w:r>
              <w:rPr>
                <w:sz w:val="20"/>
                <w:szCs w:val="20"/>
              </w:rPr>
      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8. Инспекционный визит проводится в порядке и в сроки, установленные статьей 70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опрос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9. Рейдовый осмотр проводится в порядке и в сроки, установленные статьей 71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рейдового осмотра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д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опрос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 истребование доку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10. Документарная проверка проводится в порядке и в сроки, установленные статьей 72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документарной проверки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истребование документов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      </w:r>
          </w:p>
          <w:p>
            <w:pPr>
              <w:pStyle w:val="Normal"/>
              <w:pBdr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  <w:r>
              <w:rPr>
                <w:sz w:val="20"/>
                <w:szCs w:val="20"/>
                <w:highlight w:val="white"/>
              </w:rPr>
              <w:t>4.11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мотр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смотр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рос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учение письменных объяснений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стребование документ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.12. Без взаимодействия с контролируемым лицом осуществляются следующие контрольные мероприятия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1) наблюдение за соблюдением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2) выездное обследов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14. Выездное обследование проводится в порядке, установленном статьей 75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4.15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а природного или техногенного характер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я или эпизоот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резвычайного или военного полож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6. Осмотр осуществляется в порядке, установленном статьей 76 Федерального закона № 248-ФЗ.</w:t>
            </w:r>
          </w:p>
          <w:p>
            <w:pPr>
              <w:pStyle w:val="Style52"/>
              <w:ind w:firstLine="72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может проводиться при осуществлении контрольной закуп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онного визита, рейдового осмотра, выездной проверки и выездного обследов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7. Досмотр осуществляется в порядке, установленном статьей 77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мотр </w:t>
            </w:r>
            <w:r>
              <w:rPr>
                <w:sz w:val="20"/>
                <w:szCs w:val="20"/>
              </w:rPr>
              <w:t>может проводиться при осуществл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дового осмотра и выездной проверк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.18. Опрос осуществляется в порядке, установленном статьей 78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Опрос может проводиться при осуществлении инспекционного визита, рейдового осмотра и выездной проверки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9. Получение письменных объяснений осуществляется в порядке, установленном статьей 79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Получение письменных объяснений может проводиться при осуществлении инспекционного визита, рейдового осмотра, документарной проверки, выездной проверк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0. Истребование документов осуществляется в порядке, установленном статьей 8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ребование документов </w:t>
            </w:r>
            <w:r>
              <w:rPr>
                <w:sz w:val="20"/>
                <w:szCs w:val="20"/>
              </w:rPr>
              <w:t>может проводиться при осуществл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ционного визита, рейдового осмотра, документарной проверки и выездной провер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 Результаты контрольного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5.2. По окончании проведения контрольного мероприятия, </w:t>
            </w:r>
            <w:r>
              <w:rPr>
                <w:sz w:val="20"/>
                <w:szCs w:val="20"/>
                <w:highlight w:val="white"/>
              </w:rPr>
      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      <w:tab/>
      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5.3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5.3.1. </w:t>
            </w:r>
            <w:r>
              <w:rPr>
                <w:iCs/>
                <w:sz w:val="20"/>
                <w:szCs w:val="20"/>
                <w:highlight w:val="white"/>
              </w:rPr>
              <w:t>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5.4. Акт </w:t>
            </w:r>
            <w:r>
              <w:rPr>
                <w:sz w:val="20"/>
                <w:szCs w:val="20"/>
                <w:highlight w:val="white"/>
              </w:rPr>
      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ab/>
              <w:t>5.5. Документы, оформ</w:t>
            </w:r>
            <w:r>
              <w:rPr>
                <w:sz w:val="20"/>
                <w:szCs w:val="20"/>
              </w:rPr>
      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      </w:r>
            <w:r>
              <w:rPr>
                <w:sz w:val="20"/>
                <w:szCs w:val="20"/>
                <w:highlight w:val="white"/>
              </w:rPr>
              <w:t>контрольного мероприятия</w:t>
            </w:r>
            <w:r>
              <w:rPr>
                <w:sz w:val="20"/>
                <w:szCs w:val="20"/>
              </w:rPr>
      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0. Досудебный порядок подачи жалоб, установленный главой 9 Федерального закона № 248-ФЗ, при осуществлении муниципального контроля не применяется.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1"/>
              <w:ind w:left="4536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осуществлению 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КАТОРОВ РИСКА НАРУШЕНИЯ ОБЯЗАТЕЛЬНЫХ ТРЕБОВ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лее – индикаторы риск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1"/>
              <w:ind w:left="4536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Положению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осуществлению 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РЕЗУЛЬТАТИВНОСТИ И ЭФФЕКТИВ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ИХ ЦЕЛЕВЫЕ ЗНАЧЕНИЯ 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ценка результативности и эффективности деятельности контрольного органа в части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ется на основе системы показателей результативности и эффективности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истему показателей результативности и эффективности деятельности контрольного органа входят: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казателем результативности и эффективности осуществления муниципального контроля являются: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Ключевой показатель: </w:t>
            </w:r>
          </w:p>
          <w:p>
            <w:pPr>
              <w:pStyle w:val="Style35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ля ущерба, причиненного муниципальному образованию  в результате несоблюдения требований законодательства Российской Федерации в области сохранности автомобильных дорог, по отношению к валовому региональному продукту, в процентах;</w:t>
            </w:r>
          </w:p>
          <w:p>
            <w:pPr>
              <w:pStyle w:val="Style35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погибших / пострадавших в результате дорожно-транспортных происшествий с сопутствующими неудовлетворительными дорожными условиями;</w:t>
            </w:r>
          </w:p>
          <w:p>
            <w:pPr>
              <w:pStyle w:val="Style35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аналогичные формулировки.</w:t>
            </w:r>
          </w:p>
          <w:p>
            <w:pPr>
              <w:pStyle w:val="Style35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аналогичные формулировки.</w:t>
            </w:r>
          </w:p>
          <w:p>
            <w:pPr>
              <w:pStyle w:val="Nospacing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3.1.1. Целевое значение </w:t>
            </w:r>
            <w:r>
              <w:rPr>
                <w:color w:val="000000"/>
                <w:sz w:val="20"/>
                <w:szCs w:val="20"/>
              </w:rPr>
              <w:t>ключевого показател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доля устраненных нарушений обязательных требований из числа выявленных нарушений обязательных требований-70 %;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доля выполнения программы профилактики рисков причинения вреда за отчетный период-100 %;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доля решений, принятых по результатам контрольных мероприятий, отмененных судом, от общего количества решений-0 %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Индикативные показатели: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) количество внеплановых контрольных мероприятий, про</w:t>
            </w:r>
            <w:r>
              <w:rPr>
                <w:color w:val="000000"/>
                <w:sz w:val="20"/>
                <w:szCs w:val="20"/>
              </w:rPr>
              <w:t>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бщее количество контрольных мероприятий со взаимодействием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количество контрольных мероприятий со взаимодействием по каждому виду контрольных мероприятий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количество контрольных мероприятий, проведенных с использованием средств дистанционного взаимодействия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количество обязательных профилактических визитов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количество предостережений о недопустимости нарушения обязательных требований, объявл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количество контрольных мероприятий, по результатам которых выявлены нарушения обязательных требован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количество контрольных мероприятий, по итогам которых возбуждены дела об административных правонарушениях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сумма административных штрафов, наложенных по результатам контрольных мероприят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количество направленных в органы прокуратуры заявлений о согласовании проведения контрольных мероприятий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общее количество учтенных объектов контроля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количество учтенных объектов контроля, отнесенных к категориям риска, по каждой из категорий риска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количество учтенных контролируемых лиц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количество учтенных контролируемых лиц, в отношении которых проведены контрольные мероприятия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ConsPlusNormal1"/>
              <w:ind w:left="4536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Положению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осуществлению 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undefined"/>
            <w:bookmarkStart w:id="1" w:name="undefined"/>
            <w:bookmarkEnd w:id="1"/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НЕСЕНИЯ ОБЪЕКТОВ КОНТРОЛЯ К ОПРЕДЕЛЕННОЙ КАТЕГОРИИ РИС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 С учетом вероятности наступления и тяжести потенциальных негативных последствий несоблюдения обязательных требований объекты контроля в области контрол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 осуществлению муниципального контроля на автомобильном транспорте, городском наземном электрическом транспорте и в дорожном хозяйстве, </w:t>
            </w:r>
            <w:r>
              <w:rPr>
                <w:rFonts w:cs="Times New Roman" w:ascii="Times New Roman" w:hAnsi="Times New Roman"/>
              </w:rPr>
              <w:t>подлежат отнесению к категориям средним, умеренным и низким рискам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 категории среднего риска относятся объекты контр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наличии в течение последнего года на дату принятия (изменения) решения об отнесении объекта контроля к категории риска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Кодексом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ыданного контрольным органом предписания об устранении выявленных нарушений обязательных требова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К категории низкого риска относятся объекты контроля, не предусмотренные категориями </w:t>
            </w:r>
            <w:r>
              <w:rPr>
                <w:sz w:val="20"/>
                <w:szCs w:val="20"/>
                <w:highlight w:val="white"/>
              </w:rPr>
              <w:t xml:space="preserve">чрезвычайно высокого, высокого, значительного, </w:t>
            </w:r>
            <w:r>
              <w:rPr>
                <w:sz w:val="20"/>
                <w:szCs w:val="20"/>
              </w:rPr>
              <w:t>среднего и умеренного</w:t>
            </w:r>
            <w:r>
              <w:rPr>
                <w:bCs/>
                <w:sz w:val="20"/>
                <w:szCs w:val="20"/>
              </w:rPr>
              <w:t xml:space="preserve"> риска.</w:t>
            </w:r>
          </w:p>
          <w:p>
            <w:pPr>
              <w:pStyle w:val="Normal"/>
              <w:pBdr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0 »   июня  2025 г.                                                                                                                                           № 77</w:t>
            </w:r>
          </w:p>
          <w:p>
            <w:pPr>
              <w:pStyle w:val="Formattext1"/>
              <w:tabs>
                <w:tab w:val="clear" w:pos="708"/>
                <w:tab w:val="left" w:pos="4820" w:leader="none"/>
              </w:tabs>
              <w:spacing w:before="0" w:after="0"/>
              <w:ind w:right="48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1"/>
              <w:tabs>
                <w:tab w:val="clear" w:pos="708"/>
                <w:tab w:val="left" w:pos="4820" w:leader="none"/>
              </w:tabs>
              <w:spacing w:before="0" w:after="0"/>
              <w:ind w:right="481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Совета депутатов сельского поселения Алябьевский от 27.08.2021 № 128 «</w:t>
            </w:r>
            <w:r>
              <w:rPr>
                <w:sz w:val="20"/>
                <w:szCs w:val="20"/>
              </w:rPr>
              <w:t>Об утверждении положения по осуществлению муниципального контроля в сфере благоустройств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Уставом сельского поселения Алябьевский</w:t>
            </w: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ельского поселения Алябьевский решил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31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Внести изменения в реш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а депутатов сельского поселения Алябьевский от 27.08.2021 № 12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по осуществлению муниципального контроля в сфере благоустройств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 (далее – Решение) изложив приложение к нему в новой редакции (приложение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Настоящее решение вступает в силу с даты его официального опубликования в порядке, установленном Уставом сельского поселения Алябьевский, за исключением пункта 5.3.1, который вступает в силу с 01.09.2025 года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нкт 5.3 настоящего решения действует до 31.08.2025 года.</w:t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                                                            Т.В. Александрова 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 20 июня 2025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 Алябьевск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25 № 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муниципальном контроле в сфере благоустройства (далее – Поло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ложения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 Положение устанавливает порядок организации и осуществления муниципального  контроля в сфере благоустройства (далее – муниципальный контроль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      </w:r>
            <w:r>
              <w:rPr>
                <w:rFonts w:cs="Times New Roman" w:ascii="Times New Roman" w:hAnsi="Times New Roman"/>
                <w:highlight w:val="white"/>
              </w:rPr>
              <w:t>31 июля 2020 года</w:t>
            </w:r>
            <w:r>
              <w:rPr>
                <w:rFonts w:cs="Times New Roman" w:ascii="Times New Roman" w:hAnsi="Times New Roman"/>
              </w:rPr>
              <w:t xml:space="preserve"> № 248-ФЗ «О государственном контроле (надзоре) и муниципальном контроле в Российской Федерации» (далее – Федеральный закон № 248-ФЗ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1.3. Муниципальный контроль осуществляет 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 Алябьевский</w:t>
            </w:r>
            <w:r>
              <w:rPr>
                <w:rFonts w:cs="Times New Roman" w:ascii="Times New Roman" w:hAnsi="Times New Roman"/>
              </w:rPr>
              <w:t xml:space="preserve"> (далее – контрольный орган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1.4. Объектами</w:t>
            </w:r>
            <w:r>
              <w:rPr>
                <w:rFonts w:cs="Times New Roman" w:ascii="Times New Roman" w:hAnsi="Times New Roman"/>
                <w:highlight w:val="white"/>
              </w:rPr>
              <w:t xml:space="preserve"> муниципального</w:t>
            </w:r>
            <w:r>
              <w:rPr>
                <w:rFonts w:cs="Times New Roman" w:ascii="Times New Roman" w:hAnsi="Times New Roman"/>
              </w:rPr>
              <w:t xml:space="preserve"> контроля (далее – объект контроля) являются: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 природные и природно-антропогенные объекты 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</w:rPr>
              <w:tab/>
              <w:t xml:space="preserve">1.5. Учет объектов контроля осуществляется в соответствии </w:t>
              <w:br/>
              <w:t>с Федеральным законом № 248-ФЗ, П</w:t>
            </w:r>
            <w:r>
              <w:rPr>
                <w:rFonts w:cs="Times New Roman" w:ascii="Times New Roman" w:hAnsi="Times New Roman"/>
              </w:rPr>
              <w:t xml:space="preserve">оложением посредство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highlight w:val="white"/>
              </w:rPr>
              <w:t xml:space="preserve">формирования перечня объектов контроля, размещенного на официальном сайте органа местного самоуправления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 Алябьевский</w:t>
            </w:r>
            <w:r>
              <w:rPr>
                <w:rFonts w:cs="Times New Roman" w:ascii="Times New Roman" w:hAnsi="Times New Roman"/>
                <w:highlight w:val="white"/>
              </w:rPr>
              <w:t xml:space="preserve"> в информационно-телекоммуникационной сети «Интернет» (далее – сеть «Интернет»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иных федеральных или региональных информационных систем, </w:t>
              <w:br/>
              <w:t>в том числе путем получения сведений в порядке межведомственного информационного взаимодейств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6. Предметом муниципального контроля являются </w:t>
            </w:r>
            <w:r>
              <w:rPr>
                <w:rFonts w:cs="Times New Roman" w:ascii="Times New Roman" w:hAnsi="Times New Roman"/>
                <w:color w:val="000000"/>
              </w:rPr>
              <w:t>соблюдение юридическими лицами, индивидуальными предпринимателями, гражданами обязательных требований Правил благоустройства территории сельского поселения Алябьевский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7. Муниципальный контроль осуществляется посредством провед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) профилактически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) контрольных мероприятий со взаимодействием с контролируемым лиц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) контрольных мероприятий без взаимодействия с контролируемым лицом.  </w:t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1.8. Муниципальный контроль осуществляют следующие должностные лица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) руководитель контрольного орга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2) заместитель руководителя контрольного орга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3) должностное лицо контрольного органа – заведующий поселковым хозяйством </w:t>
            </w:r>
            <w:r>
              <w:rPr>
                <w:rFonts w:cs="Times New Roman" w:ascii="Times New Roman" w:hAnsi="Times New Roman"/>
                <w:highlight w:val="white"/>
              </w:rPr>
              <w:t>(далее также – инспектор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</w:rPr>
              <w:tab/>
              <w:t xml:space="preserve">1.9. Принятие решений о проведении контрольных мероприятий осуществляет глава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 Алябьевск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правление рисками причинения вреда (ущерба) охраняемым законом ценностям при осуществлении муниципального контро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>2.1. </w:t>
            </w:r>
            <w:r>
              <w:rPr>
                <w:rFonts w:eastAsia="Calibri"/>
                <w:sz w:val="20"/>
                <w:szCs w:val="20"/>
              </w:rPr>
      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      </w:r>
            <w:r>
              <w:rPr>
                <w:rFonts w:eastAsia="Calibri"/>
                <w:sz w:val="20"/>
                <w:szCs w:val="20"/>
                <w:highlight w:val="white"/>
              </w:rPr>
              <w:t>контрольных мероприятий,</w:t>
            </w:r>
            <w:r>
              <w:rPr>
                <w:rFonts w:eastAsia="Calibri"/>
                <w:sz w:val="20"/>
                <w:szCs w:val="20"/>
              </w:rPr>
              <w:t xml:space="preserve"> их содержание (в том числе объем проверяемых обязательных требований), интенсивность и результаты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</w:rPr>
      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 248-ФЗ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3. Объекты </w:t>
            </w:r>
            <w:r>
              <w:rPr>
                <w:sz w:val="20"/>
                <w:szCs w:val="20"/>
                <w:highlight w:val="white"/>
              </w:rPr>
              <w:t xml:space="preserve">контроля подлежат отнесению к категориям среднего, умеренного и низкого </w:t>
            </w:r>
            <w:r>
              <w:rPr>
                <w:sz w:val="20"/>
                <w:szCs w:val="20"/>
              </w:rPr>
      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4. При отнесении объектов </w:t>
            </w:r>
            <w:r>
              <w:rPr>
                <w:sz w:val="20"/>
                <w:szCs w:val="20"/>
                <w:highlight w:val="white"/>
              </w:rPr>
              <w:t>контроля</w:t>
            </w:r>
            <w:r>
              <w:rPr>
                <w:sz w:val="20"/>
                <w:szCs w:val="20"/>
              </w:rPr>
      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ab/>
      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ab/>
              <w:t xml:space="preserve">2.6. </w:t>
            </w:r>
            <w:r>
              <w:rPr>
                <w:iCs/>
                <w:sz w:val="20"/>
                <w:szCs w:val="20"/>
                <w:highlight w:val="white"/>
              </w:rPr>
      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еречнем индикаторов риска в соответствии с приложением 1. 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0000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white"/>
              </w:rPr>
              <w:tab/>
            </w:r>
            <w:r>
              <w:rPr>
                <w:sz w:val="20"/>
                <w:szCs w:val="20"/>
              </w:rPr>
      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2.8. В случае поступления в контрольный орган сведений о соответствии объекта </w:t>
            </w:r>
            <w:r>
              <w:rPr>
                <w:sz w:val="20"/>
                <w:szCs w:val="20"/>
                <w:highlight w:val="white"/>
              </w:rPr>
              <w:t>контроля</w:t>
            </w:r>
            <w:r>
              <w:rPr>
                <w:sz w:val="20"/>
                <w:szCs w:val="20"/>
              </w:rPr>
      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      </w:r>
            <w:r>
              <w:rPr>
                <w:sz w:val="20"/>
                <w:szCs w:val="20"/>
                <w:highlight w:val="white"/>
              </w:rPr>
              <w:t>к</w:t>
            </w:r>
            <w:r>
              <w:rPr>
                <w:sz w:val="20"/>
                <w:szCs w:val="20"/>
              </w:rPr>
              <w:t>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      </w:r>
            <w:r>
              <w:rPr>
                <w:sz w:val="20"/>
                <w:szCs w:val="20"/>
                <w:highlight w:val="white"/>
              </w:rPr>
              <w:t>федеральной государственной информационной системы «Федеральный реестр государственных и муниципальных услуг (функций)»</w:t>
            </w:r>
            <w:r>
              <w:rPr>
                <w:sz w:val="20"/>
                <w:szCs w:val="20"/>
              </w:rPr>
              <w:t xml:space="preserve">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Профилактика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      </w:r>
            <w:r>
              <w:rPr>
                <w:sz w:val="20"/>
                <w:szCs w:val="20"/>
                <w:highlight w:val="white"/>
              </w:rPr>
              <w:t xml:space="preserve">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</w:t>
            </w:r>
            <w:r>
              <w:rPr>
                <w:sz w:val="20"/>
                <w:szCs w:val="20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филактические мероприятия, предусмотренные Программой профилактики, обязательны для проведения контрольным органо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нтрольный орган вправе проводить профилактические мероприятия, не предусмотренные Программой профил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.4. Контрольный орган в рамках осуществления муниципального контроля проводит следующие профилактические мероприят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1) информ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2) объявление предостере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3) консульт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4) профилактический визи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ab/>
              <w:t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</w:t>
            </w:r>
            <w:r>
              <w:rPr>
                <w:sz w:val="20"/>
                <w:szCs w:val="20"/>
                <w:highlight w:val="white"/>
              </w:rPr>
              <w:t>48-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      </w:r>
            <w:r>
              <w:rPr>
                <w:i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ab/>
              <w:t>Размещенные сведения поддерживаются в актуальном состоянии и обновляются в срок не более 5 рабочих дней с момента их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      </w:r>
            <w:r>
              <w:rPr>
                <w:sz w:val="20"/>
                <w:szCs w:val="20"/>
                <w:highlight w:val="white"/>
              </w:rPr>
      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не более 10 рабочих дней со дня их получения</w:t>
            </w:r>
            <w:r>
              <w:rPr>
                <w:i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>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ие составляется по форме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      </w:r>
            <w:r>
              <w:rPr>
                <w:sz w:val="20"/>
                <w:szCs w:val="20"/>
                <w:highlight w:val="white"/>
              </w:rPr>
      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      </w:r>
            <w:r>
              <w:rPr>
                <w:sz w:val="20"/>
                <w:szCs w:val="20"/>
              </w:rPr>
              <w:t xml:space="preserve"> также по адресу электронной почты или почтовым отправлением (в случае направления на бумажном носителе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регистрирует предостережение в журнале учета объявленных предостережений с присвоением регистрационного номер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ируемого лиц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и номер полученного предостереж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ый способ получения ответа по итогам рассмотрения возраж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ю, имя, отчество (при наличии) уполномоченного действовать от имени контролируемого лица, направившего возражение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правления возраж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жение направляет контролируемое лицо в контрольный орган одним из следующих способов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обратившись в контрольный орган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связью по адресу: 628248 Ханты-Мансийский</w:t>
              <w:tab/>
              <w:t xml:space="preserve"> автономный округ – Югра, Советский р-н, п. Алябьевский, ул. Токмянина ул., д. 10;</w:t>
            </w:r>
          </w:p>
          <w:p>
            <w:pPr>
              <w:pStyle w:val="Normal"/>
              <w:shd w:fill="FFFFFF" w:val="clear"/>
              <w:ind w:firstLine="567"/>
              <w:rPr>
                <w:color w:val="006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gosuslugi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реш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реш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      </w:r>
            <w:r>
              <w:rPr>
                <w:sz w:val="20"/>
                <w:szCs w:val="20"/>
                <w:highlight w:val="white"/>
              </w:rPr>
              <w:t>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Личный прием граждан проводится руководителем или заместителями руководителя контрольного органа.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формация о месте приема, а также об установленных для приема днях и часах размещается на официальном сайте в сети «Интернет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 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2) порядок осуществления </w:t>
            </w:r>
            <w:r>
              <w:rPr>
                <w:sz w:val="20"/>
                <w:szCs w:val="20"/>
                <w:highlight w:val="white"/>
              </w:rPr>
              <w:t>контрольных мероприятий,</w:t>
            </w:r>
            <w:r>
              <w:rPr>
                <w:sz w:val="20"/>
                <w:szCs w:val="20"/>
              </w:rPr>
              <w:t xml:space="preserve"> установленных Положение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) обязательные требования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) требования, содержащиеся в разрешительных документах;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 требования документов, исполнение которых является необходимым в соответствии с законодательством Российской Федерации.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в письменной форме осуществляется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 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 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твет на поставленные вопросы требует дополнительного запроса сведений от иных органов власти или лиц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В ходе консультирования не может предоставляться информация, содержащая оценку конкретного </w:t>
            </w:r>
            <w:r>
              <w:rPr>
                <w:sz w:val="20"/>
                <w:szCs w:val="20"/>
                <w:highlight w:val="white"/>
              </w:rPr>
      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      </w:r>
            <w:r>
              <w:rPr>
                <w:sz w:val="20"/>
                <w:szCs w:val="20"/>
              </w:rPr>
              <w:t>экспертизы, испыт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      </w:r>
            <w:r>
              <w:rPr>
                <w:sz w:val="20"/>
                <w:szCs w:val="20"/>
                <w:highlight w:val="white"/>
              </w:rPr>
              <w:t>инспектор</w:t>
            </w:r>
            <w:r>
              <w:rPr>
                <w:sz w:val="20"/>
                <w:szCs w:val="20"/>
              </w:rPr>
      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по инициативе контрольного органа (обязательный профилактический визит)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Обязательный профилактический визит проводится в </w:t>
            </w:r>
            <w:r>
              <w:rPr>
                <w:color w:val="000000"/>
                <w:sz w:val="20"/>
                <w:szCs w:val="20"/>
                <w:highlight w:val="white"/>
              </w:rPr>
              <w:t>порядке и случаях, предусмотренных статьями 25, 52.1</w:t>
            </w:r>
            <w:r>
              <w:rPr>
                <w:sz w:val="20"/>
                <w:szCs w:val="20"/>
              </w:rPr>
              <w:t xml:space="preserve">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highlight w:val="white"/>
              </w:rPr>
              <w:t>Периодичность проведения обязательных профилактических визитов составляет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highlight w:val="white"/>
              </w:rPr>
              <w:t xml:space="preserve">для объектов контроля, отнесенных к категории среднего и умеренного риска </w:t>
            </w:r>
            <w:r>
              <w:rPr>
                <w:sz w:val="20"/>
                <w:szCs w:val="20"/>
              </w:rPr>
              <w:t>периодичность устанавливается Правительством Российской Федерации</w:t>
            </w:r>
            <w:r>
              <w:rPr>
                <w:sz w:val="20"/>
                <w:szCs w:val="20"/>
                <w:highlight w:val="white"/>
              </w:rPr>
              <w:t xml:space="preserve">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- д</w:t>
            </w:r>
            <w:r>
              <w:rPr>
                <w:sz w:val="20"/>
                <w:szCs w:val="20"/>
                <w:highlight w:val="white"/>
              </w:rPr>
              <w:t>ля объектов контроля, отнесенных к категории низкого риска – один обязательный профилактический визит в 5</w:t>
            </w:r>
            <w:r>
              <w:rPr>
                <w:sz w:val="20"/>
                <w:szCs w:val="20"/>
              </w:rPr>
              <w:t xml:space="preserve"> лет</w:t>
            </w:r>
            <w:r>
              <w:rPr>
                <w:i/>
                <w:iCs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 Осуществление муниципального контро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.1. Муниципальный контроль со взаимодействием с контролируемым лицом осуществляется при проведении следующих </w:t>
            </w:r>
            <w:r>
              <w:rPr>
                <w:sz w:val="20"/>
                <w:szCs w:val="20"/>
                <w:highlight w:val="white"/>
              </w:rPr>
              <w:t xml:space="preserve">контрольных мероприятий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инспекционный визит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рейдовый осмотр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арная провер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) выездная проверк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4.3. При проведении </w:t>
            </w:r>
            <w:r>
              <w:rPr>
                <w:sz w:val="20"/>
                <w:szCs w:val="20"/>
                <w:highlight w:val="white"/>
              </w:rPr>
              <w:t>контрольных мероприятий</w:t>
            </w:r>
            <w:r>
              <w:rPr>
                <w:sz w:val="20"/>
                <w:szCs w:val="20"/>
              </w:rPr>
              <w:t xml:space="preserve"> в рамках осуществления муниципального контроля должностное лицо контрольного орган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овершает действия, предусмотренные частью 2 статьи 29 Федерального закона № 248-ФЗ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решения, предусмотренные частью 2 статьи 90 Федерального закона № 248-ФЗ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      </w:r>
            <w:r>
              <w:rPr>
                <w:sz w:val="20"/>
                <w:szCs w:val="20"/>
                <w:highlight w:val="white"/>
              </w:rPr>
              <w:t xml:space="preserve">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      </w:r>
            <w:r>
              <w:rPr>
                <w:sz w:val="20"/>
                <w:szCs w:val="20"/>
                <w:highlight w:val="white"/>
              </w:rPr>
              <w:t>контрольных мероприятий</w:t>
            </w:r>
            <w:r>
              <w:rPr>
                <w:sz w:val="20"/>
                <w:szCs w:val="20"/>
              </w:rPr>
      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 При осуществлении муниципального контроля плановые контрольные мероприятия не проводятся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. Контрольные мероприятия осуществляются на внеплановой основ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4.7. Для проведения </w:t>
            </w:r>
            <w:r>
              <w:rPr>
                <w:sz w:val="20"/>
                <w:szCs w:val="20"/>
                <w:highlight w:val="white"/>
              </w:rPr>
              <w:t>контрольного мероприятия</w:t>
            </w:r>
            <w:r>
              <w:rPr>
                <w:sz w:val="20"/>
                <w:szCs w:val="20"/>
              </w:rPr>
      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8. Инспекционный визит проводится в порядке и в сроки, установленные статьей 70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опрос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9. Рейдовый осмотр проводится в порядке и в сроки, установленные статьей 71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рейдового осмотра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д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опрос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 истребование доку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10. Документарная проверка проводится в порядке и в сроки, установленные статьей 72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документарной проверки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истребование документов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      </w:r>
          </w:p>
          <w:p>
            <w:pPr>
              <w:pStyle w:val="Normal"/>
              <w:pBdr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  <w:r>
              <w:rPr>
                <w:sz w:val="20"/>
                <w:szCs w:val="20"/>
                <w:highlight w:val="white"/>
              </w:rPr>
              <w:t>4.11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мотр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смотр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рос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учение письменных объяснений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стребование документ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.12. Без взаимодействия с контролируемым лицом осуществляются следующие контрольные мероприятия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1) наблюдение за соблюдением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2) выездное обследов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. Наблюдение за соблюдением обязательных требований (мониторинг безопасности) проводится в порядке, установленном статьей 74 Федерального закона №248-ФЗ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14. Выездное обследование проводится в порядке, установленном статьей 75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4.15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а природного или техногенного характер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я или эпизоот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резвычайного или военного полож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6. Осмотр осуществляется в порядке, установленном статьей 76 Федерального закона № 248-ФЗ.</w:t>
            </w:r>
          </w:p>
          <w:p>
            <w:pPr>
              <w:pStyle w:val="Style52"/>
              <w:ind w:firstLine="72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может проводиться при осуществлении контрольной закуп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онного визита, рейдового осмотра, выездной проверки и выездного обследов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7. Досмотр осуществляется в порядке, установленном статьей 77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мотр </w:t>
            </w:r>
            <w:r>
              <w:rPr>
                <w:sz w:val="20"/>
                <w:szCs w:val="20"/>
              </w:rPr>
              <w:t>может проводиться при осуществл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дового осмотра и выездной проверк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.18. Опрос осуществляется в порядке, установленном статьей 78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Опрос может проводиться при осуществлении инспекционного визита, рейдового осмотра и выездной проверки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9. Получение письменных объяснений осуществляется в порядке, установленном статьей 79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Получение письменных объяснений может проводиться при осуществлении инспекционного визита, рейдового осмотра, документарной проверки, выездной проверк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0. Истребование документов осуществляется в порядке, установленном статьей 8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ребование документов </w:t>
            </w:r>
            <w:r>
              <w:rPr>
                <w:sz w:val="20"/>
                <w:szCs w:val="20"/>
              </w:rPr>
              <w:t>может проводиться при осуществл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ционного визита, рейдового осмотра, документарной проверки и выездной провер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 Результаты контрольного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5.2. По окончании проведения контрольного мероприятия, </w:t>
            </w:r>
            <w:r>
              <w:rPr>
                <w:sz w:val="20"/>
                <w:szCs w:val="20"/>
                <w:highlight w:val="white"/>
              </w:rPr>
      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      <w:tab/>
      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5.3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5.3.1. </w:t>
            </w:r>
            <w:r>
              <w:rPr>
                <w:iCs/>
                <w:sz w:val="20"/>
                <w:szCs w:val="20"/>
                <w:highlight w:val="white"/>
              </w:rPr>
              <w:t>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5.4. Акт </w:t>
            </w:r>
            <w:r>
              <w:rPr>
                <w:sz w:val="20"/>
                <w:szCs w:val="20"/>
                <w:highlight w:val="white"/>
              </w:rPr>
      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ab/>
              <w:t>5.5. Документы, оформ</w:t>
            </w:r>
            <w:r>
              <w:rPr>
                <w:sz w:val="20"/>
                <w:szCs w:val="20"/>
              </w:rPr>
      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      </w:r>
            <w:r>
              <w:rPr>
                <w:sz w:val="20"/>
                <w:szCs w:val="20"/>
                <w:highlight w:val="white"/>
              </w:rPr>
              <w:t>контрольного мероприятия</w:t>
            </w:r>
            <w:r>
              <w:rPr>
                <w:sz w:val="20"/>
                <w:szCs w:val="20"/>
              </w:rPr>
      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0. Досудебный порядок подачи жалоб, установленный главой 9 Федерального закона № 248-ФЗ, при осуществлении муниципального контроля не применяется.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муниципально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 в сфере благоустройств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КАТОРОВ РИСКА НАРУШЕНИЯ ОБЯЗАТЕЛЬНЫХ ТРЕБОВ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лее – индикаторы риск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муниципально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 в сфере благоустройств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РЕЗУЛЬТАТИВНОСТИ И ЭФФЕКТИВ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ИХ ЦЕЛЕВЫЕ ЗНАЧЕ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ценка результативности и эффективности деятельности контрольного органа в части осуществления муниципального контроля в сфере благоустройства осуществляется на основе системы показателей результативности и эффективности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истему показателей результативности и эффективности деятельности контрольного органа входят: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казателем результативности и эффективности осуществления муниципального контроля являются: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Ключевой показатель: </w:t>
            </w:r>
          </w:p>
          <w:p>
            <w:pPr>
              <w:pStyle w:val="Style3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погибших /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Ханты-Мансийского автономного округа – Югры в сфере благоустройства, на 1200  населения (проценты);</w:t>
            </w:r>
          </w:p>
          <w:p>
            <w:pPr>
              <w:pStyle w:val="Style3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териальный ущерб, причиненный гражданам, организациям, муниципальному образованию в результате не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;</w:t>
            </w:r>
          </w:p>
          <w:p>
            <w:pPr>
              <w:pStyle w:val="Style35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аналогичные формулировки.</w:t>
            </w:r>
          </w:p>
          <w:p>
            <w:pPr>
              <w:pStyle w:val="Nospacing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1. Целевое значение </w:t>
            </w:r>
            <w:r>
              <w:rPr>
                <w:color w:val="000000"/>
                <w:sz w:val="20"/>
                <w:szCs w:val="20"/>
              </w:rPr>
              <w:t>ключевого показател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доля устраненных нарушений обязательных требований из числа выявленных нарушений обязательных требований-70 %;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доля выполнения программы профилактики рисков причинения вреда за отчетный период-100 %;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доля решений, принятых по результатам контрольных мероприятий, отмененных судом, от общего количества решений-0 %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Индикативные показатели: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) количество внеплановых контрольных мероприятий, про</w:t>
            </w:r>
            <w:r>
              <w:rPr>
                <w:color w:val="000000"/>
                <w:sz w:val="20"/>
                <w:szCs w:val="20"/>
              </w:rPr>
              <w:t>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бщее количество контрольных мероприятий со взаимодействием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количество контрольных мероприятий со взаимодействием по каждому виду контрольных мероприятий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количество контрольных мероприятий, проведенных с использованием средств дистанционного взаимодействия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количество обязательных профилактических визитов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количество предостережений о недопустимости нарушения обязательных требований, объявл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количество контрольных мероприятий, по результатам которых выявлены нарушения обязательных требован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количество контрольных мероприятий, по итогам которых возбуждены дела об административных правонарушениях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сумма административных штрафов, наложенных по результатам контрольных мероприят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количество направленных в органы прокуратуры заявлений о согласовании проведения контрольных мероприятий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общее количество учтенных объектов контроля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количество учтенных объектов контроля, отнесенных к категориям риска, по каждой из категорий риска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количество учтенных контролируемых лиц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количество учтенных контролируемых лиц, в отношении которых проведены контрольные мероприятия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муниципально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е в сфере благоустройст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НЕСЕНИЯ ОБЪЕКТОВ КОНТРОЛЯ К ОПРЕДЕЛЕННОЙ КАТЕГОРИИ РИС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 С учетом вероятности наступления и тяжести потенциальных негативных последствий несоблюдения обязательных требований объекты контроля в области  контроля в сфере благоустройства подлежат отнесению к категориям средним, умеренным и низким рискам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 категории среднего риска относятся объекты контр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наличии в течение последнего года на дату принятия (изменения) решения об отнесении объекта контроля к категории риска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Кодексом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ыданного контрольным органом предписания об устранении выявленных нарушений обязательных требова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К категории низкого риска относятся объекты контроля, не предусмотренные категориями </w:t>
            </w:r>
            <w:r>
              <w:rPr>
                <w:sz w:val="20"/>
                <w:szCs w:val="20"/>
                <w:highlight w:val="white"/>
              </w:rPr>
              <w:t xml:space="preserve">чрезвычайно высокого, высокого, значительного, </w:t>
            </w:r>
            <w:r>
              <w:rPr>
                <w:sz w:val="20"/>
                <w:szCs w:val="20"/>
              </w:rPr>
              <w:t>среднего и умеренного</w:t>
            </w:r>
            <w:r>
              <w:rPr>
                <w:bCs/>
                <w:sz w:val="20"/>
                <w:szCs w:val="20"/>
              </w:rPr>
              <w:t xml:space="preserve"> риска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 20 »   июня  2025 г.                                                                                                                                           № 78</w:t>
            </w:r>
          </w:p>
          <w:p>
            <w:pPr>
              <w:pStyle w:val="Formattext1"/>
              <w:spacing w:before="0" w:after="0"/>
              <w:ind w:right="453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1"/>
              <w:spacing w:before="0" w:after="0"/>
              <w:ind w:right="453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решение Совета депутатов сельского</w:t>
            </w:r>
            <w:r>
              <w:rPr>
                <w:bCs/>
                <w:color w:val="000000"/>
                <w:sz w:val="20"/>
                <w:szCs w:val="20"/>
              </w:rPr>
              <w:t xml:space="preserve"> поселения Алябьевский от 27.10.2021 № 136 «</w:t>
            </w:r>
            <w:r>
              <w:rPr>
                <w:sz w:val="20"/>
                <w:szCs w:val="20"/>
              </w:rPr>
              <w:t>Об утверждении Положения о муниципальном земельном контрол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соответствии с Федеральным законом от 31.07.2020 № 248-ФЗ «О государственном контроле (надзоре) и муниципальном контроле в Российской Федерации», Уставом сельского поселения Алябьевский</w:t>
            </w: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ельского поселения Алябьевский решил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31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Внести изменения в реш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а депутатов сельского поселения Алябьевский от 27.10.2021 № 13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муниципальном земельном контрол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 (далее – Решение) изложив приложение в новой редакции (приложение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Настоящее решение вступает в силу с даты его официального опубликования в порядке, установленном Уставом сельского поселения Алябьевский, за исключением пункта 5.3.1, который вступает в силу с 01.09.2025 года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нкт 5.3 настоящего решения действует до 31.08.2025 года.</w:t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                                                                  Т.В. Александ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 20 июн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ельского поселения Алябьевск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25 № 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муниципальном земельном контроле (далее – Поло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ложения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 Положение устанавливает порядок организации и осуществления муниципального земельного контроля (далее – муниципальный контроль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      </w:r>
            <w:r>
              <w:rPr>
                <w:rFonts w:cs="Times New Roman" w:ascii="Times New Roman" w:hAnsi="Times New Roman"/>
                <w:highlight w:val="white"/>
              </w:rPr>
              <w:t>31 июля 2020 года</w:t>
            </w:r>
            <w:r>
              <w:rPr>
                <w:rFonts w:cs="Times New Roman" w:ascii="Times New Roman" w:hAnsi="Times New Roman"/>
              </w:rPr>
              <w:t xml:space="preserve"> № 248-ФЗ    «О государственном контроле (надзоре) и муниципальном контроле в Российской Федерации» (далее – Федеральный закон № 248-ФЗ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3. Муниципальный контроль осуществляет администрация сельского поселения Алябьевский (далее – контрольный орган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1.4. Объектами</w:t>
            </w:r>
            <w:r>
              <w:rPr>
                <w:rFonts w:cs="Times New Roman" w:ascii="Times New Roman" w:hAnsi="Times New Roman"/>
                <w:highlight w:val="white"/>
              </w:rPr>
              <w:t xml:space="preserve"> муниципального</w:t>
            </w:r>
            <w:r>
              <w:rPr>
                <w:rFonts w:cs="Times New Roman" w:ascii="Times New Roman" w:hAnsi="Times New Roman"/>
              </w:rPr>
              <w:t xml:space="preserve"> контроля (далее – объект контроля) являютс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</w:rPr>
      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– контролируемые лица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3) </w:t>
            </w:r>
            <w:r>
              <w:rPr>
                <w:rFonts w:cs="Times New Roman" w:ascii="Times New Roman" w:hAnsi="Times New Roman"/>
                <w:color w:val="000000"/>
              </w:rPr>
              <w:t>объекты земельных отношений (земельные участки, части земельных участков, которыми контролируемые лица владеют и (или) пользуются, земли, не находящиеся во владении и (или) пользовании контролируемых лиц, к которым предъявляются обязательные требования</w:t>
            </w:r>
            <w:r>
              <w:rPr>
                <w:rFonts w:cs="Times New Roman" w:ascii="Times New Roman" w:hAnsi="Times New Roman"/>
                <w:highlight w:val="white"/>
              </w:rPr>
              <w:t>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</w:rPr>
              <w:tab/>
              <w:t>1.5. Учет объектов контроля осуществляется в соответствии с Федеральным законом № 248-ФЗ, П</w:t>
            </w:r>
            <w:r>
              <w:rPr>
                <w:rFonts w:cs="Times New Roman" w:ascii="Times New Roman" w:hAnsi="Times New Roman"/>
              </w:rPr>
              <w:t xml:space="preserve">оложением посредство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highlight w:val="white"/>
              </w:rPr>
              <w:t xml:space="preserve">формирования перечня объектов контроля, размещенного на официальном сайте органа местного самоуправления </w:t>
            </w:r>
            <w:r>
              <w:rPr>
                <w:rFonts w:cs="Times New Roman" w:ascii="Times New Roman" w:hAnsi="Times New Roman"/>
              </w:rPr>
              <w:t>сельского поселения Алябьевский</w:t>
            </w:r>
            <w:r>
              <w:rPr>
                <w:rFonts w:cs="Times New Roman" w:ascii="Times New Roman" w:hAnsi="Times New Roman"/>
                <w:highlight w:val="white"/>
              </w:rPr>
              <w:t xml:space="preserve"> в информационно-телекоммуникационной сети «Интернет» (далее – сеть «Интернет»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иных федеральных или региональных информационных систем, в том числе путем получения сведений в порядке межведомственного информационного взаимодейств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6. Предметом муниципального контроля являются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облюдение юридическими лицами, индивидуальными предпринимателями, гражданами (далее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обязательные требования)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исполнение контролируемыми лицами решений, принимаемых по результатам контрольных мероприят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7. Муниципальный контроль осуществляется посредством провед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) профилактически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) контрольных мероприятий со взаимодействием с контролируемым лиц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) контрольных мероприятий без взаимодействия с контролируемым лицом.  </w:t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1.8. Муниципальный контроль осуществляют следующие должностные лица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) руководитель контрольного орга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2) заместитель руководителя контрольного орга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3) должностное лицо контрольного органа – заместитель главы сельского поселения Алябьевский</w:t>
            </w:r>
            <w:r>
              <w:rPr>
                <w:rFonts w:cs="Times New Roman" w:ascii="Times New Roman" w:hAnsi="Times New Roman"/>
                <w:highlight w:val="white"/>
              </w:rPr>
              <w:t xml:space="preserve"> (далее также – инспектор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</w:rPr>
              <w:tab/>
              <w:t xml:space="preserve">1.9. Принятие решений о проведении контрольных мероприятий осуществляет глава </w:t>
            </w:r>
            <w:r>
              <w:rPr>
                <w:rFonts w:cs="Times New Roman" w:ascii="Times New Roman" w:hAnsi="Times New Roman"/>
              </w:rPr>
              <w:t>сельского поселения Алябьевск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правление рисками причинения вреда (ущерба) охраняемым законом ценностям при осуществлении муниципального контро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>2.1. </w:t>
            </w:r>
            <w:r>
              <w:rPr>
                <w:rFonts w:eastAsia="Calibri"/>
                <w:sz w:val="20"/>
                <w:szCs w:val="20"/>
              </w:rPr>
      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      </w:r>
            <w:r>
              <w:rPr>
                <w:rFonts w:eastAsia="Calibri"/>
                <w:sz w:val="20"/>
                <w:szCs w:val="20"/>
                <w:highlight w:val="white"/>
              </w:rPr>
              <w:t>контрольных мероприятий,</w:t>
            </w:r>
            <w:r>
              <w:rPr>
                <w:rFonts w:eastAsia="Calibri"/>
                <w:sz w:val="20"/>
                <w:szCs w:val="20"/>
              </w:rPr>
              <w:t xml:space="preserve"> их содержание (в том числе объем проверяемых обязательных требований), интенсивность и результаты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</w:rPr>
      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 248-ФЗ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3. Объекты </w:t>
            </w:r>
            <w:r>
              <w:rPr>
                <w:sz w:val="20"/>
                <w:szCs w:val="20"/>
                <w:highlight w:val="white"/>
              </w:rPr>
              <w:t xml:space="preserve">контроля подлежат отнесению к категориям среднего, умеренного и низкого </w:t>
            </w:r>
            <w:r>
              <w:rPr>
                <w:sz w:val="20"/>
                <w:szCs w:val="20"/>
              </w:rPr>
      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4. При отнесении объектов </w:t>
            </w:r>
            <w:r>
              <w:rPr>
                <w:sz w:val="20"/>
                <w:szCs w:val="20"/>
                <w:highlight w:val="white"/>
              </w:rPr>
              <w:t>контроля</w:t>
            </w:r>
            <w:r>
              <w:rPr>
                <w:sz w:val="20"/>
                <w:szCs w:val="20"/>
              </w:rPr>
      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ab/>
      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1 к Положению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ab/>
              <w:t xml:space="preserve">2.6. </w:t>
            </w:r>
            <w:r>
              <w:rPr>
                <w:iCs/>
                <w:sz w:val="20"/>
                <w:szCs w:val="20"/>
                <w:highlight w:val="white"/>
              </w:rPr>
      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еречнем индикаторов риска в соответствии с приложением 1 к Положению. 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0000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white"/>
              </w:rPr>
              <w:tab/>
            </w:r>
            <w:r>
              <w:rPr>
                <w:sz w:val="20"/>
                <w:szCs w:val="20"/>
              </w:rPr>
      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2.8. В случае поступления в контрольный орган сведений о соответствии объекта </w:t>
            </w:r>
            <w:r>
              <w:rPr>
                <w:sz w:val="20"/>
                <w:szCs w:val="20"/>
                <w:highlight w:val="white"/>
              </w:rPr>
              <w:t>контроля</w:t>
            </w:r>
            <w:r>
              <w:rPr>
                <w:sz w:val="20"/>
                <w:szCs w:val="20"/>
              </w:rPr>
      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      </w:r>
            <w:r>
              <w:rPr>
                <w:sz w:val="20"/>
                <w:szCs w:val="20"/>
                <w:highlight w:val="white"/>
              </w:rPr>
              <w:t>к</w:t>
            </w:r>
            <w:r>
              <w:rPr>
                <w:sz w:val="20"/>
                <w:szCs w:val="20"/>
              </w:rPr>
              <w:t>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      </w:r>
            <w:r>
              <w:rPr>
                <w:sz w:val="20"/>
                <w:szCs w:val="20"/>
                <w:highlight w:val="white"/>
              </w:rPr>
              <w:t>федеральной государственной информационной системы «Федеральный реестр государственных и муниципальных услуг (функций)»</w:t>
            </w:r>
            <w:r>
              <w:rPr>
                <w:sz w:val="20"/>
                <w:szCs w:val="20"/>
              </w:rPr>
              <w:t xml:space="preserve">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Профилактика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      </w:r>
            <w:r>
              <w:rPr>
                <w:sz w:val="20"/>
                <w:szCs w:val="20"/>
                <w:highlight w:val="white"/>
              </w:rPr>
              <w:t xml:space="preserve">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</w:t>
            </w:r>
            <w:r>
              <w:rPr>
                <w:sz w:val="20"/>
                <w:szCs w:val="20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филактические мероприятия, предусмотренные Программой профилактики, обязательны для проведения контрольным органо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нтрольный орган вправе проводить профилактические мероприятия, не предусмотренные Программой профил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.4. Контрольный орган в рамках осуществления муниципального контроля проводит следующие профилактические мероприят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1) информ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2) объявление предостере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3) консульт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4) профилактический визи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ab/>
              <w:t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</w:t>
            </w:r>
            <w:r>
              <w:rPr>
                <w:sz w:val="20"/>
                <w:szCs w:val="20"/>
                <w:highlight w:val="white"/>
              </w:rPr>
              <w:t>48-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      </w:r>
            <w:r>
              <w:rPr>
                <w:i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ab/>
              <w:t>Размещенные сведения поддерживаются в актуальном состоянии и обновляются в срок не более 5 рабочих дней с момента их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      </w:r>
            <w:r>
              <w:rPr>
                <w:sz w:val="20"/>
                <w:szCs w:val="20"/>
                <w:highlight w:val="white"/>
              </w:rPr>
      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не более 10 рабочих дней со дня их получения</w:t>
            </w:r>
            <w:r>
              <w:rPr>
                <w:i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>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ие составляется по форме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      </w:r>
            <w:r>
              <w:rPr>
                <w:sz w:val="20"/>
                <w:szCs w:val="20"/>
                <w:highlight w:val="white"/>
              </w:rPr>
      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      </w:r>
            <w:r>
              <w:rPr>
                <w:sz w:val="20"/>
                <w:szCs w:val="20"/>
              </w:rPr>
              <w:t xml:space="preserve"> также по адресу электронной почты или почтовым отправлением (в случае направления на бумажном носителе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регистрирует предостережение в журнале учета объявленных предостережений с присвоением регистрационного номер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ируемого лиц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и номер полученного предостереж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ый способ получения ответа по итогам рассмотрения возраж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ю, имя, отчество (при наличии) уполномоченного действовать от имени контролируемого лица, направившего возражение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правления возраж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жение направляет контролируемое лицо в контрольный орган одним из следующих способов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обратившись в контрольный орган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связью по адресу: 628248 Ханты-Мансийский</w:t>
              <w:tab/>
              <w:t xml:space="preserve"> автономный округ – Югра, Советский р-н, п. Алябьевский, ул. Токмянина ул., д. 10;</w:t>
            </w:r>
          </w:p>
          <w:p>
            <w:pPr>
              <w:pStyle w:val="Normal"/>
              <w:shd w:fill="FFFFFF" w:val="clear"/>
              <w:rPr>
                <w:color w:val="006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</w:t>
            </w:r>
            <w:hyperlink r:id="rId7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gosuslugi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реш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реш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      </w:r>
            <w:r>
              <w:rPr>
                <w:sz w:val="20"/>
                <w:szCs w:val="20"/>
                <w:highlight w:val="white"/>
              </w:rPr>
              <w:t>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Личный прием граждан проводится руководителем или заместителями руководителя контрольного органа.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формация о месте приема, а также об установленных для приема днях и часах размещается на официальном сайте в сети «Интернет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 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2) порядок осуществления </w:t>
            </w:r>
            <w:r>
              <w:rPr>
                <w:sz w:val="20"/>
                <w:szCs w:val="20"/>
                <w:highlight w:val="white"/>
              </w:rPr>
              <w:t>контрольных мероприятий,</w:t>
            </w:r>
            <w:r>
              <w:rPr>
                <w:sz w:val="20"/>
                <w:szCs w:val="20"/>
              </w:rPr>
              <w:t xml:space="preserve"> установленных Положение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) обязательные требования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) требования, содержащиеся в разрешительных документах;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 требования документов, исполнение которых является необходимым в соответствии с законодательством Российской Федерации.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в письменной форме осуществляется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 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 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твет на поставленные вопросы требует дополнительного запроса сведений от иных органов власти или лиц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В ходе консультирования не может предоставляться информация, содержащая оценку конкретного </w:t>
            </w:r>
            <w:r>
              <w:rPr>
                <w:sz w:val="20"/>
                <w:szCs w:val="20"/>
                <w:highlight w:val="white"/>
              </w:rPr>
      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      </w:r>
            <w:r>
              <w:rPr>
                <w:sz w:val="20"/>
                <w:szCs w:val="20"/>
              </w:rPr>
              <w:t>экспертизы, испыт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      </w:r>
            <w:r>
              <w:rPr>
                <w:sz w:val="20"/>
                <w:szCs w:val="20"/>
                <w:highlight w:val="white"/>
              </w:rPr>
              <w:t>инспектор</w:t>
            </w:r>
            <w:r>
              <w:rPr>
                <w:sz w:val="20"/>
                <w:szCs w:val="20"/>
              </w:rPr>
      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по инициативе контрольного органа (обязательный профилактический визит)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Обязательный профилактический визит проводится в </w:t>
            </w:r>
            <w:r>
              <w:rPr>
                <w:color w:val="000000"/>
                <w:sz w:val="20"/>
                <w:szCs w:val="20"/>
                <w:highlight w:val="white"/>
              </w:rPr>
              <w:t>порядке и случаях, предусмотренных статьями 25, 52.1</w:t>
            </w:r>
            <w:r>
              <w:rPr>
                <w:sz w:val="20"/>
                <w:szCs w:val="20"/>
              </w:rPr>
              <w:t xml:space="preserve">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highlight w:val="white"/>
              </w:rPr>
              <w:t>Периодичность проведения обязательных профилактических визитов составляет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highlight w:val="white"/>
              </w:rPr>
              <w:t xml:space="preserve">для объектов контроля, отнесенных к категории среднего и умеренного риска </w:t>
            </w:r>
            <w:r>
              <w:rPr>
                <w:sz w:val="20"/>
                <w:szCs w:val="20"/>
              </w:rPr>
              <w:t>периодичность устанавливается Правительством Российской Федерации</w:t>
            </w:r>
            <w:r>
              <w:rPr>
                <w:sz w:val="20"/>
                <w:szCs w:val="20"/>
                <w:highlight w:val="white"/>
              </w:rPr>
              <w:t xml:space="preserve">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- д</w:t>
            </w:r>
            <w:r>
              <w:rPr>
                <w:sz w:val="20"/>
                <w:szCs w:val="20"/>
                <w:highlight w:val="white"/>
              </w:rPr>
              <w:t>ля объектов контроля, отнесенных к категории низкого риска – один обязательный профилактический визит в 5</w:t>
            </w:r>
            <w:r>
              <w:rPr>
                <w:sz w:val="20"/>
                <w:szCs w:val="20"/>
              </w:rPr>
              <w:t xml:space="preserve"> лет</w:t>
            </w:r>
            <w:r>
              <w:rPr>
                <w:i/>
                <w:iCs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 Осуществление муниципального контро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.1. Муниципальный контроль со взаимодействием с контролируемым лицом осуществляется при проведении следующих </w:t>
            </w:r>
            <w:r>
              <w:rPr>
                <w:sz w:val="20"/>
                <w:szCs w:val="20"/>
                <w:highlight w:val="white"/>
              </w:rPr>
              <w:t xml:space="preserve">контрольных мероприятий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инспекционный визит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рейдовый осмотр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арная провер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) выездная проверк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4.3. При проведении </w:t>
            </w:r>
            <w:r>
              <w:rPr>
                <w:sz w:val="20"/>
                <w:szCs w:val="20"/>
                <w:highlight w:val="white"/>
              </w:rPr>
              <w:t>контрольных мероприятий</w:t>
            </w:r>
            <w:r>
              <w:rPr>
                <w:sz w:val="20"/>
                <w:szCs w:val="20"/>
              </w:rPr>
              <w:t xml:space="preserve"> в рамках осуществления муниципального контроля должностное лицо контрольного орган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овершает действия, предусмотренные частью 2 статьи 29 Федерального закона № 248-ФЗ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решения, предусмотренные частью 2 статьи 90 Федерального закона № 248-ФЗ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      </w:r>
            <w:r>
              <w:rPr>
                <w:sz w:val="20"/>
                <w:szCs w:val="20"/>
                <w:highlight w:val="white"/>
              </w:rPr>
              <w:t xml:space="preserve">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      </w:r>
            <w:r>
              <w:rPr>
                <w:sz w:val="20"/>
                <w:szCs w:val="20"/>
                <w:highlight w:val="white"/>
              </w:rPr>
              <w:t>контрольных мероприятий</w:t>
            </w:r>
            <w:r>
              <w:rPr>
                <w:sz w:val="20"/>
                <w:szCs w:val="20"/>
              </w:rPr>
      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 При осуществлении муниципального контроля плановые контрольные мероприятия не проводятся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. Контрольные мероприятия осуществляются на внеплановой основ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4.7. Для проведения </w:t>
            </w:r>
            <w:r>
              <w:rPr>
                <w:sz w:val="20"/>
                <w:szCs w:val="20"/>
                <w:highlight w:val="white"/>
              </w:rPr>
              <w:t>контрольного мероприятия</w:t>
            </w:r>
            <w:r>
              <w:rPr>
                <w:sz w:val="20"/>
                <w:szCs w:val="20"/>
              </w:rPr>
      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8. Инспекционный визит проводится в порядке и в сроки, установленные статьей 70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опрос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9. Рейдовый осмотр проводится в порядке и в сроки, установленные статьей 71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рейдового осмотра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д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опрос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 истребование доку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10. Документарная проверка проводится в порядке и в сроки, установленные статьей 72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документарной проверки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истребование документов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      </w:r>
          </w:p>
          <w:p>
            <w:pPr>
              <w:pStyle w:val="Normal"/>
              <w:pBdr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  <w:r>
              <w:rPr>
                <w:sz w:val="20"/>
                <w:szCs w:val="20"/>
                <w:highlight w:val="white"/>
              </w:rPr>
              <w:t>4.11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мотр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смотр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рос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учение письменных объяснений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стребование документ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.12. Без взаимодействия с контролируемым лицом осуществляются следующие контрольные мероприятия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1) наблюдение за соблюдением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2) выездное обследов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14. Выездное обследование проводится в порядке, установленном статьей 75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4.15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а природного или техногенного характер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я или эпизоот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резвычайного или военного полож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6. Осмотр осуществляется в порядке, установленном статьей 76 Федерального закона № 248-ФЗ.</w:t>
            </w:r>
          </w:p>
          <w:p>
            <w:pPr>
              <w:pStyle w:val="Style52"/>
              <w:ind w:firstLine="72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может проводиться при осуществлении контрольной закуп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онного визита, рейдового осмотра, выездной проверки и выездного обследов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7. Досмотр осуществляется в порядке, установленном статьей 77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мотр </w:t>
            </w:r>
            <w:r>
              <w:rPr>
                <w:sz w:val="20"/>
                <w:szCs w:val="20"/>
              </w:rPr>
              <w:t>может проводиться при осуществл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дового осмотра и выездной проверк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.18. Опрос осуществляется в порядке, установленном статьей 78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Опрос может проводиться при осуществлении инспекционного визита, рейдового осмотра и выездной проверки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9. Получение письменных объяснений осуществляется в порядке, установленном статьей 79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Получение письменных объяснений может проводиться при осуществлении инспекционного визита, рейдового осмотра, документарной проверки, выездной проверк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0. Истребование документов осуществляется в порядке, установленном статьей 8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ребование документов </w:t>
            </w:r>
            <w:r>
              <w:rPr>
                <w:sz w:val="20"/>
                <w:szCs w:val="20"/>
              </w:rPr>
              <w:t>может проводиться при осуществл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ционного визита, рейдового осмотра, документарной проверки и выездной провер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 Результаты контрольного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5.2. По окончании проведения контрольного мероприятия, </w:t>
            </w:r>
            <w:r>
              <w:rPr>
                <w:sz w:val="20"/>
                <w:szCs w:val="20"/>
                <w:highlight w:val="white"/>
              </w:rPr>
      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      <w:tab/>
      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5.3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5.3.1. </w:t>
            </w:r>
            <w:r>
              <w:rPr>
                <w:iCs/>
                <w:sz w:val="20"/>
                <w:szCs w:val="20"/>
                <w:highlight w:val="white"/>
              </w:rPr>
              <w:t>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5.4. Акт </w:t>
            </w:r>
            <w:r>
              <w:rPr>
                <w:sz w:val="20"/>
                <w:szCs w:val="20"/>
                <w:highlight w:val="white"/>
              </w:rPr>
      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ab/>
              <w:t>5.5. Документы, оформ</w:t>
            </w:r>
            <w:r>
              <w:rPr>
                <w:sz w:val="20"/>
                <w:szCs w:val="20"/>
              </w:rPr>
      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      </w:r>
            <w:r>
              <w:rPr>
                <w:sz w:val="20"/>
                <w:szCs w:val="20"/>
                <w:highlight w:val="white"/>
              </w:rPr>
              <w:t>контрольного мероприятия</w:t>
            </w:r>
            <w:r>
              <w:rPr>
                <w:sz w:val="20"/>
                <w:szCs w:val="20"/>
              </w:rPr>
      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0. Досудебный порядок подачи жалоб, установленный главой 9 Федерального закона № 248-ФЗ, при осуществлении муниципального контроля не применяется.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муниципально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м контрол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ИТОРОВ РИСКА НАРУШЕНИЯ ОБЯЗАТЕЛЬНЫХ ТРЕБОВА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алее – индикаторы риск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явление в Едином государственном реестре недвижимости (ЕГРН) в течение одного года двух и более фактов расхождения (несоответствия) сведений об используемой площади земельного участка или об отклонении местоположения характерной точки границы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ыявление в Едином государственном реестре недвижимости (ЕГРН) в течение одного квартала двух и более фактов расхождения (несоответствия) сведений о категории принадлежности земель и (или) признаков отклонения от разрешенного использования земельного участка со сведениями, полученными в порядке межведомственного информационного взаимодействия и (или) сведениями, имеющими в распоряжении контрольного органа.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муниципально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м контроле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РЕЗУЛЬТАТИВНОСТИ И ЭФФЕКТИВ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ИХ ЦЕЛЕВЫЕ ЗНАЧЕНИЯ 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ценка результативности и эффективности деятельности контрольного органа в части осуществления муниципального земельного контроля осуществляется на основе системы показателей результативности и эффективности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истему показателей результативности и эффективности деятельности контрольного органа входят: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казателем результативности и эффективности осуществления муниципального контроля являются: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Ключевой показатель: 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ериальный ущерб, причиненный объектам земельных отношений, в результате нарушений обязательных требований земельного законодательства, за нарушение которых законодательством предусмотрена административная ответственность;</w:t>
            </w:r>
          </w:p>
          <w:p>
            <w:pPr>
              <w:pStyle w:val="Style35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я площади земельных участков, которым причинен вред (ущерб) в результате нарушения обязательных требований, установленных земельным законодательством, в процентах от общей площади земельных участков;</w:t>
            </w:r>
          </w:p>
          <w:p>
            <w:pPr>
              <w:pStyle w:val="Style35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ериальный вред, причиненный почвам земель местного назначения, на валовый внутренний продукт Российской Федерации;</w:t>
            </w:r>
          </w:p>
          <w:p>
            <w:pPr>
              <w:pStyle w:val="Style3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ые аналогичные формулировки.</w:t>
            </w:r>
          </w:p>
          <w:p>
            <w:pPr>
              <w:pStyle w:val="Nospacing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3.1.1. Целевое значение </w:t>
            </w:r>
            <w:r>
              <w:rPr>
                <w:color w:val="000000"/>
                <w:sz w:val="20"/>
                <w:szCs w:val="20"/>
              </w:rPr>
              <w:t>ключевого показател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доля устраненных нарушений обязательных требований из числа выявленных нарушений обязательных требований-70 %;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доля выполнения программы профилактики рисков причинения вреда за отчетный период-100 %;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доля решений, принятых по результатам контрольных мероприятий, отмененных судом, от общего количества решений-0 %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Индикативные показатели: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) количество внеплановых контрольных мероприятий, про</w:t>
            </w:r>
            <w:r>
              <w:rPr>
                <w:color w:val="000000"/>
                <w:sz w:val="20"/>
                <w:szCs w:val="20"/>
              </w:rPr>
              <w:t>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бщее количество контрольных мероприятий со взаимодействием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количество контрольных мероприятий со взаимодействием по каждому виду контрольных мероприятий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количество контрольных мероприятий, проведенных с использованием средств дистанционного взаимодействия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количество обязательных профилактических визитов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количество предостережений о недопустимости нарушения обязательных требований, объявл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количество контрольных мероприятий, по результатам которых выявлены нарушения обязательных требован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количество контрольных мероприятий, по итогам которых возбуждены дела об административных правонарушениях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сумма административных штрафов, наложенных по результатам контрольных мероприят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количество направленных в органы прокуратуры заявлений о согласовании проведения контрольных мероприятий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общее количество учтенных объектов контроля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количество учтенных объектов контроля, отнесенных к категориям риска, по каждой из категорий риска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количество учтенных контролируемых лиц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количество учтенных контролируемых лиц, в отношении которых проведены контрольные мероприятия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муниципально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м контроле</w:t>
            </w:r>
          </w:p>
          <w:p>
            <w:pPr>
              <w:pStyle w:val="ConsPlusNormal1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ЕСЕНИЯ ОБЪЕКТОВ КОНТРОЛЯ К ОПРЕДЕЛЕННОЙ КАТЕГОРИИ РИ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 С учетом вероятности наступления и тяжести потенциальных негативных последствий несоблюдения обязательных требований объекты контроля в области земельного контроля подлежат отнесению к категориям средним, умеренным и низким рискам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 категории среднего риска относятся объекты контр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наличии в течение последнего года на дату принятия (изменения) решения об отнесении объекта контроля к категории риска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Кодексом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ыданного контрольным органом предписания об устранении выявленных нарушений обязательных требова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К категории низкого риска относятся объекты контроля, не предусмотренные категориями </w:t>
            </w:r>
            <w:r>
              <w:rPr>
                <w:sz w:val="20"/>
                <w:szCs w:val="20"/>
                <w:highlight w:val="white"/>
              </w:rPr>
              <w:t xml:space="preserve">чрезвычайно высокого, высокого, значительного, </w:t>
            </w:r>
            <w:r>
              <w:rPr>
                <w:sz w:val="20"/>
                <w:szCs w:val="20"/>
              </w:rPr>
              <w:t>среднего и умеренного</w:t>
            </w:r>
            <w:r>
              <w:rPr>
                <w:bCs/>
                <w:sz w:val="20"/>
                <w:szCs w:val="20"/>
              </w:rPr>
              <w:t xml:space="preserve"> риска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20 »   июня  2025 г.                                                                                                                                           № 79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Formattext1"/>
              <w:spacing w:before="0" w:after="0"/>
              <w:ind w:right="4535" w:hanging="0"/>
              <w:jc w:val="both"/>
              <w:rPr/>
            </w:pPr>
            <w:r>
              <w:rPr>
                <w:bCs/>
                <w:sz w:val="20"/>
                <w:szCs w:val="20"/>
              </w:rPr>
              <w:t>О внесении изменений в решение Совета депутатов сельского</w:t>
            </w:r>
            <w:r>
              <w:rPr>
                <w:bCs/>
                <w:color w:val="000000"/>
                <w:sz w:val="20"/>
                <w:szCs w:val="20"/>
              </w:rPr>
              <w:t xml:space="preserve"> поселения Алябьевский от 09.11.2022 № 195 «</w:t>
            </w:r>
            <w:r>
              <w:rPr>
                <w:sz w:val="20"/>
                <w:szCs w:val="20"/>
              </w:rPr>
              <w:t>Об утверждении Положения о муниципальном жилищном контроле на территории сельского поселения Алябьевский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соответствии с Федеральным законом от 08.08.2024 № 289-ФЗ «В внесении изменений в Воздушный кодекс Российской Федерации и отдельные законодательные акты Российской Федерации», Уставом сельского поселения Алябьевский</w:t>
            </w: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ельского поселения Алябьевский решил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31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Внести изменения в реш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а депутатов сельского поселения Алябьевский от 09.11.2022 № 19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муниципальном жилищном контроле на территории сельского поселения Алябьевск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 (далее – Решение) изложив приложение в новой редакции (приложение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Настоящее решение вступает в силу с даты его официального опубликования в порядке, установленном Уставом сельского поселения Алябьевский, за исключением пункта 5.3.1, который вступает в силу с 01.09.2025 года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нкт 5.3 настоящего решения действует до 31.08.2025 года.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                                                                       Т.В. Александрова 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 20 июня 2025 года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25 № 7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муниципальном жилищном контроле (далее – Поло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ложения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 Положение устанавливает порядок организации и осуществления муниципального жилищного контроля (далее – муниципальный контроль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      </w:r>
            <w:r>
              <w:rPr>
                <w:rFonts w:cs="Times New Roman" w:ascii="Times New Roman" w:hAnsi="Times New Roman"/>
                <w:highlight w:val="white"/>
              </w:rPr>
              <w:t>31 июля 2020 года</w:t>
            </w:r>
            <w:r>
              <w:rPr>
                <w:rFonts w:cs="Times New Roman" w:ascii="Times New Roman" w:hAnsi="Times New Roman"/>
              </w:rPr>
              <w:t xml:space="preserve"> № 248-ФЗ  «О государственном контроле (надзоре) и муниципальном контроле в Российской Федерации» (далее – Федеральный закон № 248-ФЗ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3. Муниципальный контроль осуществляет администрация сельского поселения Алябьевский (далее – контрольный орган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1.4. Объектами</w:t>
            </w:r>
            <w:r>
              <w:rPr>
                <w:rFonts w:cs="Times New Roman" w:ascii="Times New Roman" w:hAnsi="Times New Roman"/>
                <w:highlight w:val="white"/>
              </w:rPr>
              <w:t xml:space="preserve"> муниципального</w:t>
            </w:r>
            <w:r>
              <w:rPr>
                <w:rFonts w:cs="Times New Roman" w:ascii="Times New Roman" w:hAnsi="Times New Roman"/>
              </w:rPr>
              <w:t xml:space="preserve"> контроля (далее – объект контроля) являются: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 деятельность, действия (бездействие) контролируемых лиц, к которым предъявляются обязательные требования в сфере 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результаты деятельности контролируемых лиц, в том числе работы и услуги, к которым предъявляются обязательные требования в сфере 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 здания, помещения, сооружения, оборудование, устройства, предметы, материалы и другие объекты, которыми контролируемые лица владеют и (или) пользуются и к которым предъявляются обязательные требования в сфере 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 (далее - производственные объекты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</w:rPr>
              <w:tab/>
              <w:t>1.5. Учет объектов контроля осуществляется в соответствии с Федеральным законом № 248-ФЗ, П</w:t>
            </w:r>
            <w:r>
              <w:rPr>
                <w:rFonts w:cs="Times New Roman" w:ascii="Times New Roman" w:hAnsi="Times New Roman"/>
              </w:rPr>
              <w:t xml:space="preserve">оложением посредство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highlight w:val="white"/>
              </w:rPr>
              <w:t xml:space="preserve">формирования перечня объектов контроля, размещенного на официальном сайте органа местного самоуправления </w:t>
            </w:r>
            <w:r>
              <w:rPr>
                <w:rFonts w:cs="Times New Roman" w:ascii="Times New Roman" w:hAnsi="Times New Roman"/>
              </w:rPr>
              <w:t>сельского поселения Алябьевский</w:t>
            </w:r>
            <w:r>
              <w:rPr>
                <w:rFonts w:cs="Times New Roman" w:ascii="Times New Roman" w:hAnsi="Times New Roman"/>
                <w:highlight w:val="white"/>
              </w:rPr>
              <w:t xml:space="preserve"> в информационно-телекоммуникационной сети «Интернет» (далее – сеть «Интернет»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иных федеральных или региональных информационных систем, в том числе путем получения сведений в порядке межведомственного информационного взаимодейств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6. Предметом муниципального контроля являются </w:t>
            </w:r>
            <w:r>
              <w:rPr>
                <w:rFonts w:cs="Times New Roman" w:ascii="Times New Roman" w:hAnsi="Times New Roman"/>
                <w:color w:val="000000"/>
              </w:rPr>
      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 в отношении муниципального жилищного фонда: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 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требований к формированию фондов капитального ремонта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 требований к предоставлению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 правил содержания общего имущества в многоквартирном доме и правил изменения размера платы за содержание жилого помещения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) 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) требований к обеспечению доступности для инвалидов помещений в многоквартирных домах;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) требований к предоставлению жилых помещений в наемных домах социального использования.</w:t>
            </w:r>
          </w:p>
          <w:p>
            <w:pPr>
              <w:pStyle w:val="Style31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7. Муниципальный контроль осуществляется посредством провед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) профилактически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) контрольных мероприятий со взаимодействием с контролируемым лиц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) контрольных мероприятий без взаимодействия с контролируемым лицом.  </w:t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1.8. Муниципальный контроль осуществляют следующие должностные лица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) руководитель контрольного орга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2) заместитель руководителя контрольного орга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3) должностное лицо контрольного органа – ведущий специалист по жилищным отношениям сектора правового и организационного обеспечения деятельности администрации сельского поселения Алябьевский</w:t>
            </w:r>
            <w:r>
              <w:rPr>
                <w:rFonts w:cs="Times New Roman" w:ascii="Times New Roman" w:hAnsi="Times New Roman"/>
                <w:highlight w:val="white"/>
              </w:rPr>
              <w:t xml:space="preserve"> (далее также – инспектор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highlight w:val="white"/>
              </w:rPr>
              <w:tab/>
              <w:t xml:space="preserve">1.9. Принятие решений о проведении контрольных мероприятий осуществляет глава </w:t>
            </w:r>
            <w:r>
              <w:rPr>
                <w:rFonts w:cs="Times New Roman" w:ascii="Times New Roman" w:hAnsi="Times New Roman"/>
              </w:rPr>
              <w:t>сельского поселения Алябьевск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правление рисками причинения вреда (ущерба) охраняемым законом ценностям при осуществлении муниципального контро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>2.1. </w:t>
            </w:r>
            <w:r>
              <w:rPr>
                <w:rFonts w:eastAsia="Calibri"/>
                <w:sz w:val="20"/>
                <w:szCs w:val="20"/>
              </w:rPr>
      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      </w:r>
            <w:r>
              <w:rPr>
                <w:rFonts w:eastAsia="Calibri"/>
                <w:sz w:val="20"/>
                <w:szCs w:val="20"/>
                <w:highlight w:val="white"/>
              </w:rPr>
              <w:t>контрольных мероприятий,</w:t>
            </w:r>
            <w:r>
              <w:rPr>
                <w:rFonts w:eastAsia="Calibri"/>
                <w:sz w:val="20"/>
                <w:szCs w:val="20"/>
              </w:rPr>
              <w:t xml:space="preserve"> их содержание (в том числе объем проверяемых обязательных требований), интенсивность и результаты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</w:rPr>
      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 248-ФЗ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3. Объекты </w:t>
            </w:r>
            <w:r>
              <w:rPr>
                <w:sz w:val="20"/>
                <w:szCs w:val="20"/>
                <w:highlight w:val="white"/>
              </w:rPr>
              <w:t xml:space="preserve">контроля подлежат отнесению к категориям среднего, умеренного и низкого </w:t>
            </w:r>
            <w:r>
              <w:rPr>
                <w:sz w:val="20"/>
                <w:szCs w:val="20"/>
              </w:rPr>
      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4. При отнесении объектов </w:t>
            </w:r>
            <w:r>
              <w:rPr>
                <w:sz w:val="20"/>
                <w:szCs w:val="20"/>
                <w:highlight w:val="white"/>
              </w:rPr>
              <w:t>контроля</w:t>
            </w:r>
            <w:r>
              <w:rPr>
                <w:sz w:val="20"/>
                <w:szCs w:val="20"/>
              </w:rPr>
      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ab/>
      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ab/>
              <w:t xml:space="preserve">2.6. </w:t>
            </w:r>
            <w:r>
              <w:rPr>
                <w:iCs/>
                <w:sz w:val="20"/>
                <w:szCs w:val="20"/>
                <w:highlight w:val="white"/>
              </w:rPr>
      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еречнем индикаторов риска в соответствии с приложением 1 к Положению. 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0000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white"/>
              </w:rPr>
              <w:tab/>
            </w:r>
            <w:r>
              <w:rPr>
                <w:sz w:val="20"/>
                <w:szCs w:val="20"/>
              </w:rPr>
      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2.8. В случае поступления в контрольный орган сведений о соответствии объекта </w:t>
            </w:r>
            <w:r>
              <w:rPr>
                <w:sz w:val="20"/>
                <w:szCs w:val="20"/>
                <w:highlight w:val="white"/>
              </w:rPr>
              <w:t>контроля</w:t>
            </w:r>
            <w:r>
              <w:rPr>
                <w:sz w:val="20"/>
                <w:szCs w:val="20"/>
              </w:rPr>
      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      </w:r>
            <w:r>
              <w:rPr>
                <w:sz w:val="20"/>
                <w:szCs w:val="20"/>
                <w:highlight w:val="white"/>
              </w:rPr>
              <w:t>к</w:t>
            </w:r>
            <w:r>
              <w:rPr>
                <w:sz w:val="20"/>
                <w:szCs w:val="20"/>
              </w:rPr>
              <w:t>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      </w:r>
            <w:r>
              <w:rPr>
                <w:sz w:val="20"/>
                <w:szCs w:val="20"/>
                <w:highlight w:val="white"/>
              </w:rPr>
              <w:t>федеральной государственной информационной системы «Федеральный реестр государственных и муниципальных услуг (функций)»</w:t>
            </w:r>
            <w:r>
              <w:rPr>
                <w:sz w:val="20"/>
                <w:szCs w:val="20"/>
              </w:rPr>
              <w:t xml:space="preserve">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Профилактика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      </w:r>
            <w:r>
              <w:rPr>
                <w:sz w:val="20"/>
                <w:szCs w:val="20"/>
                <w:highlight w:val="white"/>
              </w:rPr>
              <w:t xml:space="preserve">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</w:t>
            </w:r>
            <w:r>
              <w:rPr>
                <w:sz w:val="20"/>
                <w:szCs w:val="20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филактические мероприятия, предусмотренные Программой профилактики, обязательны для проведения контрольным органом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нтрольный орган вправе проводить профилактические мероприятия, не предусмотренные Программой профил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.4. Контрольный орган в рамках осуществления муниципального контроля проводит следующие профилактические мероприят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1) информ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2) объявление предостере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3) консульт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4) профилактический визи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ab/>
              <w:t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</w:t>
            </w:r>
            <w:r>
              <w:rPr>
                <w:sz w:val="20"/>
                <w:szCs w:val="20"/>
                <w:highlight w:val="white"/>
              </w:rPr>
              <w:t>48-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      </w:r>
            <w:r>
              <w:rPr>
                <w:i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ab/>
              <w:t>Размещенные сведения поддерживаются в актуальном состоянии и обновляются в срок не более 5 рабочих дней с момента их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      </w:r>
            <w:r>
              <w:rPr>
                <w:sz w:val="20"/>
                <w:szCs w:val="20"/>
                <w:highlight w:val="white"/>
              </w:rPr>
      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не более 10 рабочих дней со дня их получения</w:t>
            </w:r>
            <w:r>
              <w:rPr>
                <w:i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>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ие составляется по форме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      </w:r>
            <w:r>
              <w:rPr>
                <w:sz w:val="20"/>
                <w:szCs w:val="20"/>
                <w:highlight w:val="white"/>
              </w:rPr>
      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      </w:r>
            <w:r>
              <w:rPr>
                <w:sz w:val="20"/>
                <w:szCs w:val="20"/>
              </w:rPr>
              <w:t xml:space="preserve"> также по адресу электронной почты или почтовым отправлением (в случае направления на бумажном носителе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регистрирует предостережение в журнале учета объявленных предостережений с присвоением регистрационного номер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ируемого лиц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и номер полученного предостереж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ый способ получения ответа по итогам рассмотрения возраж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ю, имя, отчество (при наличии) уполномоченного действовать от имени контролируемого лица, направившего возражение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правления возраж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жение направляет контролируемое лицо в контрольный орган одним из следующих способов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обратившись в контрольный орган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связью по адресу: 628248 Ханты-Мансийский</w:t>
              <w:tab/>
              <w:t xml:space="preserve"> автономный округ – Югра, Советский р-н, п. Алябьевский, ул. Токмянина ул., д. 10;</w:t>
            </w:r>
          </w:p>
          <w:p>
            <w:pPr>
              <w:pStyle w:val="Normal"/>
              <w:shd w:fill="FFFFFF" w:val="clear"/>
              <w:rPr>
                <w:color w:val="006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</w:t>
            </w:r>
            <w:hyperlink r:id="rId8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gosuslugi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реш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реш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      </w:r>
            <w:r>
              <w:rPr>
                <w:sz w:val="20"/>
                <w:szCs w:val="20"/>
                <w:highlight w:val="white"/>
              </w:rPr>
              <w:t>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Личный прием граждан проводится руководителем или заместителями руководителя контрольного органа.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формация о месте приема, а также об установленных для приема днях и часах размещается на официальном сайте в сети «Интернет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 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2) порядок осуществления </w:t>
            </w:r>
            <w:r>
              <w:rPr>
                <w:sz w:val="20"/>
                <w:szCs w:val="20"/>
                <w:highlight w:val="white"/>
              </w:rPr>
              <w:t>контрольных мероприятий,</w:t>
            </w:r>
            <w:r>
              <w:rPr>
                <w:sz w:val="20"/>
                <w:szCs w:val="20"/>
              </w:rPr>
              <w:t xml:space="preserve"> установленных Положение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) обязательные требования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) требования, содержащиеся в разрешительных документах;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 требования документов, исполнение которых является необходимым в соответствии с законодательством Российской Федерации.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сультирование в письменной форме осуществляется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 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 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твет на поставленные вопросы требует дополнительного запроса сведений от иных органов власти или лиц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В ходе консультирования не может предоставляться информация, содержащая оценку конкретного </w:t>
            </w:r>
            <w:r>
              <w:rPr>
                <w:sz w:val="20"/>
                <w:szCs w:val="20"/>
                <w:highlight w:val="white"/>
              </w:rPr>
      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      </w:r>
            <w:r>
              <w:rPr>
                <w:sz w:val="20"/>
                <w:szCs w:val="20"/>
              </w:rPr>
              <w:t>экспертизы, испыт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      </w:r>
            <w:r>
              <w:rPr>
                <w:sz w:val="20"/>
                <w:szCs w:val="20"/>
                <w:highlight w:val="white"/>
              </w:rPr>
              <w:t>инспектор</w:t>
            </w:r>
            <w:r>
              <w:rPr>
                <w:sz w:val="20"/>
                <w:szCs w:val="20"/>
              </w:rPr>
      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по инициативе контрольного органа (обязательный профилактический визит)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Обязательный профилактический визит проводится в </w:t>
            </w:r>
            <w:r>
              <w:rPr>
                <w:color w:val="000000"/>
                <w:sz w:val="20"/>
                <w:szCs w:val="20"/>
                <w:highlight w:val="white"/>
              </w:rPr>
              <w:t>порядке и случаях, предусмотренных статьями 25, 52.1</w:t>
            </w:r>
            <w:r>
              <w:rPr>
                <w:sz w:val="20"/>
                <w:szCs w:val="20"/>
              </w:rPr>
              <w:t xml:space="preserve">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highlight w:val="white"/>
              </w:rPr>
              <w:t>Периодичность проведения обязательных профилактических визитов составляет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  <w:highlight w:val="white"/>
              </w:rPr>
              <w:t xml:space="preserve">для объектов контроля, отнесенных к категории среднего и умеренного риска </w:t>
            </w:r>
            <w:r>
              <w:rPr>
                <w:sz w:val="20"/>
                <w:szCs w:val="20"/>
              </w:rPr>
              <w:t>периодичность устанавливается Правительством Российской Федерации</w:t>
            </w:r>
            <w:r>
              <w:rPr>
                <w:sz w:val="20"/>
                <w:szCs w:val="20"/>
                <w:highlight w:val="white"/>
              </w:rPr>
              <w:t xml:space="preserve">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- д</w:t>
            </w:r>
            <w:r>
              <w:rPr>
                <w:sz w:val="20"/>
                <w:szCs w:val="20"/>
                <w:highlight w:val="white"/>
              </w:rPr>
              <w:t>ля объектов контроля, отнесенных к категории низкого риска – один обязательный профилактический визит в 5</w:t>
            </w:r>
            <w:r>
              <w:rPr>
                <w:sz w:val="20"/>
                <w:szCs w:val="20"/>
              </w:rPr>
              <w:t xml:space="preserve"> лет</w:t>
            </w:r>
            <w:r>
              <w:rPr>
                <w:i/>
                <w:iCs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 Осуществление муниципального контро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.1. Муниципальный контроль со взаимодействием с контролируемым лицом осуществляется при проведении следующих </w:t>
            </w:r>
            <w:r>
              <w:rPr>
                <w:sz w:val="20"/>
                <w:szCs w:val="20"/>
                <w:highlight w:val="white"/>
              </w:rPr>
              <w:t xml:space="preserve">контрольных мероприятий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инспекционный визит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рейдовый осмотр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арная провер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) выездная проверк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4.3. При проведении </w:t>
            </w:r>
            <w:r>
              <w:rPr>
                <w:sz w:val="20"/>
                <w:szCs w:val="20"/>
                <w:highlight w:val="white"/>
              </w:rPr>
              <w:t>контрольных мероприятий</w:t>
            </w:r>
            <w:r>
              <w:rPr>
                <w:sz w:val="20"/>
                <w:szCs w:val="20"/>
              </w:rPr>
              <w:t xml:space="preserve"> в рамках осуществления муниципального контроля должностное лицо контрольного орган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овершает действия, предусмотренные частью 2 статьи 29 Федерального закона № 248-ФЗ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решения, предусмотренные частью 2 статьи 90 Федерального закона № 248-ФЗ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      </w:r>
            <w:r>
              <w:rPr>
                <w:sz w:val="20"/>
                <w:szCs w:val="20"/>
                <w:highlight w:val="white"/>
              </w:rPr>
              <w:t xml:space="preserve">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      </w:r>
            <w:r>
              <w:rPr>
                <w:sz w:val="20"/>
                <w:szCs w:val="20"/>
                <w:highlight w:val="white"/>
              </w:rPr>
              <w:t>контрольных мероприятий</w:t>
            </w:r>
            <w:r>
              <w:rPr>
                <w:sz w:val="20"/>
                <w:szCs w:val="20"/>
              </w:rPr>
      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 При осуществлении муниципального контроля плановые контрольные мероприятия не проводятся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. Контрольные мероприятия осуществляются на внеплановой основ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4.7. Для проведения </w:t>
            </w:r>
            <w:r>
              <w:rPr>
                <w:sz w:val="20"/>
                <w:szCs w:val="20"/>
                <w:highlight w:val="white"/>
              </w:rPr>
              <w:t>контрольного мероприятия</w:t>
            </w:r>
            <w:r>
              <w:rPr>
                <w:sz w:val="20"/>
                <w:szCs w:val="20"/>
              </w:rPr>
      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8. Инспекционный визит проводится в порядке и в сроки, установленные статьей 70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опрос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9. Рейдовый осмотр проводится в порядке и в сроки, установленные статьей 71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рейдового осмотра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досмот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) опрос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) истребование доку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10. Документарная проверка проводится в порядке и в сроки, установленные статьей 72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документарной проверки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получение письменных объяс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) истребование документов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      </w:r>
          </w:p>
          <w:p>
            <w:pPr>
              <w:pStyle w:val="Normal"/>
              <w:pBdr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  <w:r>
              <w:rPr>
                <w:sz w:val="20"/>
                <w:szCs w:val="20"/>
                <w:highlight w:val="white"/>
              </w:rPr>
              <w:t>4.11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мотр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смотр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рос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учение письменных объяснений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стребование документ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4.12. Без взаимодействия с контролируемым лицом осуществляются следующие контрольные мероприятия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1) наблюдение за соблюдением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2) выездное обследов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14. Выездное обследование проводится в порядке, установленном статьей 75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) осмотр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4.15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а природного или техногенного характер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я или эпизоот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резвычайного или военного полож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6. Осмотр осуществляется в порядке, установленном статьей 76 Федерального закона № 248-ФЗ.</w:t>
            </w:r>
          </w:p>
          <w:p>
            <w:pPr>
              <w:pStyle w:val="Style52"/>
              <w:ind w:firstLine="72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может проводиться при осуществлении контрольной закуп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онного визита, рейдового осмотра, выездной проверки и выездного обследов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7. Досмотр осуществляется в порядке, установленном статьей 77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мотр </w:t>
            </w:r>
            <w:r>
              <w:rPr>
                <w:sz w:val="20"/>
                <w:szCs w:val="20"/>
              </w:rPr>
              <w:t>может проводиться при осуществл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дового осмотра и выездной проверк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.18. Опрос осуществляется в порядке, установленном статьей 78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Опрос может проводиться при осуществлении инспекционного визита, рейдового осмотра и выездной проверки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9. Получение письменных объяснений осуществляется в порядке, установленном статьей 79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Получение письменных объяснений может проводиться при осуществлении инспекционного визита, рейдового осмотра, документарной проверки, выездной проверк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0. Истребование документов осуществляется в порядке, установленном статьей 8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ребование документов </w:t>
            </w:r>
            <w:r>
              <w:rPr>
                <w:sz w:val="20"/>
                <w:szCs w:val="20"/>
              </w:rPr>
              <w:t>может проводиться при осуществл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ционного визита, рейдового осмотра, документарной проверки и выездной провер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 Результаты контрольного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5.2. По окончании проведения контрольного мероприятия, </w:t>
            </w:r>
            <w:r>
              <w:rPr>
                <w:sz w:val="20"/>
                <w:szCs w:val="20"/>
                <w:highlight w:val="white"/>
              </w:rPr>
      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      <w:tab/>
      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5.3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5.3.1. </w:t>
            </w:r>
            <w:r>
              <w:rPr>
                <w:iCs/>
                <w:sz w:val="20"/>
                <w:szCs w:val="20"/>
                <w:highlight w:val="white"/>
              </w:rPr>
              <w:t>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5.4. Акт </w:t>
            </w:r>
            <w:r>
              <w:rPr>
                <w:sz w:val="20"/>
                <w:szCs w:val="20"/>
                <w:highlight w:val="white"/>
              </w:rPr>
      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ab/>
              <w:t>5.5. Документы, оформ</w:t>
            </w:r>
            <w:r>
              <w:rPr>
                <w:sz w:val="20"/>
                <w:szCs w:val="20"/>
              </w:rPr>
      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      </w:r>
            <w:r>
              <w:rPr>
                <w:sz w:val="20"/>
                <w:szCs w:val="20"/>
                <w:highlight w:val="white"/>
              </w:rPr>
              <w:t>контрольного мероприятия</w:t>
            </w:r>
            <w:r>
              <w:rPr>
                <w:sz w:val="20"/>
                <w:szCs w:val="20"/>
              </w:rPr>
      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0. Досудебный порядок подачи жалоб, установленный главой 9 Федерального закона № 248-ФЗ, при осуществлении муниципального контроля не применяется.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муниципально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м контрол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КАТОРОВ РИСКА НАРУШЕНИЯ ОБЯЗАТЕЛЬНЫХ ТРЕБОВ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лее – индикаторы риск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и 165 Жилищ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муниципально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м контроле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РЕЗУЛЬТАТИВНОСТИ И ЭФФЕКТИВ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ИХ ЦЕЛЕВЫЕ ЗНАЧЕНИЯ 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ценка результативности и эффективности деятельности контрольного органа в части осуществления муниципального жилищного контроля осуществляется на основе системы показателей результативности и эффективности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истему показателей результативности и эффективности деятельности контрольного органа входят: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казателем результативности и эффективности осуществления муниципального контроля являются: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Ключевой показатель: </w:t>
            </w:r>
          </w:p>
          <w:p>
            <w:pPr>
              <w:pStyle w:val="Style3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ичество погибших / травмированны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200 жителей (человек);</w:t>
            </w:r>
          </w:p>
          <w:p>
            <w:pPr>
              <w:pStyle w:val="Style3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;</w:t>
            </w:r>
          </w:p>
          <w:p>
            <w:pPr>
              <w:pStyle w:val="Style3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ериальный ущерб, причиненный муниципальному жилищному фонду, в результате несоблюдения обязательных требований, указанных в пунктах 1 – 1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части 1 статьи 20 Жилищного кодекса Российской Федерации;</w:t>
            </w:r>
          </w:p>
          <w:p>
            <w:pPr>
              <w:pStyle w:val="Style3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;</w:t>
            </w:r>
          </w:p>
          <w:p>
            <w:pPr>
              <w:pStyle w:val="Style3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ериальный ущерб граждан в результате выявленных нарушений порядка начисления платы за коммунальные услуги по отношению к валовому региональному продукту (млн руб.);</w:t>
            </w:r>
          </w:p>
          <w:p>
            <w:pPr>
              <w:pStyle w:val="Style3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ые аналогичные формулировки.</w:t>
            </w:r>
          </w:p>
          <w:p>
            <w:pPr>
              <w:pStyle w:val="Nospacing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3.1.1. Целевое значение </w:t>
            </w:r>
            <w:r>
              <w:rPr>
                <w:color w:val="000000"/>
                <w:sz w:val="20"/>
                <w:szCs w:val="20"/>
              </w:rPr>
              <w:t>ключевого показател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доля устраненных нарушений обязательных требований из числа выявленных нарушений обязательных требований-70 %;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доля выполнения программы профилактики рисков причинения вреда за отчетный период-100 %;</w:t>
            </w:r>
          </w:p>
          <w:p>
            <w:pPr>
              <w:pStyle w:val="Nospacing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доля решений, принятых по результатам контрольных мероприятий, отмененных судом, от общего количества решений-0 %.</w:t>
            </w:r>
          </w:p>
          <w:p>
            <w:pPr>
              <w:pStyle w:val="Style52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Индикативные показатели: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) количество внеплановых контрольных мероприятий, про</w:t>
            </w:r>
            <w:r>
              <w:rPr>
                <w:color w:val="000000"/>
                <w:sz w:val="20"/>
                <w:szCs w:val="20"/>
              </w:rPr>
              <w:t>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бщее количество контрольных мероприятий со взаимодействием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количество контрольных мероприятий со взаимодействием по каждому виду контрольных мероприятий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количество контрольных мероприятий, проведенных с использованием средств дистанционного взаимодействия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количество обязательных профилактических визитов, провед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количество предостережений о недопустимости нарушения обязательных требований, объявленных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количество контрольных мероприятий, по результатам которых выявлены нарушения обязательных требован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количество контрольных мероприятий, по итогам которых возбуждены дела об административных правонарушениях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сумма административных штрафов, наложенных по результатам контрольных мероприят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количество направленных в органы прокуратуры заявлений о согласовании проведения контрольных мероприятий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общее количество учтенных объектов контроля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количество учтенных объектов контроля, отнесенных к категориям риска, по каждой из категорий риска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количество учтенных контролируемых лиц на конец отчетного периода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количество учтенных контролируемых лиц, в отношении которых проведены контрольные мероприятия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      </w:r>
          </w:p>
          <w:p>
            <w:pPr>
              <w:pStyle w:val="Normal"/>
              <w:pBdr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муниципально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м контрол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НЕСЕНИЯ ОБЪЕКТОВ КОНТРОЛЯ К ОПРЕДЕЛЕННОЙ КАТЕГОРИИ РИС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 С учетом вероятности наступления и тяжести потенциальных негативных последствий несоблюдения обязательных требований объекты контроля в области жилищного контроля подлежат отнесению к категориям средним, умеренным и низким рискам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 категории среднего риска относятся объекты контр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наличии в течение последнего года на дату принятия (изменения) решения об отнесении объекта контроля к категории риска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Кодексом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ыданного контрольным органом предписания об устранении выявленных нарушений обязательных требова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К категории низкого риска относятся объекты контроля, не предусмотренные категориями </w:t>
            </w:r>
            <w:r>
              <w:rPr>
                <w:sz w:val="20"/>
                <w:szCs w:val="20"/>
                <w:highlight w:val="white"/>
              </w:rPr>
              <w:t xml:space="preserve">чрезвычайно высокого, высокого, значительного, </w:t>
            </w:r>
            <w:r>
              <w:rPr>
                <w:sz w:val="20"/>
                <w:szCs w:val="20"/>
              </w:rPr>
              <w:t>среднего и умеренного</w:t>
            </w:r>
            <w:r>
              <w:rPr>
                <w:bCs/>
                <w:sz w:val="20"/>
                <w:szCs w:val="20"/>
              </w:rPr>
              <w:t xml:space="preserve"> риска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20 »   июня  2025 г.                                                                                                                                           № 80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Formattext1"/>
              <w:spacing w:before="0" w:after="0"/>
              <w:ind w:right="41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изнании утратившим силу решения Совета депутатов сельского поселения Алябьевский от 25.09.2023 № 8 «Об утверждении перечней индикаторов риска нарушения</w:t>
            </w:r>
            <w:r>
              <w:rPr>
                <w:bCs/>
                <w:color w:val="000000"/>
                <w:sz w:val="20"/>
                <w:szCs w:val="20"/>
              </w:rPr>
              <w:t xml:space="preserve"> обязательных требований при осуществлении муниципального контроля на территории сельского поселения Алябьевский»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 xml:space="preserve">В соответствии с </w:t>
            </w:r>
            <w:r>
              <w:rPr>
                <w:sz w:val="20"/>
                <w:szCs w:val="20"/>
              </w:rPr>
              <w:t>Федеральным законом от 06.10.2003г. №131-ФЗ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 Уставом сельского поселения Алябьевский</w:t>
            </w: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знать утратившими силу решения Совета депутатов сельского поселения Алябьевский: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от 25.09.2023 № 8 «Об утверждении перечней индикаторов риска нарушения обязательных требований при осуществлении муниципального контроля на территории сельского поселения Алябьевский»;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т 08.11.2024 № 53 «О внесении изменений в решение Совета депутатов сельского поселения Алябьевский от 25.09.2023 № 8 «Об утверждении перечней индикаторов риска нарушения обязательных требований при осуществлении муниципального контроля на территории сельского поселения Алябьевский»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решение вступает в силу после его официального опубликования в порядке, установленном Уставом сельского поселения Алябьевский.</w:t>
            </w:r>
          </w:p>
          <w:p>
            <w:pPr>
              <w:pStyle w:val="Indent1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Indent1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                                                           Т.В. Александ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 20 июня 2025 год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3.06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11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12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3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26282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sz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объекта Знак"/>
    <w:qFormat/>
    <w:rPr>
      <w:bCs/>
      <w:color w:val="000000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qFormat/>
    <w:rPr/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2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/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8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9">
    <w:name w:val="Текст сноски Знак1"/>
    <w:qFormat/>
    <w:rPr/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1">
    <w:name w:val="Тема примечания Знак1"/>
    <w:qFormat/>
    <w:rPr>
      <w:b/>
      <w:bCs/>
      <w:kern w:val="2"/>
    </w:rPr>
  </w:style>
  <w:style w:type="character" w:styleId="24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0" w:after="0"/>
      <w:jc w:val="center"/>
    </w:pPr>
    <w:rPr>
      <w:rFonts w:cs="Mangal"/>
      <w:color w:val="00000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3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IndexHeading">
    <w:name w:val="Index Heading"/>
    <w:basedOn w:val="117"/>
    <w:pPr>
      <w:suppressLineNumbers/>
    </w:pPr>
    <w:rPr>
      <w:rFonts w:cs="Mangal"/>
    </w:rPr>
  </w:style>
  <w:style w:type="paragraph" w:styleId="118">
    <w:name w:val="Заголовок 11"/>
    <w:basedOn w:val="117"/>
    <w:qFormat/>
    <w:pPr>
      <w:keepNext w:val="true"/>
      <w:jc w:val="center"/>
      <w:outlineLvl w:val="0"/>
    </w:pPr>
    <w:rPr>
      <w:b/>
      <w:sz w:val="28"/>
    </w:rPr>
  </w:style>
  <w:style w:type="paragraph" w:styleId="213">
    <w:name w:val="Заголовок 21"/>
    <w:basedOn w:val="117"/>
    <w:qFormat/>
    <w:pPr>
      <w:keepNext w:val="true"/>
      <w:jc w:val="center"/>
      <w:outlineLvl w:val="1"/>
    </w:pPr>
    <w:rPr>
      <w:b/>
    </w:rPr>
  </w:style>
  <w:style w:type="paragraph" w:styleId="314">
    <w:name w:val="Заголовок 31"/>
    <w:basedOn w:val="117"/>
    <w:qFormat/>
    <w:pPr>
      <w:keepNext w:val="true"/>
      <w:jc w:val="center"/>
      <w:outlineLvl w:val="2"/>
    </w:pPr>
    <w:rPr>
      <w:b/>
      <w:i/>
    </w:rPr>
  </w:style>
  <w:style w:type="paragraph" w:styleId="41">
    <w:name w:val="Заголовок 41"/>
    <w:basedOn w:val="117"/>
    <w:qFormat/>
    <w:pPr>
      <w:keepNext w:val="true"/>
      <w:jc w:val="center"/>
      <w:outlineLvl w:val="3"/>
    </w:pPr>
    <w:rPr>
      <w:b/>
      <w:i/>
      <w:sz w:val="28"/>
    </w:rPr>
  </w:style>
  <w:style w:type="paragraph" w:styleId="511">
    <w:name w:val="Заголовок 51"/>
    <w:basedOn w:val="117"/>
    <w:qFormat/>
    <w:pPr>
      <w:keepNext w:val="true"/>
      <w:jc w:val="right"/>
      <w:outlineLvl w:val="4"/>
    </w:pPr>
    <w:rPr>
      <w:b/>
      <w:sz w:val="28"/>
      <w:u w:val="single"/>
    </w:rPr>
  </w:style>
  <w:style w:type="paragraph" w:styleId="61">
    <w:name w:val="Заголовок 61"/>
    <w:basedOn w:val="117"/>
    <w:qFormat/>
    <w:pPr>
      <w:keepNext w:val="true"/>
      <w:jc w:val="center"/>
      <w:outlineLvl w:val="5"/>
    </w:pPr>
    <w:rPr/>
  </w:style>
  <w:style w:type="paragraph" w:styleId="712">
    <w:name w:val="Заголовок 71"/>
    <w:basedOn w:val="117"/>
    <w:qFormat/>
    <w:pPr>
      <w:keepNext w:val="true"/>
      <w:ind w:firstLine="708"/>
      <w:jc w:val="both"/>
      <w:outlineLvl w:val="6"/>
    </w:pPr>
    <w:rPr>
      <w:b/>
    </w:rPr>
  </w:style>
  <w:style w:type="paragraph" w:styleId="119">
    <w:name w:val="Название объекта1"/>
    <w:basedOn w:val="117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0">
    <w:name w:val="Верхний колонтитул1"/>
    <w:basedOn w:val="1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  <w:ind w:left="680" w:hanging="0"/>
    </w:pPr>
    <w:rPr>
      <w:rFonts w:ascii="Arial" w:hAnsi="Arial" w:eastAsia="Times New Roman" w:cs="Arial"/>
      <w:b/>
      <w:i/>
      <w:color w:val="00000A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7">
    <w:name w:val="заголовок 3"/>
    <w:basedOn w:val="117"/>
    <w:qFormat/>
    <w:pPr>
      <w:keepNext w:val="true"/>
      <w:jc w:val="center"/>
    </w:pPr>
    <w:rPr>
      <w:b/>
    </w:rPr>
  </w:style>
  <w:style w:type="paragraph" w:styleId="Style40">
    <w:name w:val="Содержимое врезки"/>
    <w:basedOn w:val="117"/>
    <w:qFormat/>
    <w:pPr/>
    <w:rPr/>
  </w:style>
  <w:style w:type="paragraph" w:styleId="Style41">
    <w:name w:val="Содержимое таблицы"/>
    <w:basedOn w:val="117"/>
    <w:qFormat/>
    <w:pPr/>
    <w:rPr/>
  </w:style>
  <w:style w:type="paragraph" w:styleId="Style42">
    <w:name w:val="Заголовок таблицы"/>
    <w:basedOn w:val="Style41"/>
    <w:qFormat/>
    <w:pPr/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43">
    <w:name w:val="Список 4"/>
    <w:basedOn w:val="Standard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Îñíîâíîé òåêñò 2"/>
    <w:basedOn w:val="Style4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4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5">
    <w:name w:val="Основной текст 21"/>
    <w:basedOn w:val="Style45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3">
    <w:name w:val="çàãîëîâîê 1"/>
    <w:basedOn w:val="Style45"/>
    <w:next w:val="Style45"/>
    <w:qFormat/>
    <w:pPr>
      <w:keepNext w:val="true"/>
    </w:pPr>
    <w:rPr/>
  </w:style>
  <w:style w:type="paragraph" w:styleId="38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46">
    <w:name w:val="основной"/>
    <w:basedOn w:val="Normal"/>
    <w:qFormat/>
    <w:pPr>
      <w:keepNext w:val="true"/>
    </w:pPr>
    <w:rPr>
      <w:szCs w:val="20"/>
    </w:rPr>
  </w:style>
  <w:style w:type="paragraph" w:styleId="Style4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8">
    <w:name w:val="ñïèñîê"/>
    <w:basedOn w:val="Style4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45"/>
    <w:next w:val="Style45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49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4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125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4">
    <w:name w:val="G_Маркированый список"/>
    <w:basedOn w:val="Normal"/>
    <w:qFormat/>
    <w:pPr>
      <w:tabs>
        <w:tab w:val="clear" w:pos="708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911">
    <w:name w:val="Заголовок 91"/>
    <w:basedOn w:val="Standard"/>
    <w:next w:val="Standard"/>
    <w:qFormat/>
    <w:pPr>
      <w:keepNext w:val="true"/>
      <w:outlineLvl w:val="8"/>
    </w:pPr>
    <w:rPr>
      <w:b/>
      <w:bCs/>
      <w:sz w:val="22"/>
    </w:rPr>
  </w:style>
  <w:style w:type="paragraph" w:styleId="127">
    <w:name w:val="Ниж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1">
    <w:name w:val="Text body indent"/>
    <w:basedOn w:val="Standard"/>
    <w:qFormat/>
    <w:pPr>
      <w:ind w:firstLine="709"/>
      <w:jc w:val="both"/>
    </w:pPr>
    <w:rPr>
      <w:i/>
      <w:iCs/>
      <w:color w:val="FF000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/>
    <w:rPr/>
  </w:style>
  <w:style w:type="paragraph" w:styleId="Text">
    <w:name w:val="Text"/>
    <w:basedOn w:val="Standard"/>
    <w:qFormat/>
    <w:pPr>
      <w:widowControl/>
      <w:autoSpaceDE w:val="true"/>
    </w:pPr>
    <w:rPr>
      <w:rFonts w:ascii="Courier New" w:hAnsi="Courier New" w:cs="Courier New"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E0C0C6E-6DB8-4B02-B49B-23D1F17B19CC" TargetMode="External"/><Relationship Id="rId3" Type="http://schemas.openxmlformats.org/officeDocument/2006/relationships/hyperlink" Target="https://pravo-search.minjust.ru/bigs/showDocument.html?id=CF1F5643-3AEB-4438-9333-2E47F2A9D0E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yperlink" Target="https://gosuslugi.ru/" TargetMode="External"/><Relationship Id="rId7" Type="http://schemas.openxmlformats.org/officeDocument/2006/relationships/hyperlink" Target="https://gosuslugi.ru/" TargetMode="External"/><Relationship Id="rId8" Type="http://schemas.openxmlformats.org/officeDocument/2006/relationships/hyperlink" Target="https://gosuslugi.ru/" TargetMode="External"/><Relationship Id="rId9" Type="http://schemas.openxmlformats.org/officeDocument/2006/relationships/hyperlink" Target="kodeks://link/d?nd=901919946&amp;mark=00000000000000000000000000000000000000000000000000AA00NU&amp;mark=00000000000000000000000000000000000000000000000000AA00NU" TargetMode="External"/><Relationship Id="rId10" Type="http://schemas.openxmlformats.org/officeDocument/2006/relationships/footer" Target="footer1.xml"/><Relationship Id="rId11" Type="http://schemas.openxmlformats.org/officeDocument/2006/relationships/hyperlink" Target="https://alabievo.sovrnhmao.ru/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9:00Z</dcterms:created>
  <dc:creator>1</dc:creator>
  <dc:description/>
  <cp:keywords/>
  <dc:language>en-US</dc:language>
  <cp:lastModifiedBy>GBUH</cp:lastModifiedBy>
  <cp:lastPrinted>2011-11-30T16:59:00Z</cp:lastPrinted>
  <dcterms:modified xsi:type="dcterms:W3CDTF">2025-06-23T11:24:00Z</dcterms:modified>
  <cp:revision>31</cp:revision>
  <dc:subject/>
  <dc:title>Бюллетень</dc:title>
</cp:coreProperties>
</file>