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20"/>
        </w:rPr>
      </w:pPr>
      <w:r>
        <w:rPr>
          <w:sz w:val="18"/>
          <w:szCs w:val="20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Аналитическая записка о результатах оценки эффективности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налоговых расходов Администрации сельского поселения Алябьевский 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Calibri"/>
          <w:sz w:val="26"/>
          <w:szCs w:val="26"/>
          <w:lang w:eastAsia="zh-CN"/>
        </w:rPr>
        <w:t>за 2024 год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>1.</w:t>
        <w:tab/>
        <w:t>Общие положения об оценке эффективности налоговых расходов</w:t>
      </w:r>
    </w:p>
    <w:p>
      <w:pPr>
        <w:pStyle w:val="Normal"/>
        <w:shd w:fill="FFFFFF" w:val="clear"/>
        <w:tabs>
          <w:tab w:val="clear" w:pos="708"/>
          <w:tab w:val="center" w:pos="4872" w:leader="none"/>
        </w:tabs>
        <w:suppressAutoHyphens w:val="true"/>
        <w:ind w:firstLine="709"/>
        <w:jc w:val="both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Оценка эффективности налоговых расходов Администрации сельского поселения Алябьевский (далее оценка) за 2024 год проведена в соответствии с основными положениями постановления Администрации сельского поселения Алябьевский от 27.03.2020 № 39 «Об утверждении Порядка формирования Перечня налоговых расходов и оценки налоговых расходов» (далее Порядок), включенных в Перечень налоговых расходов на 01.01.2024</w:t>
      </w:r>
      <w:r>
        <w:rPr>
          <w:rFonts w:eastAsia="Calibri"/>
          <w:color w:val="FF0000"/>
          <w:sz w:val="26"/>
          <w:szCs w:val="26"/>
          <w:lang w:eastAsia="zh-CN"/>
        </w:rPr>
        <w:t xml:space="preserve"> </w:t>
      </w:r>
      <w:r>
        <w:rPr>
          <w:rFonts w:eastAsia="Calibri"/>
          <w:sz w:val="26"/>
          <w:szCs w:val="26"/>
          <w:lang w:eastAsia="zh-CN"/>
        </w:rPr>
        <w:t xml:space="preserve">в соответствии с Постановлением Администрации сельского поселения Алябьевский от 27.11.2023 № 236 «Об утверждении перечня налоговых расходов на 2024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атор налоговых расходов – Финансово-экономический отдел Администрации сельского поселения Алябьевск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ценка проведена в целях определения (и сокращения) выпадающих доходов бюджета сельского поселения Алябьевский, в отношении каждого вида налогового расхода и по каждой категории получателей, и оптимизации перечня действующих налоговых расходов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Оценка охватывает земельный налог и налог на имущество физических лиц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На территории поселения представительным органом местного самоуправления – Советом Депутатов установлены льготы по следующим налогам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1) земельный налог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2) налог на имущество физ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zh-CN"/>
        </w:rPr>
        <w:t>В соответствии с Порядком сформированы паспорта налоговых расходов Администрации сельского поселения Алябьевский за 2024 год, отчет об оценке эффективности налоговых расходов Администрации сельского поселения Алябьевский.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>2. Общая характеристика налоговых расходов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6"/>
          <w:szCs w:val="26"/>
          <w:highlight w:val="green"/>
          <w:lang w:eastAsia="zh-CN"/>
        </w:rPr>
      </w:pPr>
      <w:r>
        <w:rPr>
          <w:rFonts w:eastAsia="Calibri"/>
          <w:b/>
          <w:sz w:val="26"/>
          <w:szCs w:val="26"/>
          <w:highlight w:val="green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Земельный налог.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Решением Совета депутатов с.п. Алябьевский от 21.06.2023 № 228 «Об установлении земельного налога в сельском поселении Алябьевский» установлены следующие налоговые расходы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1. Льготы в размере 50 % от суммы исчисленного налога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1) участники Великой Отечественной войны, а также ветераны и инвалиды боевых действий (категория социальных расходов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2) инвалиды I, II, III групп (категория социальных расходов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3) граждане, подвергшимся воздействию радиации вследствие катастрофы на Чернобыльской АЭС и других радиационных авариях на атомных объектах гражданского 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 (категория социальных расходов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4) Герои Советского Союза, Герои Российской Федерации, Герои Социалистического труда и полным кавалерам орденов Славы, Трудовой Славы и «За службу Родине в Вооруженных Силах» (категория социальных расходов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5) не работающие пенсионеры (категория социальных расходов)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2. Льготы в размере 100 % от суммы исчисленного налога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1) бюджетные, автономные и казённые учреждения, финансируемые за счёт средств бюджета поселения и бюджета Советского района (технический налоговый расход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zh-CN"/>
        </w:rPr>
        <w:t>2) многодетные семьи (категория социальных расходов).</w:t>
      </w:r>
    </w:p>
    <w:p>
      <w:pPr>
        <w:pStyle w:val="Normal"/>
        <w:suppressAutoHyphens w:val="true"/>
        <w:ind w:firstLine="709"/>
        <w:jc w:val="both"/>
        <w:rPr>
          <w:rFonts w:eastAsia="Calibri"/>
          <w:strike/>
          <w:sz w:val="26"/>
          <w:szCs w:val="26"/>
          <w:lang w:eastAsia="zh-CN"/>
        </w:rPr>
      </w:pPr>
      <w:r>
        <w:rPr>
          <w:rFonts w:eastAsia="Calibri"/>
          <w:strike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Налог на имущество физических лиц.</w:t>
      </w:r>
    </w:p>
    <w:p>
      <w:pPr>
        <w:pStyle w:val="Normal"/>
        <w:suppressAutoHyphens w:val="true"/>
        <w:ind w:firstLine="709"/>
        <w:jc w:val="both"/>
        <w:rPr>
          <w:rFonts w:eastAsia="Calibri"/>
          <w:strike/>
          <w:sz w:val="26"/>
          <w:szCs w:val="26"/>
          <w:lang w:eastAsia="zh-CN"/>
        </w:rPr>
      </w:pPr>
      <w:r>
        <w:rPr>
          <w:rFonts w:eastAsia="Calibri"/>
          <w:strike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Решением Совета депутатов с.п. Алябьевский от 21.06.2023 № 229 «Об установлении на территории поселении Алябьевский налога на имущество физических лиц » установлены следующие налоговые расходы в размере 100%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1) коренные малочисленные народы Севера Российской Федерации (категория социальных расходов)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2) многодетные семьи (категория социальных расходов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zh-CN"/>
        </w:rPr>
        <w:t>3.Налоговая преференция-</w:t>
      </w:r>
      <w:r>
        <w:rPr>
          <w:sz w:val="20"/>
          <w:szCs w:val="20"/>
        </w:rPr>
        <w:t xml:space="preserve">  </w:t>
      </w:r>
      <w:r>
        <w:rPr>
          <w:sz w:val="26"/>
          <w:szCs w:val="26"/>
        </w:rPr>
        <w:t>уменьшение суммы налога на 50% , если сумма налога на имущество физических лиц, исчисленная исходя из кадастровой стоимости объекта</w:t>
      </w:r>
      <w:r>
        <w:rPr/>
        <w:t xml:space="preserve"> </w:t>
      </w:r>
      <w:r>
        <w:rPr>
          <w:sz w:val="26"/>
          <w:szCs w:val="26"/>
        </w:rPr>
        <w:t>недвижимого имущества, внесенной в Единый государственный реестр недвижимости и подлежащей применению с 1 января 2024 года, превышает в 8 раз и более сумму налога на имущество физических лиц, рассчитанную исходя из кадастровой стоимости такого объекта недвижимого имущества, внесенной в Единый государственный реестр недвижимости и подлежащей применению с 1 января 2023 год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highlight w:val="yellow"/>
          <w:lang w:eastAsia="zh-CN"/>
        </w:rPr>
      </w:pPr>
      <w:r>
        <w:rPr>
          <w:rFonts w:eastAsia="Calibri"/>
          <w:sz w:val="26"/>
          <w:szCs w:val="26"/>
          <w:highlight w:val="yellow"/>
          <w:lang w:eastAsia="zh-C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b/>
          <w:sz w:val="26"/>
          <w:szCs w:val="26"/>
          <w:lang w:eastAsia="zh-CN"/>
        </w:rPr>
        <w:t xml:space="preserve">3. Структура и динамика налоговых расходов по видам налогов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b/>
          <w:sz w:val="26"/>
          <w:szCs w:val="26"/>
          <w:lang w:eastAsia="zh-CN"/>
        </w:rPr>
        <w:t xml:space="preserve">за 2022 – 2024 годы 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zh-CN"/>
        </w:rPr>
        <w:t>Общая сумма налоговых расходов за 2024 год составила 1,0 тыс. рублей. Их доля в объеме налоговых и неналоговых доходов бюджета  сельского поселения Алябьевский  составила 0,01 проц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zh-CN"/>
        </w:rPr>
        <w:t>Информация о структуре и динамике налоговых расходов по видам налогов за 2022 – 2024 годы представлена в таблице 1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FF0000"/>
          <w:sz w:val="26"/>
          <w:szCs w:val="26"/>
          <w:lang w:eastAsia="zh-CN"/>
        </w:rPr>
      </w:pPr>
      <w:r>
        <w:rPr>
          <w:rFonts w:eastAsia="Calibri"/>
          <w:color w:val="FF0000"/>
          <w:sz w:val="26"/>
          <w:szCs w:val="26"/>
          <w:lang w:eastAsia="zh-CN"/>
        </w:rPr>
        <w:t xml:space="preserve">                                                                                                                  </w:t>
      </w:r>
      <w:r>
        <w:rPr>
          <w:rFonts w:eastAsia="Calibri"/>
          <w:color w:val="FF0000"/>
          <w:sz w:val="26"/>
          <w:szCs w:val="26"/>
          <w:lang w:eastAsia="zh-CN"/>
        </w:rPr>
        <w:t>Таблица 1</w:t>
      </w:r>
    </w:p>
    <w:tbl>
      <w:tblPr>
        <w:tblW w:w="974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43"/>
        <w:gridCol w:w="1430"/>
        <w:gridCol w:w="1459"/>
        <w:gridCol w:w="208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Наименование показа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2022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2023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7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2024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12" w:right="-153" w:firstLine="709"/>
              <w:jc w:val="both"/>
              <w:rPr>
                <w:rFonts w:eastAsia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zh-CN"/>
              </w:rPr>
              <w:t>Объем налоговых и неналоговых доходов бюджета сельского поселения, всего, тыс. руб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zh-CN"/>
              </w:rPr>
              <w:t>10 665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zh-CN"/>
              </w:rPr>
              <w:t>12 210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zh-CN"/>
              </w:rPr>
              <w:t>11 718,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12" w:right="-153"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Налоговые расходы, обусловленные льготами, пониженными ставками и иными преференциями, установленными решениями Совета депутатов с.п. Алябьевский,                         всего, тыс. руб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1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12" w:right="-153"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Темп роста (снижения) суммы налоговых расходов к предыдущему году,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12" w:right="-153"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В процентах к объему налоговых и неналоговых до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12" w:right="-153" w:firstLine="709"/>
              <w:jc w:val="both"/>
              <w:rPr>
                <w:rFonts w:eastAsia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zh-CN"/>
              </w:rPr>
              <w:t xml:space="preserve">Поступление налога на имущество физических лиц, тыс. рубле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zh-CN"/>
              </w:rPr>
              <w:t>73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zh-CN"/>
              </w:rPr>
              <w:t>1353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zh-CN"/>
              </w:rPr>
              <w:t>398,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12" w:right="-153"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2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Выпадающие доходы, обусловленные предоставленными преференциями в соответствии с Решением Совета депутатов сельского поселения Алябьевский от 21.06.2023 № 229 «Об установлении налога на имущество физических лиц в сельском поселении Алябьевский», тыс. руб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12" w:right="-153"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2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Темп роста (снижения) суммы налоговых расходов к предыдущему году,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12" w:right="-153"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2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В процентах к поступлению налога на имущество физических ли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12" w:right="-153" w:firstLine="709"/>
              <w:jc w:val="both"/>
              <w:rPr>
                <w:rFonts w:eastAsia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zh-CN"/>
              </w:rPr>
              <w:t>Поступление земельного налога,  тыс. руб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zh-CN"/>
              </w:rPr>
              <w:t>832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zh-CN"/>
              </w:rPr>
              <w:t>554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zh-CN"/>
              </w:rPr>
              <w:t>480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12" w:right="-153"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3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Выпадающие доходы, обусловленные предоставленными преференциями в соответствии с Решением Совета депутатов сельского поселения Алябьевский от 21.06.2023 № 228 «Об установлении земельного налога  в сельском поселении Алябьевский», тыс. руб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1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1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12" w:right="-153"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3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Темп роста (снижения) суммы предоставленных налоговых расходов к предыдущему году,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12" w:right="-153"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3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 xml:space="preserve">В процентах к поступлению земельного налог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zh-CN"/>
        </w:rPr>
        <w:t>В части целевой категории в Администрации сельского поселения Алябьевский установлено 3 типа налоговых расходов: технические, стимулирующие и социальные. Информация за 2021 – 2023 годы представлена в таблице 2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highlight w:val="yellow"/>
          <w:lang w:eastAsia="zh-CN"/>
        </w:rPr>
      </w:pPr>
      <w:r>
        <w:rPr>
          <w:rFonts w:eastAsia="Calibri"/>
          <w:sz w:val="26"/>
          <w:szCs w:val="26"/>
          <w:highlight w:val="yellow"/>
          <w:lang w:eastAsia="zh-C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sz w:val="26"/>
          <w:szCs w:val="26"/>
          <w:lang w:eastAsia="zh-CN"/>
        </w:rPr>
        <w:t>Структура типов налоговых расходов за период 2022 – 2024 годов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2</w:t>
      </w:r>
    </w:p>
    <w:tbl>
      <w:tblPr>
        <w:tblW w:w="964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310"/>
        <w:gridCol w:w="2324"/>
        <w:gridCol w:w="2220"/>
      </w:tblGrid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zh-CN"/>
              </w:rPr>
              <w:t>Наименование показат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4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  <w:lang w:eastAsia="zh-CN"/>
              </w:rPr>
              <w:t>2022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4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  <w:lang w:eastAsia="zh-CN"/>
              </w:rPr>
              <w:t>2023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zh-CN"/>
              </w:rPr>
              <w:t>2024 год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4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  <w:lang w:eastAsia="zh-CN"/>
              </w:rPr>
              <w:t>тыс. рублей</w:t>
            </w:r>
          </w:p>
          <w:p>
            <w:pPr>
              <w:pStyle w:val="Normal"/>
              <w:suppressAutoHyphens w:val="true"/>
              <w:ind w:hanging="4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4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  <w:lang w:eastAsia="zh-CN"/>
              </w:rPr>
              <w:t>тыс. рублей</w:t>
            </w:r>
          </w:p>
          <w:p>
            <w:pPr>
              <w:pStyle w:val="Normal"/>
              <w:suppressAutoHyphens w:val="true"/>
              <w:ind w:hanging="4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zh-CN"/>
              </w:rPr>
              <w:t>тыс. рублей</w:t>
            </w:r>
          </w:p>
          <w:p>
            <w:pPr>
              <w:pStyle w:val="Normal"/>
              <w:suppressAutoHyphens w:val="true"/>
              <w:ind w:hanging="4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highlight w:val="yellow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Предоставленные налоговые расходы в соответствии с решениями Совета депутатов сельского поселения Алябьевский, все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1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1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1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в том числе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Технические налоговые расх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темп роста (снижения) к предыдущему году, 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Стимулирующие налоговые расх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темп роста (снижения) к предыдущему году, 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Социальные налоговые расх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1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1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1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темп роста (снижения) к предыдущему году, 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b/>
          <w:sz w:val="26"/>
          <w:szCs w:val="26"/>
          <w:lang w:eastAsia="zh-CN"/>
        </w:rPr>
        <w:t>4. Результаты оценки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Под оценкой эффективности налоговых расходов понимается комплекс мероприятий, позволяющий сделать вывод о целесообразности и результативности предоставления плательщикам льгот исходя из целевых характеристик. Налоговый расход должен способствовать достижению целей муниципальных программ сельского поселения Алябьевский и (или) целей социально-экономической политик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highlight w:val="green"/>
          <w:lang w:eastAsia="zh-CN"/>
        </w:rPr>
      </w:pPr>
      <w:r>
        <w:rPr>
          <w:rFonts w:eastAsia="Calibri"/>
          <w:sz w:val="26"/>
          <w:szCs w:val="26"/>
          <w:highlight w:val="green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4.1. Востребованность предоставленных налоговых расходов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Востребованность плательщиками предоставленных налоговых расходов рассчитывается по формул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zh-CN"/>
        </w:rPr>
        <w:drawing>
          <wp:inline distT="0" distB="0" distL="0" distR="0">
            <wp:extent cx="1703070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zh-CN"/>
        </w:rPr>
        <w:t>, где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Увостреб. - уровень востребованности плательщиками предоставленных льгот, %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ЧПвоспол. - численность плательщиков, воспользовавшихся правом на льготы, </w:t>
        <w:br/>
        <w:t>в отчетном периоде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ЧПобщ. - общая численность плательщиков, потенциально имеющих право </w:t>
        <w:br/>
        <w:t>на получение соответствующей льготы, в отчетном периоде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Расчеты предоставлены согласно Приложению 1 и 2 к Аналитической записк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zh-CN"/>
        </w:rPr>
      </w:pPr>
      <w:r>
        <w:rPr>
          <w:rFonts w:eastAsia="Calibri"/>
          <w:color w:val="000000"/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налоговых расходов по </w:t>
      </w:r>
      <w:r>
        <w:rPr>
          <w:b/>
          <w:color w:val="000000"/>
          <w:sz w:val="26"/>
          <w:szCs w:val="26"/>
        </w:rPr>
        <w:t>налогу на имущество физических лиц</w:t>
      </w:r>
      <w:r>
        <w:rPr>
          <w:color w:val="000000"/>
          <w:sz w:val="26"/>
          <w:szCs w:val="26"/>
        </w:rPr>
        <w:t xml:space="preserve"> за 2024 год составил 0,0 тыс. рублей.</w:t>
      </w:r>
    </w:p>
    <w:p>
      <w:pPr>
        <w:pStyle w:val="Normal"/>
        <w:autoSpaceDE w:val="false"/>
        <w:ind w:left="131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требованность налоговых расходов за 3-летний период нулевая, в виду отсутствия налогоплательщиков, воспользовавшихся правом на получение налоговых расходов по налогу на имущество на территории сельского поселения Алябьевски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виду отсутствия налогоплательщиков налоговых расходов на территории поселения, отсутствует возможность провести сравнительный анализ результативности предоставления налоговых льгот и </w:t>
      </w:r>
      <w:r>
        <w:rPr>
          <w:sz w:val="26"/>
          <w:szCs w:val="26"/>
        </w:rPr>
        <w:t>оценку совокупного бюджетного эффекта</w:t>
      </w:r>
      <w:r>
        <w:rPr>
          <w:color w:val="000000"/>
          <w:sz w:val="26"/>
          <w:szCs w:val="26"/>
        </w:rPr>
        <w:t>, применяемых для оценки бюджетной эффективности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налоговых расходов по </w:t>
      </w:r>
      <w:r>
        <w:rPr>
          <w:rFonts w:eastAsia="Calibri"/>
          <w:sz w:val="26"/>
          <w:szCs w:val="26"/>
          <w:lang w:eastAsia="zh-CN"/>
        </w:rPr>
        <w:t xml:space="preserve">налоговой преференции - </w:t>
      </w:r>
      <w:r>
        <w:rPr>
          <w:sz w:val="26"/>
          <w:szCs w:val="26"/>
        </w:rPr>
        <w:t>уменьшение суммы налога на 50% , если сумма налога на имущество физических лиц, исчисленная исходя из кадастровой стоимости объекта</w:t>
      </w:r>
      <w:r>
        <w:rPr/>
        <w:t xml:space="preserve"> </w:t>
      </w:r>
      <w:r>
        <w:rPr>
          <w:sz w:val="26"/>
          <w:szCs w:val="26"/>
        </w:rPr>
        <w:t>недвижимого имущества, внесенной в Единый государственный реестр недвижимости и подлежащей применению с 1 января 2024 года, превышает в 8 раз и более сумму налога на имущество физических лиц, рассчитанную исходя из кадастровой стоимости такого объекта недвижимого имущества, внесенной в Единый государственный реестр недвижимости и подлежащей применению с 1 января 2023 г.</w:t>
      </w:r>
      <w:r>
        <w:rPr>
          <w:color w:val="000000"/>
          <w:sz w:val="26"/>
          <w:szCs w:val="26"/>
        </w:rPr>
        <w:t xml:space="preserve"> за 2024 год составил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сего правом на получение налоговой преференции по налогу на имущество воспользовались 0 налогоплательщиков. Н</w:t>
      </w:r>
      <w:r>
        <w:rPr>
          <w:sz w:val="26"/>
          <w:szCs w:val="26"/>
          <w:u w:val="single"/>
        </w:rPr>
        <w:t xml:space="preserve">алоговая преференция не востребована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</w:t>
      </w:r>
      <w:r>
        <w:rPr>
          <w:sz w:val="26"/>
          <w:szCs w:val="26"/>
        </w:rPr>
        <w:t xml:space="preserve">объем налоговых расходов по </w:t>
      </w:r>
      <w:r>
        <w:rPr>
          <w:b/>
          <w:sz w:val="26"/>
          <w:szCs w:val="26"/>
        </w:rPr>
        <w:t>земельному налогу с физических лиц</w:t>
      </w:r>
      <w:r>
        <w:rPr>
          <w:sz w:val="26"/>
          <w:szCs w:val="26"/>
        </w:rPr>
        <w:t xml:space="preserve"> за 2024 год составил 1,0 тыс. рубле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правом на получение налоговых расходов по земельному налогу с физических лиц за три года воспользовались 45 человек из 1904. Коэффициент востребованности составил 0,02. Согласно порядку оценки налоговых расходов коэффициент востребованности должен быть не меньше 0,3, то есть </w:t>
      </w:r>
      <w:r>
        <w:rPr>
          <w:sz w:val="26"/>
          <w:szCs w:val="26"/>
          <w:u w:val="single"/>
        </w:rPr>
        <w:t>налоговые расходы по земельному налогу с физических лиц не востребованы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налоговых расходов по </w:t>
      </w:r>
      <w:r>
        <w:rPr>
          <w:b/>
          <w:color w:val="000000"/>
          <w:sz w:val="26"/>
          <w:szCs w:val="26"/>
        </w:rPr>
        <w:t>земельному налогу с организаций</w:t>
      </w:r>
      <w:r>
        <w:rPr>
          <w:color w:val="000000"/>
          <w:sz w:val="26"/>
          <w:szCs w:val="26"/>
        </w:rPr>
        <w:t xml:space="preserve"> за 2024 год составил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сего правом на получение налоговых расходов по земельному налогу с юридических лиц за три года не воспользовалась ни одна организация из 21. Коэффициент востребованности составил 0,00. Согласно порядку оценки налоговых расходов коэффициент востребованности должен быть не меньше 0,3, то есть </w:t>
      </w:r>
      <w:r>
        <w:rPr>
          <w:sz w:val="26"/>
          <w:szCs w:val="26"/>
          <w:u w:val="single"/>
        </w:rPr>
        <w:t>налоговые расходы по земельному налогу с юридических лиц не востребова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6"/>
          <w:szCs w:val="26"/>
        </w:rPr>
        <w:t>4.2. Оценка бюджетной эффективности налоговых расходов.</w:t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эффициент бюджетной эффективности по </w:t>
      </w:r>
      <w:r>
        <w:rPr>
          <w:b/>
          <w:color w:val="000000"/>
          <w:sz w:val="26"/>
          <w:szCs w:val="26"/>
        </w:rPr>
        <w:t>налогу на имущество физических лиц</w:t>
      </w:r>
      <w:r>
        <w:rPr>
          <w:color w:val="000000"/>
          <w:sz w:val="26"/>
          <w:szCs w:val="26"/>
        </w:rPr>
        <w:t xml:space="preserve"> за 3 отчетных периода (2022-2024) не определяется в виду отсутствия сумм потерь бюджета от предоставления налоговых расходов (приложение 1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эффициент бюджетной эффективности по земельному </w:t>
      </w:r>
      <w:r>
        <w:rPr>
          <w:b/>
          <w:color w:val="000000"/>
          <w:sz w:val="26"/>
          <w:szCs w:val="26"/>
        </w:rPr>
        <w:t>налогу с физических лиц</w:t>
      </w:r>
      <w:r>
        <w:rPr>
          <w:color w:val="000000"/>
          <w:sz w:val="26"/>
          <w:szCs w:val="26"/>
        </w:rPr>
        <w:t xml:space="preserve"> за 3 отчетных периода (2022-2024) составил </w:t>
      </w:r>
      <w:r>
        <w:rPr>
          <w:sz w:val="26"/>
          <w:szCs w:val="26"/>
        </w:rPr>
        <w:t>-1,30. Бюджетная эффективность отрицательная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Коэффициент бюджетной эффективности по земельному </w:t>
      </w:r>
      <w:r>
        <w:rPr>
          <w:b/>
          <w:color w:val="000000"/>
          <w:sz w:val="26"/>
          <w:szCs w:val="26"/>
        </w:rPr>
        <w:t>налогу с юридических лиц</w:t>
      </w:r>
      <w:r>
        <w:rPr>
          <w:color w:val="000000"/>
          <w:sz w:val="26"/>
          <w:szCs w:val="26"/>
        </w:rPr>
        <w:t xml:space="preserve"> за 3 отчетных периода (2022-2024) не определяется в виду отсутствия сумм потерь бюджета от предоставления налоговых расходов (приложение2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эффициент бюджетной эффективности по налоговой преференции </w:t>
      </w:r>
      <w:r>
        <w:rPr>
          <w:rFonts w:eastAsia="Calibri"/>
          <w:sz w:val="26"/>
          <w:szCs w:val="26"/>
          <w:lang w:eastAsia="zh-CN"/>
        </w:rPr>
        <w:t xml:space="preserve">- </w:t>
      </w:r>
      <w:r>
        <w:rPr>
          <w:sz w:val="26"/>
          <w:szCs w:val="26"/>
        </w:rPr>
        <w:t>уменьшение суммы налога на 50% , если сумма налога на имущество физических лиц, исчисленная исходя из кадастровой стоимости объекта</w:t>
      </w:r>
      <w:r>
        <w:rPr/>
        <w:t xml:space="preserve"> </w:t>
      </w:r>
      <w:r>
        <w:rPr>
          <w:sz w:val="26"/>
          <w:szCs w:val="26"/>
        </w:rPr>
        <w:t>недвижимого имущества, внесенной в Единый государственный реестр недвижимости и подлежащей применению с 1 января 2024 года, превышает в 8 раз и более сумму налога на имущество физических лиц, рассчитанную исходя из кадастровой стоимости такого объекта недвижимого имущества, внесенной в Единый государственный реестр недвижимости и подлежащей применению с 1 января 2023 г.</w:t>
      </w:r>
      <w:r>
        <w:rPr>
          <w:color w:val="000000"/>
          <w:sz w:val="26"/>
          <w:szCs w:val="26"/>
        </w:rPr>
        <w:t xml:space="preserve"> (2022-2024) не определяется в виду отсутствия налогоплательщиков, воспользовавшихся налоговой преференци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</w:t>
      </w:r>
      <w:r>
        <w:rPr>
          <w:b/>
          <w:color w:val="000000"/>
          <w:sz w:val="26"/>
          <w:szCs w:val="26"/>
        </w:rPr>
        <w:t>5. Вывод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Налоговая льгота по земельному налогу для бюджетных, автономных и казенных учреждений, финансируемые за счет средств бюджета поселения и бюджета Советского района предоставлялась для недопущения роста расходной части бюджета. На протяжении действия НПА по налоговому расходу льгота была востребована 3 года из 6. Экономическая эффективность предоставленных налоговых льгот бюджета поселения – не допущение роста расходной части бюджет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ые льготы по земельному налогу и налогу на имущество физических лиц социальной категории для физических лиц направлены на поддержку социально незащищенных категорий граждан, в связи с этим потери бюджета в связи с предоставлением налогового расхода равны его социальной эффективности. Конечной целью социальных налоговых льгот является поддержка более не защищенной группы населения. Чтобы не допустить в дальнейшем ухудшения уровня доходов у социально-незащищенных слоев на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По итогам оценки эффективности налоговых расходов за 2024 годы принять решение сохранить налоговые расх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25">
    <w:name w:val="Абзац списка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7:00Z</dcterms:created>
  <dc:creator>Galina</dc:creator>
  <dc:description/>
  <cp:keywords/>
  <dc:language>en-US</dc:language>
  <cp:lastModifiedBy>12345</cp:lastModifiedBy>
  <cp:lastPrinted>2021-04-20T15:02:00Z</cp:lastPrinted>
  <dcterms:modified xsi:type="dcterms:W3CDTF">2025-08-29T08:33:00Z</dcterms:modified>
  <cp:revision>20</cp:revision>
  <dc:subject/>
  <dc:title/>
</cp:coreProperties>
</file>