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1 » марта 2024 года                                                                                                  № 53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31.05.2022 № 12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Приказом МЧС России от 31.05.2012 № 306 «О признании утратившим силу приказа МЧС России от 18.06.2003 № 313»,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1.   Внести в постановление администрации сельского поселения Алябьевский от 31.05.2022 № 12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следующие изменения и дополнения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>
          <w:b/>
          <w:i/>
        </w:rPr>
        <w:t>1.1. абзац 4 пункта 33</w:t>
      </w:r>
      <w:r>
        <w:rPr/>
        <w:t xml:space="preserve"> </w:t>
      </w:r>
      <w:r>
        <w:rPr>
          <w:b/>
          <w:i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«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 в Российской Федерации, утверждёнными постановлением Правительства Российской Федерации от 16.09.2020 № 1479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»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1.2. пункт 39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«39. При формировании запроса обеспечивается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1.3. пункт </w:t>
      </w:r>
      <w:bookmarkStart w:id="0" w:name="_Hlk157017242"/>
      <w:r>
        <w:rPr>
          <w:b/>
          <w:i/>
        </w:rPr>
        <w:t>44 приложения к постановлению изложить в следующей редакции:</w:t>
      </w:r>
      <w:bookmarkEnd w:id="0"/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«44. При предоставлении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уведомление о факте получения информации, подтверждающей оплату услуг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>
          <w:b/>
          <w:i/>
        </w:rPr>
        <w:t>1.4. Раздел II приложения к постановлению дополнить пунктом 46.1 с заголовком следующего содержания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</w:rPr>
      </w:pPr>
      <w:r>
        <w:rPr>
          <w:b/>
        </w:rPr>
        <w:t>«Случаи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46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1.5. наименование раздела 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7:00Z</dcterms:created>
  <dc:creator>КозловаГВ</dc:creator>
  <dc:description/>
  <dc:language>en-US</dc:language>
  <cp:lastModifiedBy>Delo</cp:lastModifiedBy>
  <cp:lastPrinted>2023-05-12T09:29:00Z</cp:lastPrinted>
  <dcterms:modified xsi:type="dcterms:W3CDTF">2024-03-04T05:27:00Z</dcterms:modified>
  <cp:revision>2</cp:revision>
  <dc:subject/>
  <dc:title/>
</cp:coreProperties>
</file>