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 19 » апреля 2023 года                                                                                                  № 94         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ab/>
        <w:t xml:space="preserve">             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4535" w:hanging="0"/>
        <w:jc w:val="both"/>
        <w:rPr/>
      </w:pPr>
      <w:r>
        <w:rPr/>
        <w:t>О внесении изменений и дополнений в постановление администрации сельского поселения Алябьевский от 16.07.2014 № 148 «О муниципальном звене сельского поселения Алябьевский Советского районн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4.07.2022 № 275-ФЗ «О внесении изменений в статьи 4 и 18 Федерального закона «О защите населения и территорий от чрезвычайных ситуаций природного и техногенного характера» и Федеральный закон «Об основах охраны здоровья граждан в Российской Федерации»,  Постановлением Правительства РФ от 28.12.2019 № 1934 «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», Постановлением Правительства РФ от 18.07.2018 № 840 «О внесении изменений в Положение о единой государственной системе предупреждения и ликвидации чрезвычайных ситуаций»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.   Внести в постановление администрации сельского поселения Алябьевский от 16.07.2014 № 148 «О муниципальном звене сельского поселения Алябьевский Советского районн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» следующие изменения и допол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b/>
          <w:i/>
        </w:rPr>
        <w:t>1.1. в пункте 1.4 приложения № 1 к постановлению слова</w:t>
      </w:r>
      <w:r>
        <w:rPr/>
        <w:t xml:space="preserve"> «в области защиты населения и территорий от чрезвычайных ситуаций» заменить словами «по защите населения и территорий от чрезвычайных ситуаций, в том числе по обеспечению безопасности людей на водных объектах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1.2. Пункт 2.10 приложения № 1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«2.10. Осуществление мероприятий по социальной защите населения, пострадавшего от чрезвычайных ситуаций, и оказанию населению психологической помощи, проведение гуманитарных акций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b/>
          <w:i/>
        </w:rPr>
        <w:t>1.3. пункт 3.2.2 приложения № 1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«3.2.2. на объектовом уровне -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1.4. пункт 5.10.3 приложения № 1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«5.10.3. в режиме чрезвычайной ситу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оповещение руководителей федеральных органов исполнительной власти, государственных корпораций, органов исполнительной власти субъектов Российской Федерации,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проведение мероприятий по защите населения и территорий от чрезвычайных ситуа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организация работ по ликвидации чрезвычайных ситуаций 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организация и поддержание непрерывного взаимодействия федеральных органов исполнительной власти, государственных корпораций, органов исполнительной власти субъектов Российской Федерации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проведение мероприятий по жизнеобеспечению населения в чрезвычайных ситуац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.</w:t>
        <w:tab/>
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/>
        <w:t>3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а сельского поселения Алябьевский                                                                             А.А. Кудрин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36:00Z</dcterms:created>
  <dc:creator>КозловаГВ</dc:creator>
  <dc:description/>
  <cp:keywords/>
  <dc:language>en-US</dc:language>
  <cp:lastModifiedBy>Delo</cp:lastModifiedBy>
  <cp:lastPrinted>2023-01-31T12:52:00Z</cp:lastPrinted>
  <dcterms:modified xsi:type="dcterms:W3CDTF">2023-04-19T11:17:00Z</dcterms:modified>
  <cp:revision>3</cp:revision>
  <dc:subject/>
  <dc:title/>
</cp:coreProperties>
</file>