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6 »  апреля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61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бюджета сельского поселения Алябьевский за 1 квартал 2025 года</w:t>
            </w:r>
          </w:p>
          <w:p>
            <w:pPr>
              <w:pStyle w:val="Normal"/>
              <w:ind w:right="48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соответствии с частью 5 статьи 264.2 Бюджетного кодекса Российской Федерации, Уставом сельского поселения Алябьевский, решением Совета депутатов сельского поселения Алябьевский от 12.03.2013 № 235 «О Положении о бюджетном устройстве и бюджетном процессе в сельском поселении Алябьевский»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тчет об исполнении бюджета сельского поселения Алябьевский за 1 квартал 2025 года (приложение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му отделу Администрации сельского поселения Алябьевский (Яминова Л.Х.) направить отчет об исполнении бюджета сельского поселения Алябьевский за 1 квартал 2025 года на Совет депутатов сельского поселения Алябьевск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ть настоящее постановление в бюллетене «Алябьевский вестник» и разместить на официальном сайте Администрации сельского поселения Алябьевский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остановление вступает в силу со дня подпис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/>
            </w:pPr>
            <w:r>
              <w:rPr>
                <w:sz w:val="20"/>
                <w:szCs w:val="20"/>
              </w:rPr>
              <w:t>Контроль исполнения настоящего постановления возложить на начальника финансово-экономического отдела Администрации сельского поселения Алябьевский Яминову Л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</w:t>
              <w:tab/>
              <w:t xml:space="preserve">                                             А.А. Бодрягина</w:t>
            </w:r>
          </w:p>
          <w:p>
            <w:pPr>
              <w:pStyle w:val="Heading1"/>
              <w:ind w:right="552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670" w:right="-99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6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56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56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</w:t>
            </w:r>
          </w:p>
          <w:p>
            <w:pPr>
              <w:pStyle w:val="Normal"/>
              <w:ind w:left="56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5 г. № 61</w:t>
            </w:r>
          </w:p>
          <w:p>
            <w:pPr>
              <w:pStyle w:val="Normal"/>
              <w:ind w:right="-9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ind w:right="-1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исполнении бюджета Администрации сельского поселения Алябьевский </w:t>
            </w:r>
          </w:p>
          <w:p>
            <w:pPr>
              <w:pStyle w:val="Normal"/>
              <w:ind w:right="-1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вартал 2025 года</w:t>
            </w:r>
          </w:p>
          <w:p>
            <w:pPr>
              <w:pStyle w:val="Normal"/>
              <w:ind w:right="-1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Сведения о ходе исполнения бюджета сельского поселения Алябьевский, сведения о численности органов местного самоуправления Администрации сельского поселения Алябьевский, работников муниципальных учреждений Администрации сельского поселения Алябьевский с указанием фактических затрат на их денежное содержание подлежат официальному опубликованию в соответствии с частью 4 ст.37 Устава сельского поселения Алябьевский</w:t>
            </w:r>
            <w:r>
              <w:rPr/>
              <w:t>.</w:t>
            </w:r>
          </w:p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722"/>
              <w:gridCol w:w="1754"/>
              <w:gridCol w:w="1701"/>
              <w:gridCol w:w="1343"/>
              <w:gridCol w:w="1549"/>
            </w:tblGrid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лан года, утвержденный решением Совета депутатов от 25.12.2024 № 60 (с изменениями от 05.02.2025г. № 62, от 16.03.2025 № 64)</w:t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водная бюджетная роспись на 31.03.2025 (рублей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за 1 квартал 2025 года (рублей)</w:t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% исполнения за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1 квартал 2025 года к плановым показателям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FF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ных Советом депутатов от 25.12.2024 № 6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Уточненных сводной бюджетной росписью по состоянию на 31.03.2025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 671 088,6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53 544 043,8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52 071 088,6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53 944 043,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791 753,8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10 322 974,7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фицит (-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ицит (+)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1 872 955,2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1 872 955,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531 220,82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7" w:firstLine="708"/>
              <w:jc w:val="both"/>
              <w:rPr>
                <w:sz w:val="20"/>
              </w:rPr>
            </w:pPr>
            <w:r>
              <w:rPr>
                <w:sz w:val="20"/>
              </w:rPr>
              <w:t>За 1 квартал 2025 года бюджет сельского поселения Алябьевский характеризуется следующими показателями:</w:t>
            </w:r>
          </w:p>
          <w:p>
            <w:pPr>
              <w:pStyle w:val="Normal"/>
              <w:ind w:right="-1137" w:firstLine="708"/>
              <w:jc w:val="both"/>
              <w:rPr/>
            </w:pPr>
            <w:r>
              <w:rPr>
                <w:sz w:val="20"/>
              </w:rPr>
              <w:t>Доходы исполнены, в сумме 9 791 753,88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</w:rPr>
              <w:t>рублей или 18,9 % от плана, утвержденного решением о бюджете, и от плана, уточненного от 25.12.2024 года (приложение 1).</w:t>
            </w:r>
          </w:p>
          <w:p>
            <w:pPr>
              <w:pStyle w:val="Normal"/>
              <w:ind w:right="-1137" w:firstLine="708"/>
              <w:jc w:val="both"/>
              <w:rPr>
                <w:sz w:val="20"/>
              </w:rPr>
            </w:pPr>
            <w:r>
              <w:rPr>
                <w:sz w:val="20"/>
              </w:rPr>
              <w:t>Расходы исполнены, в сумме 10 322 974,70 рублей или 19,2 % от плана, утвержденного решением о бюджете, и от плана, уточненного от 25.12.2024 года (приложение 2-5).</w:t>
            </w:r>
          </w:p>
          <w:p>
            <w:pPr>
              <w:pStyle w:val="Normal"/>
              <w:ind w:right="-1137" w:firstLine="708"/>
              <w:jc w:val="both"/>
              <w:rPr>
                <w:sz w:val="20"/>
              </w:rPr>
            </w:pPr>
            <w:r>
              <w:rPr>
                <w:sz w:val="20"/>
              </w:rPr>
              <w:t>Дефицит бюджета составил 531 220,82 рублей (приложение 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2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ходы  бюджета  сельского поселения  Алябьевский за 1 квартал 2025 года</w:t>
            </w:r>
          </w:p>
          <w:tbl>
            <w:tblPr>
              <w:tblW w:w="986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6090"/>
              <w:gridCol w:w="1560"/>
            </w:tblGrid>
            <w:tr>
              <w:trPr>
                <w:trHeight w:val="264" w:hRule="atLeast"/>
              </w:trPr>
              <w:tc>
                <w:tcPr>
                  <w:tcW w:w="986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кода поступлений в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00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0 00 0000 00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61 516,7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 00000 00 0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 425,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2000 01 0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 425,8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 00000 00 0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3 320,5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000 01 0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3 320,5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31 01 0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800,87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3 02241 01 0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3,28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51 01 0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 761,23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61 01 0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7 734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3010 01 1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484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00 00 0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458,5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30 10 0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458,5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00 00 0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05,9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1 02 0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организ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2,7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6 04012 02 0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33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719,7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6033 10 0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725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6 06043 10 0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4,7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00 00 0000 00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4020 01 0000 11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 880,6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1 05025 10 0000 120 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 880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4 00000 00 0000 000 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5,5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4 06025 10 0000 430 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5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6 00000 00 0000 000 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6 02010 02 0000 140 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30 237,1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80 237,1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5 906,6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1 10 0000 15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15 906,68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110,4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930 10 0000 15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40000 00 0000 15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9 22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9 22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 00000 00 0000 15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от государственных (муниципальных) организаций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3 05099 10 0000 150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государственных (муниципальных) организаций в бюджеты сель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91 753,8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2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за 1 квартал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  <w:gridCol w:w="425"/>
              <w:gridCol w:w="426"/>
              <w:gridCol w:w="850"/>
              <w:gridCol w:w="567"/>
              <w:gridCol w:w="1496"/>
            </w:tblGrid>
            <w:tr>
              <w:trPr>
                <w:trHeight w:val="264" w:hRule="atLeast"/>
              </w:trPr>
              <w:tc>
                <w:tcPr>
                  <w:tcW w:w="6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4 381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4 932,0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4 932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4 932,0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4 932,0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97 192,0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0 914,8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0 914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 642,9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642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141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642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642,9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141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141,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жбюджетные трансферты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 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 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452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9 604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8 720,7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0 54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0 5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0 54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0 5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0 5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04 21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4 2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4 2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84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84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84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93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 и спор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6 79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6 79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6 79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6 79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6 7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2 91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2 9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02 91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88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88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88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22 974,7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2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 за 1 квартал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0"/>
              <w:gridCol w:w="820"/>
              <w:gridCol w:w="456"/>
              <w:gridCol w:w="1580"/>
            </w:tblGrid>
            <w:tr>
              <w:trPr>
                <w:trHeight w:val="264" w:hRule="atLeast"/>
              </w:trPr>
              <w:tc>
                <w:tcPr>
                  <w:tcW w:w="7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0 5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0 5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0 5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4 21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4 2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4 21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84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84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84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93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93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6 7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6 79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6 7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2 91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2 9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2 91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88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88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88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642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642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642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642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141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141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 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5 941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5 941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5 941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0 914,8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0 914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0 914,8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22 974,7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2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сельского поселения Алябьевский за 1 квартал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7"/>
              <w:gridCol w:w="620"/>
              <w:gridCol w:w="520"/>
              <w:gridCol w:w="1960"/>
            </w:tblGrid>
            <w:tr>
              <w:trPr>
                <w:trHeight w:val="264" w:hRule="atLeast"/>
              </w:trPr>
              <w:tc>
                <w:tcPr>
                  <w:tcW w:w="6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4 381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4 932,0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 642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452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9 604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 720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0 5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0 5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6 7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6 7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22 974,7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2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 бюджета сельского поселения Алябьевский за 1 квартал 2025 год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1"/>
              <w:gridCol w:w="567"/>
              <w:gridCol w:w="425"/>
              <w:gridCol w:w="425"/>
              <w:gridCol w:w="851"/>
              <w:gridCol w:w="567"/>
              <w:gridCol w:w="1559"/>
            </w:tblGrid>
            <w:tr>
              <w:trPr>
                <w:trHeight w:val="264" w:hRule="atLeast"/>
              </w:trPr>
              <w:tc>
                <w:tcPr>
                  <w:tcW w:w="5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ед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Алябьевск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4 381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805,9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4 932,0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4 932,0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4 932,0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4 932,0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97 192,09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0 914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0 914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277,2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277,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циально-значимых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74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74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74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 642,9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642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642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642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642,9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141,9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141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10,4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452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7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82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9 604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83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8 720,7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892,5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828,1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0 5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0 5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0 54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0 5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0 5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4 21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4 2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4 21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84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84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84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93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 09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6 7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6 79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6 79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6 79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6 7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2 91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2 9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2 91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88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88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88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22 974,70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2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утреннего финансирования дефицита  бюджета  сельского поселения  Алябьев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вартал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5529"/>
              <w:gridCol w:w="1900"/>
            </w:tblGrid>
            <w:tr>
              <w:trPr>
                <w:trHeight w:val="58" w:hRule="atLeast"/>
              </w:trPr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источников внутреннего финансирования дефицита бюджета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, руб.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 220,8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9 791 753,8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22 974,7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 220,8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18.04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4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alabievo.sovrnhma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6:00Z</dcterms:created>
  <dc:creator>1</dc:creator>
  <dc:description/>
  <cp:keywords/>
  <dc:language>en-US</dc:language>
  <cp:lastModifiedBy>GBUH</cp:lastModifiedBy>
  <cp:lastPrinted>2011-11-30T16:59:00Z</cp:lastPrinted>
  <dcterms:modified xsi:type="dcterms:W3CDTF">2025-04-21T06:20:00Z</dcterms:modified>
  <cp:revision>13</cp:revision>
  <dc:subject/>
  <dc:title>Бюллетень</dc:title>
</cp:coreProperties>
</file>