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12 февраля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Юдеева Андрея Виссарионовича, действующего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 заключении настоящего соглашения руководствую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Решением Думы Советского района от 02.04.2009 № 322 «Об иных межбюджетных трансфертах бюджетам городских и сельского поселений, входящих в состав Совет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культуры и туризма в Советском районе на 2017-2020 годы», утвержденной постановлением администрации Советского района от 30.09.2014 № 398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Развитие физической культуры и массового спорта на территории Советского района на 2017-2020 годы», утвержденной постановлением администрации Советского района от 25.09.2014 № 39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2.02.2018 № 192 «О предоставлении иных межбюджетных трансфер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поселения Алябьевский иных межбюджетных трансфертов для муниципального бюджетного учреждения сельский культурно-спортивный оздоровительный комплекс «Авангард» сп.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Администрация района предоставляет иные межбюджетные трансферты: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в целях оказания финансовой помощи на приобретение снегоуборочной машины и комплектующих к ней, приобретение и установку металлодетектора. в сумме 134 440 (Сто тридцать четыре тысячи четыреста сорок) рублей,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е для реализации настоящего Соглашения в соответствии с муниципальной программой «Развитие физической культуры и массового спорта на территории Советского района на 2017-2020 годы», утвержденной постановлением администрации Советского района от 25.09.2014 № 3906. 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3.2. в целях оказания финансовой помощи на приобретение и установку металлодетектора в сумме 78 500 (Семьдесят восемь тысяч пятьсот)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реализации настоящего Соглашения в соответствии с муниципальной программой «Развитие культуры и туризма в Советском районе на 2017-2020 годы», утвержденной постановлением администрации Советского района от 30.09.2014 № 3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0 рабочих дней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а  Совет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Алябьевский</w:t>
            </w:r>
          </w:p>
        </w:tc>
      </w:tr>
    </w:tbl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И.А. Набатов </w:t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А.В. Юде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3:00Z</dcterms:created>
  <dc:creator>Secretar</dc:creator>
  <dc:description/>
  <cp:keywords/>
  <dc:language>en-US</dc:language>
  <cp:lastModifiedBy>ElchaninovaES</cp:lastModifiedBy>
  <cp:lastPrinted>2017-06-16T12:11:00Z</cp:lastPrinted>
  <dcterms:modified xsi:type="dcterms:W3CDTF">2018-02-12T07:23:00Z</dcterms:modified>
  <cp:revision>6</cp:revision>
  <dc:subject/>
  <dc:title>Соглашение</dc:title>
</cp:coreProperties>
</file>