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3575"/>
            </w:tblGrid>
            <w:tr>
              <w:trPr/>
              <w:tc>
                <w:tcPr>
                  <w:tcW w:w="9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</w:rPr>
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</w:r>
                </w:p>
              </w:tc>
            </w:tr>
            <w:tr>
              <w:trPr/>
              <w:tc>
                <w:tcPr>
                  <w:tcW w:w="9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0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бъект Российской Федерации: Ханты-Мансийский автономный округ – Югр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униципальное образование: Советский район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селенный пункт:  городское поселение Пионер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кадастрового квартала (нескольких смежных кадастровых кварталов): 86:09:0901001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ыполняются комплексные кадастровые работы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u w:val="single"/>
                    </w:rPr>
                    <w:t>ХМАО – Югра, Советский район, п. Алябьевский, ул. Токмянина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адрес работы согласительной комисс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ли на официальных сайтах в информационно-телекоммуникационной сети "Интернет":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027"/>
                    <w:rPr>
                      <w:rFonts w:ascii="Times New Roman CYR" w:hAnsi="Times New Roman CYR" w:cs="Times New Roman CYR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u w:val="single"/>
                    </w:rPr>
                    <w:t>администрация 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Наименование заказчика комплексных кадастровых работ)</w:t>
                  </w:r>
                </w:p>
              </w:tc>
              <w:tc>
                <w:tcPr>
                  <w:tcW w:w="3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u w:val="single"/>
                      <w:lang w:val="en-US"/>
                    </w:rPr>
                    <w:t>sovrnhmao.ru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Адрес сай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жрегиональное территориальное управление Росимущества в Тюменской области, Ханты-Мансийском автономном округе – Югре 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Ямало-Ненецком автономном окру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      </w:r>
                </w:p>
              </w:tc>
              <w:tc>
                <w:tcPr>
                  <w:tcW w:w="3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u w:val="single"/>
                    </w:rPr>
                    <w:t>tu72.rosim.ru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Адрес сай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правления</w:t>
                  </w:r>
                  <w:r>
                    <w:rPr>
                      <w:rFonts w:cs="Times New Roman CYR" w:ascii="Times New Roman CYR" w:hAnsi="Times New Roman CYR"/>
                      <w:bCs/>
                    </w:rPr>
                    <w:t xml:space="preserve"> Федеральной служб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 xml:space="preserve">государственной регистрации,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 xml:space="preserve">кадастра и картографии п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Ханты-Мансийско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u w:val="single"/>
                    </w:rPr>
                    <w:t>автономному округу – Югр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Наименование органа кадастрового учета)</w:t>
                  </w:r>
                </w:p>
              </w:tc>
              <w:tc>
                <w:tcPr>
                  <w:tcW w:w="3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Times New Roman CYR" w:ascii="Times New Roman CYR" w:hAnsi="Times New Roman CYR"/>
                      </w:rPr>
                      <w:t>www.rosreestr.ru</w:t>
                    </w:r>
                  </w:hyperlink>
                  <w:r>
                    <w:rPr>
                      <w:rFonts w:cs="Times New Roman CYR" w:ascii="Times New Roman CYR" w:hAnsi="Times New Roman CY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Адрес сай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86:09:09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состоится по адресу: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ХМАО – Югра, Советский район, п. Алябьевский, ул. Токмянина, 10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 xml:space="preserve">  05 »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 «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сентября »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2025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г. в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11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 часов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00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минут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с «  31  »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июля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2025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г. по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 xml:space="preserve">«  04 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сентября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2025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г. 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с « 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08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 »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сентября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2025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г. по « 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 xml:space="preserve">10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»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октября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u w:val="single"/>
                    </w:rPr>
                    <w:t>2025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Возражения оформляются в соответствии с </w:t>
                  </w:r>
                  <w:hyperlink r:id="rId3">
                    <w:r>
                      <w:rPr>
                        <w:rStyle w:val="InternetLink"/>
                        <w:rFonts w:cs="Times New Roman CYR" w:ascii="Times New Roman CYR" w:hAnsi="Times New Roman CYR"/>
                        <w:color w:val="106BBE"/>
                      </w:rPr>
                      <w:t>частью 15 статьи 42.10</w:t>
                    </w:r>
                  </w:hyperlink>
                  <w:r>
                    <w:rPr>
                      <w:rFonts w:cs="Times New Roman CYR" w:ascii="Times New Roman CYR" w:hAnsi="Times New Roman CYR"/>
                    </w:rPr>
                    <w:t xml:space="preserve"> Федерального закона от 24 июля 2007 г. № 221-ФЗ «О государственном кадастре недвижимости»</w:t>
                  </w:r>
                  <w:hyperlink w:anchor="sub_666">
                    <w:r>
                      <w:rPr>
                        <w:rStyle w:val="InternetLink"/>
                        <w:rFonts w:cs="Times New Roman CYR" w:ascii="Times New Roman CYR" w:hAnsi="Times New Roman CYR"/>
                        <w:color w:val="106BBE"/>
                      </w:rPr>
                      <w:t>(6)</w:t>
                    </w:r>
                  </w:hyperlink>
                  <w:r>
                    <w:rPr>
                      <w:rFonts w:cs="Times New Roman CYR" w:ascii="Times New Roman CYR" w:hAnsi="Times New Roman CYR"/>
                    </w:rPr>
      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случае отсутствия таких возражений местоположение границ земельных участков считается согласованным.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31.07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6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internet.garant.ru/document/redirect/12154874/149" TargetMode="External"/><Relationship Id="rId4" Type="http://schemas.openxmlformats.org/officeDocument/2006/relationships/footer" Target="footer1.xml"/><Relationship Id="rId5" Type="http://schemas.openxmlformats.org/officeDocument/2006/relationships/hyperlink" Target="https://alabievo.sovrnhmao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42:00Z</dcterms:created>
  <dc:creator>1</dc:creator>
  <dc:description/>
  <cp:keywords/>
  <dc:language>en-US</dc:language>
  <cp:lastModifiedBy>GBUH</cp:lastModifiedBy>
  <cp:lastPrinted>2011-11-30T16:59:00Z</cp:lastPrinted>
  <dcterms:modified xsi:type="dcterms:W3CDTF">2025-08-04T09:49:00Z</dcterms:modified>
  <cp:revision>5</cp:revision>
  <dc:subject/>
  <dc:title>Бюллетень</dc:title>
</cp:coreProperties>
</file>