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ПАМЯТКА ДЛЯ НАСЕЛЕНИЯ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color w:val="FF0000"/>
                <w:szCs w:val="22"/>
                <w:lang w:eastAsia="en-US"/>
              </w:rPr>
              <w:t xml:space="preserve"> </w:t>
            </w:r>
            <w:r>
              <w:rPr>
                <w:b/>
                <w:color w:val="FF0000"/>
                <w:szCs w:val="22"/>
                <w:lang w:eastAsia="en-US"/>
              </w:rPr>
              <w:t>«</w:t>
            </w:r>
            <w:r>
              <w:rPr>
                <w:b/>
                <w:color w:val="FF0000"/>
                <w:szCs w:val="22"/>
              </w:rPr>
              <w:t>Летний период: соблюдение требований пожарной безопасности</w:t>
            </w:r>
            <w:r>
              <w:rPr>
                <w:b/>
                <w:color w:val="FF0000"/>
                <w:szCs w:val="22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важаемые жители сельского поселения Алябьевский!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959100" cy="1791970"/>
                  <wp:effectExtent l="0" t="0" r="0" b="0"/>
                  <wp:wrapSquare wrapText="bothSides"/>
                  <wp:docPr id="2" name="Запрещено%20сжигать%20трав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апрещено%20сжигать%20трав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shd w:fill="FFFFFF" w:val="clear"/>
              </w:rPr>
              <w:t>Летний пожароопасный сезон</w:t>
            </w:r>
            <w:r>
              <w:rPr>
                <w:sz w:val="22"/>
                <w:szCs w:val="22"/>
                <w:shd w:fill="FFFFFF" w:val="clear"/>
              </w:rPr>
              <w:t xml:space="preserve"> начинается с момента таяния снежного покрова до наступления устойчивой дождливой осенней погоды. Это время ежегодно характеризуется массовыми природными пожарами, наносящими огромный вред природе, представляющими высокую опасность для жилья, жизни и здоровья людей. Большинство таких пожаров </w:t>
            </w:r>
            <w:r>
              <w:rPr>
                <w:b/>
                <w:sz w:val="22"/>
                <w:szCs w:val="22"/>
                <w:shd w:fill="FFFFFF" w:val="clear"/>
              </w:rPr>
              <w:t>происходит из-за самовольного пала травы и сжигания мусора</w:t>
            </w:r>
            <w:r>
              <w:rPr>
                <w:sz w:val="22"/>
                <w:szCs w:val="22"/>
                <w:shd w:fill="FFFFFF" w:val="clear"/>
              </w:rPr>
              <w:t xml:space="preserve">, а также по причине </w:t>
            </w:r>
            <w:r>
              <w:rPr>
                <w:b/>
                <w:sz w:val="22"/>
                <w:szCs w:val="22"/>
                <w:shd w:fill="FFFFFF" w:val="clear"/>
              </w:rPr>
              <w:t>нарушения элементарных требований пожарной безопасности</w:t>
            </w:r>
            <w:r>
              <w:rPr>
                <w:sz w:val="22"/>
                <w:szCs w:val="22"/>
                <w:shd w:fill="FFFFFF" w:val="clear"/>
              </w:rPr>
              <w:t>, таких как брошенная непотушенная сигарета или несоблюдения правил пожарной безопасности при огневых работах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обходимо </w:t>
            </w:r>
            <w:r>
              <w:rPr>
                <w:b/>
                <w:sz w:val="22"/>
                <w:szCs w:val="22"/>
                <w:shd w:fill="FFFFFF" w:val="clear"/>
              </w:rPr>
              <w:t>соблюдать простейшие правила</w:t>
            </w:r>
            <w:r>
              <w:rPr>
                <w:sz w:val="22"/>
                <w:szCs w:val="22"/>
                <w:shd w:fill="FFFFFF" w:val="clear"/>
              </w:rPr>
              <w:t xml:space="preserve"> содержания придомовой территории и приусадебного участк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В частности, после схода снежного покрова, необходимо провести уборку мусора и сухой растительности на земельном участке, а также своевременно осуществлять покос травы на прилегающем к жилищу земельном участке. Категорически </w:t>
            </w:r>
            <w:r>
              <w:rPr>
                <w:b/>
                <w:sz w:val="22"/>
                <w:szCs w:val="22"/>
                <w:shd w:fill="FFFFFF" w:val="clear"/>
              </w:rPr>
              <w:t>запрещается сжигать</w:t>
            </w:r>
            <w:r>
              <w:rPr>
                <w:sz w:val="22"/>
                <w:szCs w:val="22"/>
                <w:shd w:fill="FFFFFF" w:val="clear"/>
              </w:rPr>
              <w:t xml:space="preserve"> отходы и тару в местах, находящихся на расстоянии менее 50 метров от  каких-либо зданий и сооружений, а </w:t>
            </w:r>
            <w:r>
              <w:rPr>
                <w:b/>
                <w:sz w:val="22"/>
                <w:szCs w:val="22"/>
                <w:shd w:fill="FFFFFF" w:val="clear"/>
              </w:rPr>
              <w:t>в период действия особого противопожарного периода разведение костров в принципе запрещено</w:t>
            </w:r>
            <w:r>
              <w:rPr>
                <w:sz w:val="22"/>
                <w:szCs w:val="22"/>
                <w:shd w:fill="FFFFFF" w:val="clear"/>
              </w:rPr>
              <w:t>. Использовать открытый огонь для приготовления пищи, возможно, только в специально отведенных и оборудованных для этого местах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акже запрещается устраивать свалки горючих материалов и других отходов, а также складировать вблизи строений горючие строительные материалы. Мусор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</w:t>
            </w:r>
            <w:r>
              <w:rPr>
                <w:b/>
                <w:sz w:val="22"/>
                <w:szCs w:val="22"/>
                <w:shd w:fill="FFFFFF" w:val="clear"/>
              </w:rPr>
              <w:t>наличие емкости (бочки) с водой</w:t>
            </w:r>
            <w:r>
              <w:rPr>
                <w:sz w:val="22"/>
                <w:szCs w:val="22"/>
                <w:shd w:fill="FFFFFF" w:val="clear"/>
              </w:rPr>
              <w:t xml:space="preserve"> или </w:t>
            </w:r>
            <w:r>
              <w:rPr>
                <w:b/>
                <w:sz w:val="22"/>
                <w:szCs w:val="22"/>
                <w:shd w:fill="FFFFFF" w:val="clear"/>
              </w:rPr>
              <w:t>огнетушителя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вышения пожарной опасности на территории сельского поселения вводится особый противопожарный режим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пожара или признаков горения немедленно сообщите об этом по телефонам «01» или с мобильного «101»,«112».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27" w:hanging="0"/>
              <w:jc w:val="both"/>
              <w:rPr/>
            </w:pPr>
            <w:r>
              <w:rPr>
                <w:sz w:val="20"/>
                <w:szCs w:val="20"/>
              </w:rPr>
              <w:t>Материал подготовила инструктор противопожарной профилактики пожарной части ГПС пожарной части (поселок  Алябьевский) отряда противопожарной службы казенного учреждения ХМАО - Югры  "Центроспас - Югория" по Советскому району Борисенко С.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СЕЛЬСКОГО ПОСЕЛЕНИЯ АЛЯБЬЕ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16  »  ма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02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5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ершении нотариальных действий в сельском поселении Алябьевский</w:t>
            </w:r>
          </w:p>
          <w:p>
            <w:pPr>
              <w:pStyle w:val="Normal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right="-1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соответствии с пунктом 3 части 1 статьи 14.1 Федерального закона от 06.10.2003 года № 131-ФЗ «Об общих принципах организации местного самоуправления в Российской Федерации», статьей 37 Основ законодательства Российской Федерации о нотариате  от 11 февраля 1993 года  № 4462-1, Инструкцией о порядке совершения нотариальных действий должностными лицами местного самоуправления,  утверждённой  Приказом  Министерства юстиции Российской Федерации от 07.02.2020 г. № 97, Уставом сельского поселения Алябьевский:</w:t>
            </w:r>
          </w:p>
          <w:p>
            <w:pPr>
              <w:pStyle w:val="Normal"/>
              <w:ind w:right="-1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вязи с отсутствием в поселении нотариуса нотариальные действия в сельском поселении Алябьевский совершает специально уполномоченное должностное лицо местного самоуправления.</w:t>
            </w:r>
          </w:p>
          <w:p>
            <w:pPr>
              <w:pStyle w:val="Normal"/>
              <w:ind w:right="-1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олномочить на совершение нотариальных действий в сельском поселении Алябьевский заместителя главы сельского поселения Алябьевский Румянцеву Наталью Михайловну. </w:t>
            </w:r>
          </w:p>
          <w:p>
            <w:pPr>
              <w:pStyle w:val="Normal"/>
              <w:ind w:right="-1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полномоченное должностное лицо, для лиц, зарегистрированных по месту жительства или по месту пребывания в сельском поселении Алябьевский, имеет право на совершение следующих нотариальных действий: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удостоверять доверенности, за исключением доверенностей на распоряжение недвижимым имуществ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) принимать меры по охране наследственного имущества путем производства описи наследственного имуще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) свидетельствовать верность копий документов и выписок из ни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) свидетельствовать подлинность подписи на документах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достоверять сведения о лицах в случаях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) удостоверять факт нахождения гражданина в живы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) удостоверять тождественность собственноручной подписи инвалида по зрению, проживающего на территории поселения, с факсимильным воспроизведением его собственноручной подпис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) удостоверять факт нахождения гражданина в определенном мест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) удостоверять тождественность гражданина с лицом, изображенным на фотограф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) удостоверять время предъявления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) удостоверять равнозначность электронного документа документу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) удостоверять равнозначность документа на бумажном носителе электронному документ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) выдавать дубликаты документов, выражающих содержание нотариально удостоверенных сдело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 Настоящее постановление вступает в силу с  момента  под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        Н.М. Румянце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23 »  ма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77</w:t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5101" w:hanging="0"/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в постановление Администрации сельского поселение Алябьевский от 29.12.2018 № 360 «Об утверждении реестра мест (площадок) накопления твердых коммунальных отходов на территории сельского поселения Алябьевский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sub_1"/>
            <w:bookmarkStart w:id="1" w:name="sub_1"/>
            <w:bookmarkEnd w:id="1"/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0"/>
                </w:rPr>
                <w:t>Федеральным законом</w:t>
              </w:r>
            </w:hyperlink>
            <w:r>
              <w:rPr>
                <w:sz w:val="20"/>
              </w:rPr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4">
              <w:r>
                <w:rPr>
                  <w:rStyle w:val="InternetLink"/>
                  <w:sz w:val="20"/>
                </w:rPr>
                <w:t>Федеральным законом</w:t>
              </w:r>
            </w:hyperlink>
            <w:r>
              <w:rPr>
                <w:sz w:val="20"/>
              </w:rPr>
              <w:t xml:space="preserve"> от 31.12.2017 N 503-ФЗ "О внесении изменений в Федеральный закон "Об отходах производства и потребления" и отдельные законодательные акты Российской Федерации", </w:t>
            </w:r>
            <w:hyperlink r:id="rId5">
              <w:r>
                <w:rPr>
                  <w:rStyle w:val="InternetLink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Правительства Российской Федерации от 31.08.2018 N 1039 "Об утверждении Правил обустройства мест (площадок) накопления твердых коммунальных отходов и ведения их реестра"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нести в постановление Администрации сельского поселения Алябьевский от 29.12.2018 г. № 360 «Об утверждении реестра мест (площадок) накопления твердых коммунальных отходов на территории сельского поселения Алябьевский» (с изменениями от 25.03.2019 № 53, от 28.05.2019 № 104, от 21.01.2020 № 10, от 05.02.2020 № 15, от 12.07.2021 № 125, от 14.09.2021 № 155, от 18.04.2022 № 89, от 21.04.2022 № 94, от 17.05.2022 № 104, от 03.08.2022 № 180, от 10.11.2022 № 246, от 10.11.2022 № 246, от 27.04.2023 № 103, от 28.06.2023 № 160, от 14.09.2023 № 192, от 06.10.2023 № 211, от 12.10.2023 № 217, от 24.01.2024 № 12, от 03.06.2024 № 144, от 12.03.2025 № 32, от 20.03.2025 № 44) следующие изменения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1.1. Приложение к постановлению изложить в новой редакции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bookmarkStart w:id="2" w:name="sub_1"/>
            <w:bookmarkStart w:id="3" w:name="sub_2"/>
            <w:bookmarkEnd w:id="2"/>
            <w:bookmarkEnd w:id="3"/>
            <w:r>
              <w:rPr>
                <w:sz w:val="20"/>
              </w:rPr>
              <w:t>Контроль исполнения постановления возложить на заведующего поселковым хозяйством администрации сельского поселения Алябьевский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4" w:name="sub_2"/>
            <w:bookmarkStart w:id="5" w:name="sub_2"/>
            <w:bookmarkEnd w:id="5"/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.о.главы сельского поселения Алябьевский                      </w:t>
              <w:tab/>
              <w:t xml:space="preserve">                      Н.М.Румянцев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1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25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мест (площадок) накопления твердых коммунальных отходов на терри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2126"/>
              <w:gridCol w:w="1601"/>
            </w:tblGrid>
            <w:tr>
              <w:trPr>
                <w:trHeight w:val="2882" w:hRule="atLeast"/>
              </w:trPr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№ </w:t>
                  </w:r>
                  <w:r>
                    <w:rPr>
                      <w:sz w:val="16"/>
                      <w:szCs w:val="18"/>
                    </w:rPr>
                    <w:t>п/п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Населенный пункт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Адрес расположения места (площадки) накопления ТК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Географические координаты расположения места (площадки) накопления ТКО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Вид покрытия места (площадки) накопления ТКО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Площадь места (площадки) накопления ТКО, м2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Количество установленных контейнеров (бункеров) накопления ТКО, шт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Объем установленных контейнеров (бункеров) накопления ТКО, куб.м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Наличие места накопления КГО ** (при наличии бункера указать объем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Количество планируемых к размещению контейнеров, шт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Объем каждого из планируемых к установке контейнеров, м3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Фактическое наличие мест (площадок) ТКО (действующий / планируемый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Данные о собственниках мест (площадок) накопления ТКО ***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 (отходообразователь)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ота</w:t>
                  </w:r>
                </w:p>
              </w:tc>
              <w:tc>
                <w:tcPr>
                  <w:tcW w:w="426" w:type="dxa"/>
                  <w:tcBorders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гота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7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2126"/>
              <w:gridCol w:w="1559"/>
            </w:tblGrid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Западная 6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36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287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падная 2,3,4,7,9,10/1,10,11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Лесная 3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5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51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сная  3,4,5,6,8,9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Строителей 5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76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72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ей 3,4,5,6,7,7/2,8,9,10,12/1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Комарова 5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29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94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арова 3,4,6,7,8,9,11/2,11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Северная 2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8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5529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верная 20,22,24,28,29,25,27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Северная 14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8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04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верная 8,10,12/1,14,16,18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Зеленая 5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6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5569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леная 1,1А,2/1,2А,2Б,2В,3,4,5,6,8,9,10,12,14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ул. Новоселов 28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73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07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автономное дошкольное образовательное учреждение "Детский сад "Чебурашка" п. Алябьевский" ОГРН 1028601845205 628248 Россия Ханты-Мансийский автономный округ - Югра, Советский район, посёлок Алябьевский, улица Новоселов, 28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елов 28А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Новоселов 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84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034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елов 28Б,28В,29,30,32,33,34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Новоселов 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86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5457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елов 36/1,36,40,41,42,43,45,49,51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Новоселов 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82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16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елов 19,20,22,23,25,26,27,28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Юбилейная 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23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19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Юбилейная 3,3А,4,5,6,7,8,910,11,12,13,14,16,18; Токмянина 14,14А,18$ Гаражи Юбилейная 1,2,3,4,5,6,7,8,9,10; Гаражи Токмянина 1,2,3,4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Юбилейная 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4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17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Юбилейная 1,2,2А,2А/2; Молодежная 14,15,16,18,20,23,25,22,22/1; Новогодняя 15,17,18,19,20,21,22,23,23А,25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арков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9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6573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рковая 2,4,5,12,14,16,17,21,26; Швецова 1,2,3,4,6,7,8,9,17,18,20,25,21</w:t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портивна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207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45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ортивная 2А/1,2А/2,2А/3,2А/4,3,4,4А/1,4А/2,4А/3,4А/4,5,6,6А/1,6А/2,6А/3,6А/4,8,8А/1,8А/2,8А/3,8А/4,9,10,10А/1,10А/2,10А/3,10А/4,11,12</w:t>
                  </w:r>
                </w:p>
              </w:tc>
            </w:tr>
            <w:tr>
              <w:trPr>
                <w:trHeight w:val="308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Токмянина 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2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3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бюджетное учреждение Сельский культурно-спортивный оздоровительный комплекс "Авангард" с.п. Алябьевский ОГРН 1108622001498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кмянина 15</w:t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Токмянина 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2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3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кмянина 15</w:t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Токмянина 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2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3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П Рахимов Бахтиер Толибджонович ОГРН 1058600317984 Фактический адрес 628248 Россия Ханты-Мансийский автономный округ - Югра, Советский район, посёлок Алябьевский, улица Юбилейная, д.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Юбилейная 3А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Токмянина 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47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1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ое бюджетное общеобразовательное учреждение "Алябьевская средняя общеобразовательная школа" ОГРН 1048600303729 628248 Россия Ханты-Мансийский автономный округ - Югра, Советский район, посёлок Алябьевский, улица Токмянина, д.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кмянина 13</w:t>
                  </w:r>
                </w:p>
              </w:tc>
            </w:tr>
            <w:tr>
              <w:trPr>
                <w:trHeight w:val="463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мунистичекая 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13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50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  6,65                6,65                               (три контейнерные площадк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истичекая 16А,18,33; Токмянина 1,2,6,6А,7,8А,12А; Новоселов 2,4,5,7$  Гаражи Коммунистическая 1,2,3,4,5,6,7,8,9,10,11,12,13,14,15,16,17,18,19,20,21,22,23,24,25,26,27,28,29,30,31,32,33,34,35,36,37,38,39,40,41,42,43,44,45,46,47,48,49,50,51,52,53,54,55,56,57,58,59,60,61,62,63,64,65,66,67,68,69,70,71,72,73,74,75,76,77,78,79,80,81,82,83,84,85,86,87,88,89,90,91,92,93,94,95,96,97,98,99,100,101,102,103,104,105,106,107,108,109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Ленина (1 мкр-н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7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0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,65 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кмянина 3,4,5,9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Гагарина 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33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агарина 1А,1Б,2,2А,2Б,2В,3,4,5,6,7,8,9,10,10А,12,13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Первомайская 2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0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45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вомайская 18/1,18/2,19,20,21,22,23,24,26,2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Первомайская 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37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23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вомайская 5,6,7,8,9,10/1,10,11,12,14,15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Южная 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101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38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Южная 18/1,18,20,2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Южная 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1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2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Южная 1,2,2А,3,4,5,7,8,10,12,14/1, Коммунистическая 2/1,2А,3,4,5,6/1,7/1,7,8/1,9/1,1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50 лет Октября 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09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73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лет Октября 1,2А,1А,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50 лет Октября 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441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7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лет Октября 6,7,8,10,11,12,1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сомольская 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441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24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сомольская 1,1А,2/1,2А,4,6/1,6А,7,8, 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ервомайская 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014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517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сомольская 10/1,12,14,1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мунистическая 2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2557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49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истическая 11,12,13,14,15,16,17, 21,25,27,29,31А; Молодежная 1А,2А,3,4,7,8,9,11/2; Новогодняя 2,2/2,3,5,6,7/1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Северная промз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8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752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О "Нефтяная компания "ЛУКОЙЛ" ОГРН 1027402893418 Фактический адрес 628248 Россия Ханты-Мансийский автономный округ - Югра, Советский район, посёлок Алябьевский (северная промзон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(северная промзона)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Фермерский проезд 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39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9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49 м кв (площадь дна одного бака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естьянское (фермерское) хозяйство Пояркин В.А. ОГРН 309862208900021 Фактический адрес 628248 Россия Ханты-Мансийский автономный округ - Югра, Советский район, посёлок Алябьевский, Фермерский проезд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Фермерский проезд 2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сомольская 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229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59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 Сапожников Сергей Геннадьевич ОГРН 304862207500046 Фактический адрес 628248 Россия Ханты-Мансийский автономный округ - Югра, Советский район, посёлок Алябьевский, ул. Ленина, д.5 кв.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сомольская 5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Токмянина 14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327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щество с ограниченной ответственностью «Гемас» </w:t>
                    <w:br/>
                    <w:t>ОГРН 1028601846085 Фактический адрес 628248 Россия Ханты-Мансийский автономный округ - Югра, Советский район, посёлок Алябьевский, ул. Токмянина, д.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кмянина 14А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Коммунистичекая 25 (КОС-700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5237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3436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истическая 25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мзона (ВОС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0691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406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П "Советский Тепловодоканал" ОГРН 1038600306690 Фактический адрес 628240 Россия Ханты-Мансийский автономный округ - Югра, г.Советский, улица Строительная, д.10 "Б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мзона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л. Токмянина 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713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28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5 м к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 с ограниченной ответственностью «Элемент-Трейд» ОГРН 103660521725 Юридический адрес 620100 Россия г.Екатеринбург, ул. Сибирский тракт 12, строение 5, вход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кмянина 1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Новоселов 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645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424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нина 6,8,9,11; Новоселов 6,11,13,13А; Новогодняя 11,12,13,13/2,14,16/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Лесозаготовителей 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345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30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созаготовителей 1,2,6,7,8,9,10/1,10/2,11/1,14,16,17/1,17/2,18; Кедровая 1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обеды 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1974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7647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сельского поселения Алябьевский ОГРН 1058600317984 Фактический адрес 628248 Россия Ханты-Мансийский автономный округ - Югра, Советский район, посёлок Алябьевский, улица Токмянина, д.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беды 1/1,1/2,1/3,1/4,3/1,3/2,3/3,3/4,5/1,5/2,5/3,5/4,7/1,7/2,7/3,7/4,9/1,9/2,9/3,9/4,16,19,20,22; Таежная 24 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Токмянина 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052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23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П Тойганбаев Захриддин Тажибаевоч ОГРН 313668121100014 Фактический адрес 628248 Россия Ханты-Мансийский автономный округ - Югра, Советский район, посёлок Алябьевский, улица Токмянина, д.12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кмянина 12А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зд Фермерский 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2262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788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ОО "Победа-1"                             ОГРН 1169658049989                   Фактический адрес 628248 Россия Ханты-Мансийский автономный округ - Югра, Советский район, посёлок Алябьевский, проезд Фермерский, д.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зд Фермерский 1</w:t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р. Промз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2040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808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ое учреждение Ханты-Мансийского автономного округа-Югры "Советская психоневрологическая больница" ОГРН 1028601843929 Фактический адрес 628248, РФ, ХМАО-Югра, Советский р-он, с.п.Алябьевский, тер.Промз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тер. Промзона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тский райо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ябьевск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Ленина 5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.1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46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тонно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ующа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П Петухов Сергей Анатольевич ИНН 665202522821 Фактический адрес 628248, РФ, ХМАО-Югра, Советский р-он, с.п.Алябьевский,ул.Ленина 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Ленина 5А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в реестр мест (площадок) накопления ТКО включаются планируемые к размещению  мест (площадок) накопления ТКО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- КГО - крупногабаритные отходы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  <w:gridCol w:w="2720"/>
              <w:gridCol w:w="3080"/>
            </w:tblGrid>
            <w:tr>
              <w:trPr>
                <w:trHeight w:val="387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 о наличии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месте размещения в сети "Интернет" (адрес, ссылка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хема размещения мест (площадок) накопления ТКО (масштаба 1:2000)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естр мест (площадок) накопления ТКО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6.05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8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1748812.0" TargetMode="External"/><Relationship Id="rId5" Type="http://schemas.openxmlformats.org/officeDocument/2006/relationships/hyperlink" Target="garantf1://71936220.0" TargetMode="External"/><Relationship Id="rId6" Type="http://schemas.openxmlformats.org/officeDocument/2006/relationships/footer" Target="footer1.xml"/><Relationship Id="rId7" Type="http://schemas.openxmlformats.org/officeDocument/2006/relationships/hyperlink" Target="https://alabievo.sovrnhmao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0:00Z</dcterms:created>
  <dc:creator>1</dc:creator>
  <dc:description/>
  <cp:keywords/>
  <dc:language>en-US</dc:language>
  <cp:lastModifiedBy>GBUH</cp:lastModifiedBy>
  <cp:lastPrinted>2011-11-30T16:59:00Z</cp:lastPrinted>
  <dcterms:modified xsi:type="dcterms:W3CDTF">2025-05-26T10:20:00Z</dcterms:modified>
  <cp:revision>10</cp:revision>
  <dc:subject/>
  <dc:title>Бюллетень</dc:title>
</cp:coreProperties>
</file>